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安全生产网格化领导小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变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预防和减少各类生产事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保障人民群众生命财产安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据《中华人民共和国安全生产法》、《天津市安全生产条例》、《天津市安全生产责任制规定》等法律法规和习近平总书记关于安全生产工作必须坚持“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同责</w:t>
      </w:r>
      <w:r>
        <w:rPr>
          <w:rFonts w:ascii="仿宋_GB2312" w:hAnsi="仿宋_GB2312" w:eastAsia="仿宋_GB2312"/>
          <w:sz w:val="32"/>
          <w:szCs w:val="32"/>
        </w:rPr>
        <w:t>、一岗双责、齐抓共管”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人员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将人员变更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郝宏宇  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国  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海军 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王  雷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副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统战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兼）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李金山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</w:rPr>
        <w:t>党委副书记</w: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</w:rPr>
        <w:t>政法委员</w: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  <w:lang w:eastAsia="zh-CN"/>
        </w:rPr>
        <w:t>（兼）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长新    党委副书记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卜红梅    党委委员、副镇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么  庚    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闻  强  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丽 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京红</w:t>
      </w:r>
      <w:r>
        <w:rPr>
          <w:rFonts w:ascii="仿宋_GB2312" w:hAnsi="仿宋_GB2312" w:eastAsia="仿宋_GB2312"/>
          <w:sz w:val="32"/>
          <w:szCs w:val="32"/>
        </w:rPr>
        <w:t xml:space="preserve">    党委委员、纪委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国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志国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彤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恪鹏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赵玉娟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综合治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李  倩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人大主席团办公室主任（综合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肖胜男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建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勾金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村镇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景江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共服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艳增    公共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守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司法所所长（综治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梁小永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综合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大队</w:t>
      </w:r>
      <w:r>
        <w:rPr>
          <w:rFonts w:ascii="仿宋_GB2312" w:hAnsi="仿宋_GB2312" w:eastAsia="仿宋_GB2312"/>
          <w:sz w:val="32"/>
          <w:szCs w:val="32"/>
        </w:rPr>
        <w:t>队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一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建国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农业发展服务中心主任（水利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建东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农业发展服务中心副主任（林业站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继良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综合治理中心副主任（镇市场管委会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立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环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亢建忠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镇消防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汉峰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委总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学军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办公室地点设在四楼综合治理中心。办公室主任由卜红梅同志兼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主任由赵玉娟、李倩兼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员为黄艳增、梁亚明、吕艳慧、侯丽颖、李德金，主要负责信息收集汇总上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传下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协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件资料归档备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州区别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37:00Z</dcterms:created>
  <dc:creator>Administrator</dc:creator>
  <dc:description/>
  <dc:language>en-US</dc:language>
  <cp:lastModifiedBy>kylin</cp:lastModifiedBy>
  <cp:lastPrinted>2022-03-30T09:58:00Z</cp:lastPrinted>
  <dcterms:modified xsi:type="dcterms:W3CDTF">2022-07-12T16:0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1781F4E24B689B6924A5A9685079</vt:lpwstr>
  </property>
  <property fmtid="{D5CDD505-2E9C-101B-9397-08002B2CF9AE}" pid="3" name="KSOProductBuildVer">
    <vt:lpwstr>2052-11.8.2.10552</vt:lpwstr>
  </property>
</Properties>
</file>