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eastAsia="仿宋_GB2312"/>
          <w:w w:val="85"/>
        </w:rPr>
      </w:pPr>
      <w:r>
        <w:rPr>
          <w:rFonts w:eastAsia="仿宋_GB2312"/>
          <w:w w:val="8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8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kern w:val="2"/>
          <w:sz w:val="44"/>
          <w:szCs w:val="44"/>
          <w:lang w:val="en-US" w:eastAsia="zh-CN" w:bidi="ar-SA"/>
        </w:rPr>
        <w:t>蓟州区东施古镇农产品质量安全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Times New Roman;Nimbus Roman No9 L" w:eastAsia="仿宋"/>
          <w:sz w:val="34"/>
          <w:szCs w:val="34"/>
        </w:rPr>
        <w:t>为进一</w:t>
      </w:r>
      <w:r>
        <w:rPr>
          <w:rFonts w:ascii="仿宋" w:hAnsi="仿宋" w:cs="仿宋" w:eastAsia="仿宋"/>
          <w:sz w:val="34"/>
          <w:szCs w:val="34"/>
        </w:rPr>
        <w:t>步加强农产品质量安全监管，确保农产品消费安全，落实《农产品质量安全法》等法律法规的各项规定，对我镇农产品生产、加工、销售过程中可能出现的异常情况提前做好有针对性的应对工作，特制定本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应急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总原则：农产品质量安全异常问题应急工作坚持加强领导、密切配合、依靠科学、依法监测、果断处置的方针，及时发现、快速反应、严格处理、减少损失。统一领导，分级管理，镇党委、政府统一领导和指挥农产品质量安全异常事件的应急工作。各村和有关部门要按照《农产品质量安全法》等相关法律法规的规定，在各自职责范围内做好农产品，质量安全异常事件的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快速反应高速运转。各村和相关部门要做好农产品质量安全突发事件的各项工作准备。根据需要建立应急预备队，定期开展技术培训和应急演练。一旦发现农产品中毒事件要做出迅速反应，采取果断措施及时控制事件的蔓延，使损失降低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预防为主，防控结合。坚持以“预防为主”的方针加强农产品质量安全宣传，提高社会质量安全意识，指导广大农民群众全面实行标准化生产，做到防控结合，提高我镇农产品质量安全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二、应急工作机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为确保我镇农产品质量安全，我镇成立了农产品质量安全应急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组  长：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王彦军</w:t>
      </w:r>
      <w:r>
        <w:rPr>
          <w:rFonts w:ascii="仿宋" w:hAnsi="仿宋" w:cs="仿宋" w:eastAsia="仿宋"/>
          <w:sz w:val="34"/>
          <w:szCs w:val="34"/>
        </w:rPr>
        <w:t xml:space="preserve">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常务副组长：宋伟龙  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副组长：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邢淑萍</w:t>
      </w:r>
      <w:r>
        <w:rPr>
          <w:rFonts w:ascii="仿宋" w:hAnsi="仿宋" w:cs="仿宋" w:eastAsia="仿宋"/>
          <w:sz w:val="34"/>
          <w:szCs w:val="34"/>
        </w:rPr>
        <w:t xml:space="preserve">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</w:rPr>
        <w:t>刘长生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王海生</w:t>
      </w:r>
      <w:r>
        <w:rPr>
          <w:rFonts w:ascii="仿宋" w:hAnsi="仿宋" w:cs="仿宋" w:eastAsia="仿宋"/>
          <w:sz w:val="34"/>
          <w:szCs w:val="34"/>
        </w:rPr>
        <w:t xml:space="preserve">  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穆莉</w:t>
      </w:r>
      <w:r>
        <w:rPr>
          <w:rFonts w:ascii="仿宋" w:hAnsi="仿宋" w:cs="仿宋" w:eastAsia="仿宋"/>
          <w:sz w:val="34"/>
          <w:szCs w:val="34"/>
        </w:rPr>
        <w:t xml:space="preserve">  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金艳慧</w:t>
      </w:r>
      <w:r>
        <w:rPr>
          <w:rFonts w:ascii="仿宋" w:hAnsi="仿宋" w:cs="仿宋" w:eastAsia="仿宋"/>
          <w:sz w:val="34"/>
          <w:szCs w:val="34"/>
        </w:rPr>
        <w:t xml:space="preserve">  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0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付立平  党委委员 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杨连合</w:t>
      </w:r>
      <w:r>
        <w:rPr>
          <w:rFonts w:ascii="仿宋" w:hAnsi="仿宋" w:cs="仿宋" w:eastAsia="仿宋"/>
          <w:sz w:val="34"/>
          <w:szCs w:val="34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许凯</w:t>
      </w:r>
      <w:r>
        <w:rPr>
          <w:rFonts w:ascii="仿宋" w:hAnsi="仿宋" w:cs="仿宋" w:eastAsia="仿宋"/>
          <w:sz w:val="34"/>
          <w:szCs w:val="34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</w:rPr>
        <w:t>张淑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玲</w:t>
      </w:r>
      <w:r>
        <w:rPr>
          <w:rFonts w:ascii="仿宋" w:hAnsi="仿宋" w:cs="仿宋" w:eastAsia="仿宋"/>
          <w:sz w:val="34"/>
          <w:szCs w:val="34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</w:t>
      </w:r>
      <w:r>
        <w:rPr>
          <w:rFonts w:ascii="仿宋" w:hAnsi="仿宋" w:cs="仿宋" w:eastAsia="仿宋"/>
          <w:sz w:val="34"/>
          <w:szCs w:val="34"/>
        </w:rPr>
        <w:t>成员：   欧景海  综合执法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</w:rPr>
        <w:t xml:space="preserve">张玉凤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农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赵庆金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农业发展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06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杨志强  农业发展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06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付海东  农业发展服务中心中级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06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王宝田  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  <w:r>
        <w:rPr>
          <w:rFonts w:ascii="仿宋" w:hAnsi="仿宋" w:cs="仿宋" w:eastAsia="仿宋"/>
          <w:sz w:val="34"/>
          <w:szCs w:val="34"/>
        </w:rPr>
        <w:t>各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下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 xml:space="preserve">办公室主任：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许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办公室副主任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庞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办公电话：</w:t>
      </w:r>
      <w:r>
        <w:rPr>
          <w:rFonts w:eastAsia="仿宋" w:cs="仿宋" w:ascii="仿宋" w:hAnsi="仿宋"/>
          <w:sz w:val="34"/>
          <w:szCs w:val="34"/>
        </w:rPr>
        <w:t>8274 3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</w:rPr>
        <w:t>办公地点：东施古镇</w:t>
      </w:r>
      <w:r>
        <w:rPr>
          <w:rFonts w:ascii="仿宋" w:hAnsi="仿宋" w:cs="仿宋" w:eastAsia="仿宋"/>
          <w:sz w:val="34"/>
          <w:szCs w:val="34"/>
          <w:lang w:eastAsia="zh-CN"/>
        </w:rPr>
        <w:t>食品安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领导小组成员</w:t>
      </w:r>
      <w:r>
        <w:rPr>
          <w:rFonts w:ascii="仿宋" w:hAnsi="仿宋" w:cs="仿宋" w:eastAsia="仿宋"/>
          <w:sz w:val="34"/>
          <w:szCs w:val="34"/>
        </w:rPr>
        <w:t>做好农产品质量安全保障工作的规划、制定具体实施方案，并组织实施、组织协调与应急事件处理督察管理等工作。全面落实食品安全责任制和责任追究制，确保农产品质量安全工作责任到位、政策落实到位、保障措施到位、资金投入到位和督察检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2"/>
        <w:textAlignment w:val="auto"/>
        <w:rPr>
          <w:rFonts w:ascii="宋体;方正书宋_GBK" w:hAnsi="宋体;方正书宋_GBK" w:eastAsia="宋体;方正书宋_GBK" w:cs="宋体;方正书宋_GBK"/>
          <w:b/>
          <w:b/>
          <w:sz w:val="34"/>
          <w:szCs w:val="34"/>
        </w:rPr>
      </w:pPr>
      <w:r>
        <w:rPr>
          <w:rFonts w:ascii="宋体;方正书宋_GBK" w:hAnsi="宋体;方正书宋_GBK" w:cs="宋体;方正书宋_GBK" w:eastAsia="宋体;方正书宋_GBK"/>
          <w:b/>
          <w:sz w:val="34"/>
          <w:szCs w:val="3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b/>
          <w:sz w:val="34"/>
          <w:szCs w:val="34"/>
        </w:rPr>
        <w:t>应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在做好我镇的农产品产前、产中和产后监管工作的前提下，要做好突发事件的预警和处置措施，确保我镇中产品无任何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认真做好农产品环节事件的应急处理。在农产品生产过程中一旦遇到农产品生产药害中毒事件发生，要立即组织有关部门人员奔赴事发地点，仔细查看现场，及时研究制定解救途径和措施，确需到医院治疗的，抓紧时间联系就近医院确保人民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认真做好销售农产品环节时间的应急处理，在销售环节中，如遇到农产品质量问题，发现后立即组织专业人员到现场进行查看，并采样送质量检测部门进行检测，确保质量问题，将追究农产品生产者和农业投入销售者责任，按照有关法律法规进行严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认真做好农产品消费环节时间应急处理。在农产品消费过程中，如遇消费者中毒事件的发生，将按照程序严格查处，根据情节进行严肃处理，并按照有关法律法规进行处罚，情节严重的将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40" w:firstLine="40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蓟州区东施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40" w:firstLine="442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2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1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1" w:gutter="0" w:header="851" w:top="204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052" w:leader="none"/>
        <w:tab w:val="right" w:pos="8306" w:leader="none"/>
      </w:tabs>
      <w:jc w:val="left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中宋简"/>
      <w:b/>
      <w:bCs/>
      <w:color w:val="FF0000"/>
      <w:w w:val="9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44:00Z</dcterms:created>
  <dc:creator>微软用户</dc:creator>
  <dc:description/>
  <dc:language>en-US</dc:language>
  <cp:lastModifiedBy>kylin</cp:lastModifiedBy>
  <cp:lastPrinted>2020-10-27T23:18:00Z</cp:lastPrinted>
  <dcterms:modified xsi:type="dcterms:W3CDTF">2022-08-25T09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