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kern w:val="0"/>
          <w:sz w:val="44"/>
          <w:szCs w:val="44"/>
        </w:rPr>
      </w:pPr>
      <w:r>
        <w:rPr>
          <w:rFonts w:eastAsia="方正小标宋简体"/>
          <w:bCs/>
          <w:sz w:val="44"/>
          <w:szCs w:val="44"/>
        </w:rPr>
        <w:t>天津市蓟州区东赵各庄镇</w:t>
      </w:r>
      <w:r>
        <w:rPr>
          <w:rFonts w:eastAsia="方正小标宋简体"/>
          <w:bCs/>
          <w:kern w:val="0"/>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eastAsia="方正小标宋简体"/>
          <w:bCs/>
          <w:kern w:val="0"/>
          <w:sz w:val="44"/>
          <w:szCs w:val="44"/>
        </w:rPr>
        <w:t>专项整治三年行动计划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为认真贯彻落实习近平总书记关于安全生产重要论述，特别是近期作出的</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从根本上消除事故隐患</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的重要指示精神，根据《天津市蓟州区安全生产专项整治三年行动计划》津蓟安生〔</w:t>
      </w:r>
      <w:r>
        <w:rPr>
          <w:rFonts w:eastAsia="仿宋" w:cs="Times New Roman;Nimbus Roman No9 L"/>
          <w:sz w:val="32"/>
          <w:szCs w:val="32"/>
        </w:rPr>
        <w:t>2020</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4</w:t>
      </w:r>
      <w:r>
        <w:rPr>
          <w:rFonts w:ascii="Times New Roman;Nimbus Roman No9 L" w:hAnsi="Times New Roman;Nimbus Roman No9 L" w:cs="Times New Roman;Nimbus Roman No9 L" w:eastAsia="仿宋"/>
          <w:sz w:val="32"/>
          <w:szCs w:val="32"/>
        </w:rPr>
        <w:t>号的通知精神，结合我镇实际，制定天津市蓟州区东赵各庄镇安全生产专项整治三年行动计划和</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个专题实施方案、</w:t>
      </w:r>
      <w:r>
        <w:rPr>
          <w:rFonts w:eastAsia="仿宋" w:cs="Times New Roman;Nimbus Roman No9 L"/>
          <w:sz w:val="32"/>
          <w:szCs w:val="32"/>
        </w:rPr>
        <w:t>8</w:t>
      </w:r>
      <w:r>
        <w:rPr>
          <w:rFonts w:ascii="Times New Roman;Nimbus Roman No9 L" w:hAnsi="Times New Roman;Nimbus Roman No9 L" w:cs="Times New Roman;Nimbus Roman No9 L" w:eastAsia="仿宋"/>
          <w:sz w:val="32"/>
          <w:szCs w:val="32"/>
        </w:rPr>
        <w:t>个专项整治实施方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以习近平新时代中国特色社会主义思想为指导，全面贯彻党的十九大和十九届二中、三中、四中全会精神，深入学习宣传贯彻习近平总书记关于安全生产重要论述，坚决贯彻落实习近平总书记对天津工作“三个着力”重要要求和一系列重要指示批示精神，增强“四个意识”、坚定“四个自信”、坚决做到“两个维护”，坚持问题导向、目标导向和结果导向，牢固树立安全发展理念，强化底线思维和红线意识，弘扬生命至上、安全第一的思想，完善和落实重在“从根本上消除事故隐患”的责任链条、制度成果、管理办法、重点工程和工作机制，为我镇经济社会高质量发展、社会和谐稳定提供有力安全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工作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深化源头治理、系统治理和综合治理，切实在转变理念、狠抓治本上下功夫，严格落实“隐患就是事故、事故就要处理”和“铁面、铁规、铁腕、铁心”工作要求，严控风险、夯实基础，提升能力、消除盲区，排查隐患、狠抓整改，有力推动我镇安全生产专项整治三年行动取得积极成效。扎实推进安全生产治理体系和治理能力现代化，着力提高我镇安全生产整体水平，坚决遏制较大及以上生产安全事故，切实维护好人民群众生命财产安全，全力推动全镇安全生产形势持续稳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推动我镇各部门和企业单位，坚持以习近平总书记关于安全生产的重要论述武装头脑、指导实践、推动工作，真正把安全生产摆到重要位置，切实解决思想认识不高、安全发展理念不牢、隐患排查不彻底和抓落实仍有差距等突出问题，着力把“隐患就是事故，事故就要处理”理念和“铁面、铁规、铁腕、铁心”工作要求落实到位。健全落实党政同责、一岗双责、齐抓共管、失职追责的安全生产责任制，强化党委政府领导责任、属地管理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全面提升本质安全水平。重点分</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个专题和</w:t>
      </w:r>
      <w:r>
        <w:rPr>
          <w:rFonts w:eastAsia="仿宋" w:cs="Times New Roman;Nimbus Roman No9 L"/>
          <w:sz w:val="32"/>
          <w:szCs w:val="32"/>
        </w:rPr>
        <w:t>5</w:t>
      </w:r>
      <w:r>
        <w:rPr>
          <w:rFonts w:ascii="Times New Roman;Nimbus Roman No9 L" w:hAnsi="Times New Roman;Nimbus Roman No9 L" w:cs="Times New Roman;Nimbus Roman No9 L" w:eastAsia="仿宋"/>
          <w:sz w:val="32"/>
          <w:szCs w:val="32"/>
        </w:rPr>
        <w:t>个行业领域深入推动实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一）学习宣传贯彻习近平总书记关于安全生产重要论述专题。</w:t>
      </w:r>
      <w:r>
        <w:rPr>
          <w:rFonts w:ascii="Times New Roman;Nimbus Roman No9 L" w:hAnsi="Times New Roman;Nimbus Roman No9 L" w:cs="Times New Roman;Nimbus Roman No9 L" w:eastAsia="仿宋"/>
          <w:sz w:val="32"/>
          <w:szCs w:val="32"/>
        </w:rPr>
        <w:t>一是强化政治教育。在全镇范围内广泛开展</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生命重于泰山</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学习习近平总书记关于安全生产重要论述</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电视专题片宣传活动，做好新闻报道；组织镇机关干部、企业职工通过集中学、专题学、自主学等方式全面学习专题片，并通过多种形式开展研讨交流，深刻领会精神实质。二是强化组织学习。镇党委（组）理论学习中心组安排专题学习，充分发挥领导班子成员的领学促学作用，结合实际研究贯彻落实措施；各部门各企业要组织干部职工和本辖区、本行业领域企业负责人、安全管理人员开展轮训，推进学习教育常态化、制度化、全覆盖。三是强化贯彻落实。将宣传贯彻习近平总书记关于安全生产重要论述纳入镇党委（组）宣传工作重点，精心制定宣传方案，部署开展经常性、系统性宣传贯彻和主题宣讲活动，形成集中宣传声势。结合“安全生产月”“五进”“安全生产专题行”等活动，采取专题展板、媒体平台宣介等手段，持续强化安全警示教育，增强公众安全意识。四是强化责任落实。严格按照《地方党政领导干部安全生产责任制规定》《天津市党政领导干部安全生产责任制实施细则》和《天津市蓟州区安全生产考核和责任追究办法》要求，健全定期研究解决安全生产重大问题的会议制度，推动落实安全生产责任。镇党委政府严格落实“管行业必须管安全、管业务必须管安全、管生产经营必须管安全”要求，真正把安全生产工作作为本行业领域管理的重要内容，切实消除盲区漏洞。建立健全企业全过程安全生产管理制度，完善落实安全诚信、安全承诺、举报奖励和舆论监督措施。五是强化风险防范。建立健全安全风险管控和隐患排查治理双重预防机制，综合运用信息化、大数据等现代化手段和“四不两直”、明查暗访等方式，持续加强事故隐患排查和集中整治。建立安全风险评估制度，严格落实安全设防标准。持续深入开展危险化学品、消防安全、交通运输、危险废物、特种设备安全等重点行业领域专项整治，严防各类生产安全事故发生。深入贯彻落实《中共中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国务院关于推进安全生产领域改革发展的意见》《中共天津市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天津市人民政府关于推进安全生产领域改革发展的实施意见》《中共天津市蓟州区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天津市蓟州区人民政府关于推进安全生产领域改革发展的实施办法》，深化危险化学品安全监管和安全生产执法体制改革，认真贯彻落实危险化学品从业单位安全生产地方标准，督促企业落实危险化学品企业风险研判与承诺公告制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二）落实企业安全生产主体责任专题。</w:t>
      </w:r>
      <w:r>
        <w:rPr>
          <w:rFonts w:ascii="Times New Roman;Nimbus Roman No9 L" w:hAnsi="Times New Roman;Nimbus Roman No9 L" w:cs="Times New Roman;Nimbus Roman No9 L" w:eastAsia="仿宋"/>
          <w:sz w:val="32"/>
          <w:szCs w:val="32"/>
        </w:rPr>
        <w:t>一是健全安全生产责任链条。从依法建立安全生产管理机构、建立健全安全生产责任制、健全完善安全生产规章制度和操作规程、保障安全生产资金投入等方面落实企业安全生产主体责任。强化企业法定代表人、实际控制人等主要负责人的第一责任人法定责任，完善安全生产责任体系，建立健全从主要负责人到一线员工覆盖所有管理岗位和操作岗位的安全生产责任制，建立企业内部安全生产监督考核机制，明确各岗位的责任人员、责任范围和考核标准。二是强化安全风险管控。推动企业定期开展安全风险评估和危害辨识，对辨识出的安全风险进行分类、梳理、评估，科学确定安全风险类别和等级，建立完善涵盖各类设备设施、物品、场所和全部工艺操作环节、操作过程的安全防控措施，有针对性地实施风险管控。加强风险管控数据化、信息化工作，力争实现各类企业</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一码一源</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管理。</w:t>
      </w:r>
      <w:r>
        <w:rPr>
          <w:rFonts w:eastAsia="仿宋" w:cs="Times New Roman;Nimbus Roman No9 L"/>
          <w:sz w:val="32"/>
          <w:szCs w:val="32"/>
        </w:rPr>
        <w:t>2021</w:t>
      </w:r>
      <w:r>
        <w:rPr>
          <w:rFonts w:ascii="Times New Roman;Nimbus Roman No9 L" w:hAnsi="Times New Roman;Nimbus Roman No9 L" w:cs="Times New Roman;Nimbus Roman No9 L" w:eastAsia="仿宋"/>
          <w:sz w:val="32"/>
          <w:szCs w:val="32"/>
        </w:rPr>
        <w:t>年底前，各类企业建立完善的安全风险防控体系。三是健全隐患排查治理体制机制。按照相关规范要求，落实以风险辨识管控为基础的隐患排查治理机制，做到</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一企业一套隐患排查标准</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w:t>
      </w:r>
      <w:r>
        <w:rPr>
          <w:rFonts w:eastAsia="仿宋" w:cs="Times New Roman;Nimbus Roman No9 L"/>
          <w:sz w:val="32"/>
          <w:szCs w:val="32"/>
        </w:rPr>
        <w:t>2021</w:t>
      </w:r>
      <w:r>
        <w:rPr>
          <w:rFonts w:ascii="Times New Roman;Nimbus Roman No9 L" w:hAnsi="Times New Roman;Nimbus Roman No9 L" w:cs="Times New Roman;Nimbus Roman No9 L" w:eastAsia="仿宋"/>
          <w:sz w:val="32"/>
          <w:szCs w:val="32"/>
        </w:rPr>
        <w:t>年底前，结合我市隐患排查系统升级，做到企业隐患自查自改自报，实现动态分析、全过程记录和评价，防止漏管失控。</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底前，企业隐患排查治理全面走上制度化、规范化轨道。四是强化安全生产必要投入。督促企业严格执行安全生产费用提取和使用管理办法，建立提取使用台账，加强审计，确保足额提取、使用到位。充分运用安全生产专项资金，推动安全技术设备设施升级改造，及时更新推广应用先进适用的工艺和技术装备，推进各重点行业领域机械化、信息化、智能化建设，提高安全生产保障能力，提升本质安全水平。推动企业实施安责险，推进保险机构和专业技术服务机构等广泛参与安全生产社会化服务。五是积极推进标准化规范建设。严格按照《企业安全生产标准化基本规范》（</w:t>
      </w:r>
      <w:r>
        <w:rPr>
          <w:rFonts w:eastAsia="仿宋" w:cs="Times New Roman;Nimbus Roman No9 L"/>
          <w:sz w:val="32"/>
          <w:szCs w:val="32"/>
        </w:rPr>
        <w:t>GB/T33000-2016)</w:t>
      </w:r>
      <w:r>
        <w:rPr>
          <w:rFonts w:ascii="Times New Roman;Nimbus Roman No9 L" w:hAnsi="Times New Roman;Nimbus Roman No9 L" w:cs="Times New Roman;Nimbus Roman No9 L" w:eastAsia="仿宋"/>
          <w:sz w:val="32"/>
          <w:szCs w:val="32"/>
        </w:rPr>
        <w:t>和行业专业标准化评定标准要求，从目标职责、制度化管理、教育培训、现场管理、安全风险管控、隐患排查治理、应急管理、事故管理和持续改进等八个方面，建立企业内生安全生产管理机制，实现安全生产现场管理、操作行为、设备设施和作业环境规范化、标准化。充分发挥示范企业榜样引领作用，打造一批安全生产示范标杆企业。六是加强企业安全管理制度建设。完善和落实企业安全生产诚信、承诺公告、举报奖励和教育培训、公开公示等制度。健全落实企业风险管控和隐患排查治理情况向负有安全生产监督管理职责的部门和企业职代会</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双报告</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制度，自觉接受监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三）危险化学品安全整治。</w:t>
      </w:r>
      <w:r>
        <w:rPr>
          <w:rFonts w:ascii="Times New Roman;Nimbus Roman No9 L" w:hAnsi="Times New Roman;Nimbus Roman No9 L" w:cs="Times New Roman;Nimbus Roman No9 L" w:eastAsia="仿宋"/>
          <w:sz w:val="32"/>
          <w:szCs w:val="32"/>
        </w:rPr>
        <w:t>一是按照天津市全面加强危险化学品安全生产工作的措施要求，结合我镇实际制定具体实施方案，明确职责分工，推动各项制度措施落地见效。二是对涉及重大危险源的危险化学品企业全面完成以安全风险分级管控和隐患排查治理为重点的双重预防控制体系建设；对危险货物运输车辆全部强制安装远程提醒监控系统，实行运输过程实时定位及路径记录。三是认真贯彻《天津市危险化学品企业安全治理规定》，严格审批危险化学品项目。研究生产过程危险化学品在线量减量技术路线和储存数量减量方案，严控危险化学品建设项目。四是继续推进</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两重点一重大</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生产装置、储存设施可燃气体和有毒气体泄漏检测报警装置、紧急切断装置、自动化控制系统建设。推动涉及重点监管危险化工工艺的生产装置实现全流程自动化控制，</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底前所有涉及重点监管危险化工工艺装置的上下游配套装置必须实现自动化控制，最大限度减少作业场所人数。五是不符合外部安全防护距离要求的涉及</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两重点一重大</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的生产装置和储存设施，经评估具备就地整改条件的，整改工作必须在</w:t>
      </w:r>
      <w:r>
        <w:rPr>
          <w:rFonts w:eastAsia="仿宋" w:cs="Times New Roman;Nimbus Roman No9 L"/>
          <w:sz w:val="32"/>
          <w:szCs w:val="32"/>
        </w:rPr>
        <w:t>2020</w:t>
      </w:r>
      <w:r>
        <w:rPr>
          <w:rFonts w:ascii="Times New Roman;Nimbus Roman No9 L" w:hAnsi="Times New Roman;Nimbus Roman No9 L" w:cs="Times New Roman;Nimbus Roman No9 L" w:eastAsia="仿宋"/>
          <w:sz w:val="32"/>
          <w:szCs w:val="32"/>
        </w:rPr>
        <w:t>年底前完成，未完成整改的一律停止使用；需要实施搬迁的，在采取尽可能消减安全风险措施的基础上于</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底前完成。保护危险化学品企业外部安全防护距离，禁止在外部安全防护距离内布局劳动密集型企业、人员密集场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四）消防安全整治。</w:t>
      </w:r>
      <w:r>
        <w:rPr>
          <w:rFonts w:ascii="Times New Roman;Nimbus Roman No9 L" w:hAnsi="Times New Roman;Nimbus Roman No9 L" w:cs="Times New Roman;Nimbus Roman No9 L" w:eastAsia="仿宋"/>
          <w:sz w:val="32"/>
          <w:szCs w:val="32"/>
        </w:rPr>
        <w:t>一是聚焦老旧房屋、电动车、外墙保温材料、彩钢板建筑、家庭加工作坊、</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三合一</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场所等突出风险以及乡村火灾消防隐患，分阶段集中开展排查整治，</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底前全面落实差异化风险管控措施。二是教育、民政、文化、卫生健康等重点行业监管部门建立完善行业消防安全管理规定，明确三年整治目标任务，着力提升消防安全管理水平。三是积极推广应用消防安全物联网监测、消防大数据分析研判等信息技术，推动建设基层消防网格信息化管理平台，</w:t>
      </w:r>
      <w:r>
        <w:rPr>
          <w:rFonts w:eastAsia="仿宋" w:cs="Times New Roman;Nimbus Roman No9 L"/>
          <w:sz w:val="32"/>
          <w:szCs w:val="32"/>
        </w:rPr>
        <w:t>2021</w:t>
      </w:r>
      <w:r>
        <w:rPr>
          <w:rFonts w:ascii="Times New Roman;Nimbus Roman No9 L" w:hAnsi="Times New Roman;Nimbus Roman No9 L" w:cs="Times New Roman;Nimbus Roman No9 L" w:eastAsia="仿宋"/>
          <w:sz w:val="32"/>
          <w:szCs w:val="32"/>
        </w:rPr>
        <w:t>年底前建成消防物联网监控系统，</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底前分级建成城市消防大数据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五）交通运输（邮政）安全整治。</w:t>
      </w:r>
      <w:r>
        <w:rPr>
          <w:rFonts w:ascii="Times New Roman;Nimbus Roman No9 L" w:hAnsi="Times New Roman;Nimbus Roman No9 L" w:cs="Times New Roman;Nimbus Roman No9 L" w:eastAsia="仿宋"/>
          <w:sz w:val="32"/>
          <w:szCs w:val="32"/>
        </w:rPr>
        <w:t>深化寄递安全综合治理，健全联合监管机制和应急管理机制，严格落实部门监管、属地管理和企业主体“三个责任”，推进寄递安全齐抓共管；开展涉恐涉爆安全专项整治，升级收寄验视、实名收寄、过机安检“三位一体”防控模式，推进智能安检设备试点工作，坚决防止危险化学品、易燃易爆物品等禁寄物品流入寄递渠道；突出重点地区、重点时段、薄弱环节整治，强化寄递企业安全生产基础能力建设，加强火灾、车辆安全、作业安全隐患排查治理；深入开展违法寄递危险化学品整治，对危险化学品寄递实施“零容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六）危险废物等安全整治。</w:t>
      </w:r>
      <w:r>
        <w:rPr>
          <w:rFonts w:ascii="Times New Roman;Nimbus Roman No9 L" w:hAnsi="Times New Roman;Nimbus Roman No9 L" w:cs="Times New Roman;Nimbus Roman No9 L" w:eastAsia="仿宋"/>
          <w:sz w:val="32"/>
          <w:szCs w:val="32"/>
        </w:rPr>
        <w:t>一是全面开展危险废物排查，通过危险废物环境监管专项排查</w:t>
      </w:r>
      <w:r>
        <w:rPr>
          <w:rFonts w:eastAsia="仿宋" w:cs="Times New Roman;Nimbus Roman No9 L"/>
          <w:sz w:val="32"/>
          <w:szCs w:val="32"/>
        </w:rPr>
        <w:t>APP</w:t>
      </w:r>
      <w:r>
        <w:rPr>
          <w:rFonts w:ascii="Times New Roman;Nimbus Roman No9 L" w:hAnsi="Times New Roman;Nimbus Roman No9 L" w:cs="Times New Roman;Nimbus Roman No9 L" w:eastAsia="仿宋"/>
          <w:sz w:val="32"/>
          <w:szCs w:val="32"/>
        </w:rPr>
        <w:t>，排查企业危险废物产生、贮存、转移、利用、处置全过程环境风险。对属性不明的固体废物进行鉴别鉴定，重点整治化工企业、危险化学品单位等可能存在的违规堆存、随意倾倒、私自填埋危险废物等问题，确保危险废物贮存、运输、处置安全。二是建立完善危险废物由产生到处置各环节联单制度。建立部门联动、信息共享、重大案件会商督办制度，强化部门协作，密切行刑衔接，共享信息资源开展联合执法行动，形成覆盖危险废物产生、收集、贮存、转移、运输、利用、处置等全过程的监管体系和齐抓共管、密切协作的工作格局，加大打击故意隐瞒、偷放偷排或违法违规处置危险废物违法犯罪行为力度。三是推进危险废物处理处置设施建设，统筹危险废物处置能力建设，健全危险废物收集体系。四是督促企业对重点环保设施和项目开展安全风险隐患排查治理，组织开展“煤改气”、洁净型煤燃油以及渣土、生活垃圾、污水处理等处理过程中安全风险排查治理，加强涉爆粉尘安全风险管控，强化相应的安全责任措施落实，确保人身安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七）特种设备安全整治。</w:t>
      </w:r>
      <w:r>
        <w:rPr>
          <w:rFonts w:ascii="Times New Roman;Nimbus Roman No9 L" w:hAnsi="Times New Roman;Nimbus Roman No9 L" w:cs="Times New Roman;Nimbus Roman No9 L" w:eastAsia="仿宋"/>
          <w:sz w:val="32"/>
          <w:szCs w:val="32"/>
        </w:rPr>
        <w:t>一是强化特种设备生产、使用安全主体责任，严格执行特种设备生产许可制度，推动特种设备使用单位建立健全安全管理制度和隐患排查制度，实现隐患自查自改、闭环管理，全力遏制事故隐患发生。二是督促法定检验机构强化公益保障属性，做到应检必检、应检尽检；规范检验检测行为，严格依法依规开展法定检验，提升工作质量和技术能力；加强特种设备检验数据分析和运用，为实现分类监管、精准检查提供有力支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进度安排</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t>2020</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rPr>
        <w:t>6</w:t>
      </w:r>
      <w:r>
        <w:rPr>
          <w:rFonts w:ascii="Times New Roman;Nimbus Roman No9 L" w:hAnsi="Times New Roman;Nimbus Roman No9 L" w:cs="Times New Roman;Nimbus Roman No9 L" w:eastAsia="仿宋"/>
          <w:sz w:val="32"/>
          <w:szCs w:val="32"/>
        </w:rPr>
        <w:t>月至</w:t>
      </w:r>
      <w:r>
        <w:rPr>
          <w:rFonts w:eastAsia="仿宋" w:cs="Times New Roman;Nimbus Roman No9 L"/>
          <w:sz w:val="32"/>
          <w:szCs w:val="32"/>
        </w:rPr>
        <w:t>2022</w:t>
      </w:r>
      <w:r>
        <w:rPr>
          <w:rFonts w:ascii="Times New Roman;Nimbus Roman No9 L" w:hAnsi="Times New Roman;Nimbus Roman No9 L" w:cs="Times New Roman;Nimbus Roman No9 L" w:eastAsia="仿宋"/>
          <w:sz w:val="32"/>
          <w:szCs w:val="32"/>
        </w:rPr>
        <w:t>年</w:t>
      </w:r>
      <w:r>
        <w:rPr>
          <w:rFonts w:eastAsia="仿宋" w:cs="Times New Roman;Nimbus Roman No9 L"/>
          <w:sz w:val="32"/>
          <w:szCs w:val="32"/>
        </w:rPr>
        <w:t>12</w:t>
      </w:r>
      <w:r>
        <w:rPr>
          <w:rFonts w:ascii="Times New Roman;Nimbus Roman No9 L" w:hAnsi="Times New Roman;Nimbus Roman No9 L" w:cs="Times New Roman;Nimbus Roman No9 L" w:eastAsia="仿宋"/>
          <w:sz w:val="32"/>
          <w:szCs w:val="32"/>
        </w:rPr>
        <w:t>月，分四个阶段进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一）动员部署（</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ascii="Times New Roman;Nimbus Roman No9 L" w:hAnsi="Times New Roman;Nimbus Roman No9 L" w:cs="Times New Roman;Nimbus Roman No9 L" w:eastAsia="仿宋"/>
          <w:sz w:val="32"/>
          <w:szCs w:val="32"/>
        </w:rPr>
        <w:t>召开专题会议进行学习动员，部署启动全面开展专项整治三年行动，研究制定东赵各庄镇安全生产专项整治三年行动实施计划和</w:t>
      </w:r>
      <w:r>
        <w:rPr>
          <w:rFonts w:eastAsia="仿宋" w:cs="Times New Roman;Nimbus Roman No9 L"/>
          <w:sz w:val="32"/>
          <w:szCs w:val="32"/>
        </w:rPr>
        <w:t>2</w:t>
      </w:r>
      <w:r>
        <w:rPr>
          <w:rFonts w:ascii="Times New Roman;Nimbus Roman No9 L" w:hAnsi="Times New Roman;Nimbus Roman No9 L" w:cs="Times New Roman;Nimbus Roman No9 L" w:eastAsia="仿宋"/>
          <w:sz w:val="32"/>
          <w:szCs w:val="32"/>
        </w:rPr>
        <w:t>个专题实施方案、</w:t>
      </w:r>
      <w:r>
        <w:rPr>
          <w:rFonts w:eastAsia="仿宋" w:cs="Times New Roman;Nimbus Roman No9 L"/>
          <w:sz w:val="32"/>
          <w:szCs w:val="32"/>
        </w:rPr>
        <w:t>5</w:t>
      </w:r>
      <w:r>
        <w:rPr>
          <w:rFonts w:ascii="Times New Roman;Nimbus Roman No9 L" w:hAnsi="Times New Roman;Nimbus Roman No9 L" w:cs="Times New Roman;Nimbus Roman No9 L" w:eastAsia="仿宋"/>
          <w:sz w:val="32"/>
          <w:szCs w:val="32"/>
        </w:rPr>
        <w:t>个专项整治方案。根据各专题和专项实施方案明确的主要任务，结合实际细化分工，对开展专项整治三年行动作出具体安排，建立各专题和专项《任务清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二）排查整治（</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至</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ascii="Times New Roman;Nimbus Roman No9 L" w:hAnsi="Times New Roman;Nimbus Roman No9 L" w:cs="Times New Roman;Nimbus Roman No9 L" w:eastAsia="仿宋"/>
          <w:sz w:val="32"/>
          <w:szCs w:val="32"/>
        </w:rPr>
        <w:t>深刻汲取个别地方和行业领域在复工复产过程中的事故教训，加强对本辖区、本行业领域安全风险隐患进行全面深入细致排查治理，根据各专项实施方案要求，建立《问题隐患及整改措施清单》，明确时间表路线图，确定整改责任单位和整改要求，坚持边查边改、立查立改，确保整治工作取得实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三）集中攻坚（</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ascii="Times New Roman;Nimbus Roman No9 L" w:hAnsi="Times New Roman;Nimbus Roman No9 L" w:cs="Times New Roman;Nimbus Roman No9 L" w:eastAsia="仿宋"/>
          <w:sz w:val="32"/>
          <w:szCs w:val="32"/>
        </w:rPr>
        <w:t>按照从根本上消除事故隐患的工作目标，动态更新《问题隐患及整改措施清单》，针对重点难点问题，通过现场推动、挂牌督办、明查暗访、推广行业或领域标杆典型企业经验做法等措施，加大专项整治攻坚力度，落实和完善治理措施，推动建立健全公共安全隐患排查和安全预防控制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四）巩固提升（</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ascii="Times New Roman;Nimbus Roman No9 L" w:hAnsi="Times New Roman;Nimbus Roman No9 L" w:cs="Times New Roman;Nimbus Roman No9 L" w:eastAsia="仿宋"/>
          <w:sz w:val="32"/>
          <w:szCs w:val="32"/>
        </w:rPr>
        <w:t>深入分析安全生产共性问题和突出隐患，深挖背后的深层次矛盾和原因，有针对性补充完善相关制度、政策措施、法规标准等。总结我镇安全生产专项整治三年行动，着力将党的十八大以来安全生产重要理论和实践创新转化为法规制度，形成一套较为成熟定型的安全生产制度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一）加强组织领导。</w:t>
      </w:r>
      <w:r>
        <w:rPr>
          <w:rFonts w:ascii="Times New Roman;Nimbus Roman No9 L" w:hAnsi="Times New Roman;Nimbus Roman No9 L" w:cs="Times New Roman;Nimbus Roman No9 L" w:eastAsia="仿宋"/>
          <w:sz w:val="32"/>
          <w:szCs w:val="32"/>
        </w:rPr>
        <w:t>成立由镇长任组长，分管副镇长任副组长，相关副镇长任副组长，镇八办五中心主要负责同志为成员的镇级安全生产专项整治三年行动领导小组。领导小组办公室设在镇综合治理中心，办公室主任由镇综合治理中心主任担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二）完善工作机制。</w:t>
      </w:r>
      <w:r>
        <w:rPr>
          <w:rFonts w:ascii="Times New Roman;Nimbus Roman No9 L" w:hAnsi="Times New Roman;Nimbus Roman No9 L" w:cs="Times New Roman;Nimbus Roman No9 L" w:eastAsia="仿宋"/>
          <w:sz w:val="32"/>
          <w:szCs w:val="32"/>
        </w:rPr>
        <w:t>一是建立工作研判机制。镇政府每月召开一次安全生产分析会，研究分析本辖区、本行业领域重点问题，对于一时无法整改或存在重大隐患问题，及时组织研判，明确整改措施，消除隐患问题。二是建立督导检查机制。镇主要领导定期开展安全生产督导检查，以行业纵向查、属地横向查、联合检查为抓手，着力解决重点隐患的整改落实。三是建立评价考核机制。把安全生产三年行动计划开展情况纳入企业年度安全生产考评重要内容，细化具体评价考核细则，增强科学性、针对性、可操作性，充分发挥</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指挥棒</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作用，加强安全生产考核检查，层层传导压力、传递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三）强化监管效能。</w:t>
      </w:r>
      <w:r>
        <w:rPr>
          <w:rFonts w:ascii="Times New Roman;Nimbus Roman No9 L" w:hAnsi="Times New Roman;Nimbus Roman No9 L" w:cs="Times New Roman;Nimbus Roman No9 L" w:eastAsia="仿宋"/>
          <w:sz w:val="32"/>
          <w:szCs w:val="32"/>
        </w:rPr>
        <w:t>一是依法依规有序开展。镇党委政府认真做好各项法律法规宣传贯彻，注重运用法治思维和法治手段，科学谋划专项整治三年行动计划，依法依规解决实际工作中的重点难点问题，严格落实安全生产公益诉讼制度，完善和落实安全生产行政执法和刑事司法衔接工作机制，着力推动各项整治任务规范有序开展。二是强化保障能力。专项整治三年行动期内，既要抓好</w:t>
      </w:r>
      <w:r>
        <w:rPr>
          <w:rFonts w:eastAsia="仿宋" w:cs="Times New Roman;Nimbus Roman No9 L"/>
          <w:sz w:val="32"/>
          <w:szCs w:val="32"/>
        </w:rPr>
        <w:t>5</w:t>
      </w:r>
      <w:r>
        <w:rPr>
          <w:rFonts w:ascii="Times New Roman;Nimbus Roman No9 L" w:hAnsi="Times New Roman;Nimbus Roman No9 L" w:cs="Times New Roman;Nimbus Roman No9 L" w:eastAsia="仿宋"/>
          <w:sz w:val="32"/>
          <w:szCs w:val="32"/>
        </w:rPr>
        <w:t>个专项整治行动落实，也要不断完善安全生产保障体系，健全支持安全生产工作的政策体系，为安全生产工作提供强有力支撑。强化企业对安全生产工作的经费支出，做好重大隐患治理整改等资金装备保障。要支持开展危险化学品、建筑施工等行业领域安全监管专业人员配备和培训，推动在高危行业领域全面实施安责险制度，保险机构落实事故预防技术规范，切实发挥参与风险评估管控和事故预防功能，提升全镇安全生产管理水平。三是加强制度建设。结合我镇各项专项整治工作情况，通过不断总结经验教训，建立责任全过程追溯机制，落实事故暴露问题整改督办制度，事故结案后一年内组织开展评估，及时向社会公开，对履职不力、整改措施不落实的，依法依规严肃追究有关单位和人员责任。执行安全生产标准化达标升级评审管理制度，落实企业安全生产费用提取管理使用办法和审计监督机制，健全安全生产举报奖励制度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四）严格问效问责。</w:t>
      </w:r>
      <w:r>
        <w:rPr>
          <w:rFonts w:ascii="Times New Roman;Nimbus Roman No9 L" w:hAnsi="Times New Roman;Nimbus Roman No9 L" w:cs="Times New Roman;Nimbus Roman No9 L" w:eastAsia="仿宋"/>
          <w:sz w:val="32"/>
          <w:szCs w:val="32"/>
        </w:rPr>
        <w:t>一是强化执法规范化。要以专项整治三年行动契机，切实加强执法规范化建设，合理划分执法管辖权限，实施分级分类精准化执法、差异化管理，按照</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管行业必须管安全、管业务必须管安全、管生产经营必须管安全</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原则，严格履行安全监管责任，着力消除监管盲区，严格规范安全生产监管执法。二是强化执法力度。要严格落实</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铁面、铁规、铁腕、铁心</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要求，坚持重拳出击、铁腕执法，加大执法检查频次，采用计划检查、随机抽查、暗查暗访、突击夜查和联合执法等多种形式，开展重点企业、重点地区执法检查，对非法生产经营行为坚决予以取；对存在重大隐患而不能保证安全生产的坚决予以停产并挂牌督办；对存在隐患而不能在规定期限内完成整改的坚决予以关停；对屡查屡犯的要从重处罚、上线处罚，始终保持安全生产高压态势，坚决杜绝监管执法中的</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好人主义</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三是强化责任追究。建立和落实安全生产违法违纪问题线索移交纪检监察机关工作机制，综合运用通报、约谈、警示、曝光等有效措施，对整治工作落实不到位，职责任务履行不得力，重大问题隐患悬而不决，逾期没有完成目标任务的，坚决问责。对因隐患整改不力、整改不积极、推诿推卸责任、工作不到位等失职渎职行为而导致事故发生的，严肃追究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楷体_GB2312;楷体" w:hAnsi="楷体_GB2312;楷体" w:cs="楷体_GB2312;楷体" w:eastAsia="楷体_GB2312;楷体"/>
          <w:sz w:val="32"/>
          <w:szCs w:val="32"/>
        </w:rPr>
        <w:t>（五）强化舆论监督。</w:t>
      </w:r>
      <w:r>
        <w:rPr>
          <w:rFonts w:ascii="Times New Roman;Nimbus Roman No9 L" w:hAnsi="Times New Roman;Nimbus Roman No9 L" w:cs="Times New Roman;Nimbus Roman No9 L" w:eastAsia="仿宋"/>
          <w:sz w:val="32"/>
          <w:szCs w:val="32"/>
        </w:rPr>
        <w:t>一是健全新闻媒体和社会公众广泛参与的工作机制，充分利用横幅标语、乡村广播、微信工作群等平台，开展专项整治三年行动宣传报道，促进广大群众广泛参与，形成全社会参与支持、群防群治、齐抓共管的良好局面。二是要加强安全生产的舆论引导和舆论监督，充分运用正反两方面的典型，积极开展以案释法，加强宣传教育，鼓励和引导广大群众特别是企业职工举报重大隐患和违法违规行为，营造有利于安全生产的舆论环境。三是各部门各企业之间要牢固树立</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一盘棋</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思想，加强信息沟通，强化协同联动，做到相互支持、密切配合，确保步调一致、形成合力。镇安全生产专项整治三年行动工作专班要加强对安全生产专项整治年行动的跟踪服务，及时掌控专项整治进展情况，并收集好的经验做法。</w:t>
      </w:r>
    </w:p>
    <w:p>
      <w:pPr>
        <w:pStyle w:val="Heading4"/>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楷体_GB2312;楷体" w:cs="Times New Roman;Nimbus Roman No9 L"/>
          <w:b/>
          <w:b/>
          <w:bCs/>
          <w:sz w:val="32"/>
          <w:szCs w:val="32"/>
        </w:rPr>
      </w:pPr>
      <w:r>
        <w:rPr>
          <w:rFonts w:eastAsia="楷体_GB2312;楷体" w:cs="Times New Roman;Nimbus Roman No9 L"/>
          <w:b/>
          <w:bCs/>
          <w:sz w:val="32"/>
          <w:szCs w:val="32"/>
        </w:rPr>
      </w:r>
    </w:p>
    <w:p>
      <w:pPr>
        <w:pStyle w:val="Normal"/>
        <w:pageBreakBefore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方正小标宋_GBK" w:cs="Times New Roman;Nimbus Roman No9 L"/>
          <w:sz w:val="44"/>
          <w:szCs w:val="44"/>
          <w:lang w:val="en-US" w:eastAsia="zh-CN"/>
        </w:rPr>
      </w:pPr>
      <w:r>
        <w:rPr>
          <w:rFonts w:ascii="仿宋_GB2312" w:hAnsi="仿宋_GB2312" w:cs="仿宋_GB2312" w:eastAsia="仿宋_GB2312"/>
          <w:sz w:val="32"/>
          <w:szCs w:val="32"/>
          <w:lang w:val="en-US" w:eastAsia="zh-CN"/>
        </w:rPr>
        <w:t xml:space="preserve">天津市蓟州区东赵各庄镇人民政府     </w:t>
      </w:r>
    </w:p>
    <w:p>
      <w:pPr>
        <w:pStyle w:val="Normal"/>
        <w:pageBreakBefore w:val="false"/>
        <w:widowControl w:val="false"/>
        <w:kinsoku w:val="true"/>
        <w:overflowPunct w:val="true"/>
        <w:autoSpaceDE w:val="true"/>
        <w:bidi w:val="0"/>
        <w:snapToGrid w:val="false"/>
        <w:spacing w:lineRule="exact" w:line="560"/>
        <w:ind w:right="640" w:hanging="0"/>
        <w:jc w:val="righ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kern w:val="2"/>
          <w:sz w:val="21"/>
          <w:szCs w:val="24"/>
          <w:lang w:val="en-US" w:eastAsia="zh-CN" w:bidi="ar-SA"/>
        </w:rPr>
      </w:pPr>
      <w:r>
        <w:rPr>
          <w:rFonts w:eastAsia="仿宋_GB2312" w:cs="Times New Roman;Nimbus Roman No9 L"/>
          <w:kern w:val="2"/>
          <w:sz w:val="21"/>
          <w:szCs w:val="24"/>
          <w:lang w:val="en-US" w:eastAsia="zh-CN" w:bidi="ar-SA"/>
        </w:rPr>
      </w:r>
    </w:p>
    <w:p>
      <w:pPr>
        <w:pStyle w:val="Normal"/>
        <w:pageBreakBefore w:val="false"/>
        <w:widowControl w:val="false"/>
        <w:kinsoku w:val="true"/>
        <w:overflowPunct w:val="true"/>
        <w:autoSpaceDE w:val="true"/>
        <w:bidi w:val="0"/>
        <w:spacing w:lineRule="exact" w:line="560"/>
        <w:textAlignment w:val="auto"/>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0-01-03T10:40:00Z</cp:lastPrinted>
  <dcterms:modified xsi:type="dcterms:W3CDTF">2022-01-06T09:26:24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