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东赵各庄镇农业生产防灾减灾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为切实做好我镇农业生产防灾减灾工作，提高灾害防御和处置能力，最大限度的避免和减少人民群众的生命财产损失，确保农业生产安全、有序、可持续发展，结合部门职责，制定本预案。</w:t>
      </w:r>
    </w:p>
    <w:p>
      <w:pPr>
        <w:pStyle w:val="Normal"/>
        <w:ind w:firstLine="640"/>
        <w:rPr>
          <w:rFonts w:ascii="Times New Roman;Nimbus Roman No9 L" w:hAnsi="Times New Roman;Nimbus Roman No9 L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一、工作原则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坚持以人为本、科学应对，最大限度地减轻或避免农业生产损失；坚持统一领导，农口部门密切配合，分工协作，各司其职；坚持防灾与救灾并重、防救结合，落实保障措施，做到有备无患；坚持上下联动，全民动员，共同完成农业生产防灾减灾工作。</w:t>
      </w:r>
    </w:p>
    <w:p>
      <w:pPr>
        <w:pStyle w:val="Normal"/>
        <w:ind w:firstLine="640"/>
        <w:rPr>
          <w:rFonts w:ascii="Times New Roman;Nimbus Roman No9 L" w:hAnsi="Times New Roman;Nimbus Roman No9 L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二、组织机构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镇政府成立农业重大自然灾害应急小组，负责协调、指导全镇农业重大自然灾害的处置工作。由镇长担任组长、分管副镇长担任副组长，成员单位有综合办公室、财政所、综合治理服务中心、农业发展服务中心和各村村委会。应急小组下设办公室，设在镇农业发展服务中心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应急小组职责：根据区气象局发布的气象信息，研究、部署和组织协调农业重大灾害应急处理工作，决定启动和解除突发重大自然灾害应急预案，研究解决救灾工作中的重大问题；组织、协调、指导灾区开展生产自救指挥、组织、调度抗灾救灾物资储备与供应，向区政府、区农业农村委等有关部门报告灾情及应急工作落实情况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单位职责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综合办公室职责：负责传达区农业生产防灾减灾工作领导小组指示，具体协调处理应对防灾减灾工作中的有关问题；组织有关部门和专家对自然灾害给农业生产造成的损失进行评估；完成区农业生产防灾减灾工作领导小组交办的其他工作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财政所职责：负责协调落实农业重大自然灾害突发事件处理所需的救火资金，争取、落实农业和农业系统抗灾基础建设项目及灾后恢复重建项目，管理、监督农业救灾资金的使用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综合治理服务中心职责：负责组织领导全镇农业生产防灾减灾工作和应急工作落实情况汇报，组织、调度抗灾救灾物资储备与供应，及时通报自然灾害造成的农业损失情况，组织好蔬菜、肉、蛋、奶等农产品生产工作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农业发展服务中心职责：及时发布气象灾害信息，及时了解和掌握种植业常规生产和设施农业生产受灾情况，负责评估灾害损失；组织专家对受灾农户给予技术指导和服务；组织农民开展生产自救，负责全镇农业重大自然灾害信息收集、分析、汇总；采取措施预防动物疫病发生，对因灾害死亡畜禽及时进行无害化处理。督促、检查和指导各村农业生产灾害防御和灾后生产自救工作。及时组织农机人员和农机具，参加抗旱、排涝、抗灾抢险和灾后恢复生产服务工作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各村委会也要成立相应的农业生产防灾减灾工作领导机构，在镇领导小组的领导下，组织、协调本村农业生产防灾减灾工作。</w:t>
      </w:r>
    </w:p>
    <w:p>
      <w:pPr>
        <w:pStyle w:val="Normal"/>
        <w:ind w:firstLine="640"/>
        <w:rPr>
          <w:rFonts w:ascii="Times New Roman;Nimbus Roman No9 L" w:hAnsi="Times New Roman;Nimbus Roman No9 L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三、灾情报告和评估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灾害发生后，及时调查、收集、整理和评估受灾情况，组织好上报工作，灾情报告的基本要素包括：时间、地区、范围、强度、受灾情况、直接经济损失和组织救灾的基本情况。镇各村包村指导员也要迅速深入灾区实地踏查，了解、统计受灾情况，结合各村上报的灾情情况，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小时内形成灾情报告，并上报区农业农村委。</w:t>
      </w:r>
    </w:p>
    <w:p>
      <w:pPr>
        <w:pStyle w:val="Normal"/>
        <w:ind w:firstLine="640"/>
        <w:rPr>
          <w:rFonts w:ascii="Times New Roman;Nimbus Roman No9 L" w:hAnsi="Times New Roman;Nimbus Roman No9 L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四、预防措施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进一步完善各级、各部门农业防灾减灾组织，落实责任制。加强宣传，强化农民群众的防灾减灾意识，做好预防灾害天气的思想准备；加强农业基础设施建设，做好农业设施、棚室建筑的防护和增温措施，增强抗御自然灾害的能力；根据自然灾害天气的发生规律，研究制定关键时段、重点地区和薄弱环节的农业抗灾救灾、恢复生产措施，提高农业灾害的规避能力；广泛宣传农业防灾减灾技术，开展农业防灾减灾技术攻关；适时防控，组织技术人员、指导农民采取相应防范措施。加强与水利站沟通及时调动机电灌设备和农业机械，进行农田排涝、疏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渠道、抢整、修复损毁农田和各类农业基础设施。督促、帮助灾区农民加强农作物田间管理，及时抢种、补种、改种各类应时农作物。</w:t>
      </w:r>
    </w:p>
    <w:p>
      <w:pPr>
        <w:pStyle w:val="Normal"/>
        <w:ind w:firstLine="640"/>
        <w:rPr>
          <w:rFonts w:ascii="Times New Roman;Nimbus Roman No9 L" w:hAnsi="Times New Roman;Nimbus Roman No9 L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五、应急响应机制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灾害预警信息发布后，镇农业生产防灾减灾工作领导小组要及时启动预案，采取有效应对措施，全面部署救灾工作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农口有关部门应按照本预案明确的职责，及时组织技术人员深入灾区，指导灾区农民开展生产自救工作，帮助灾民尽快恢复生产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镇农业生产防灾减灾工作领导小组办公室，及时了解、统计和汇总全镇农业生产受灾情况，提出救灾意见和措施，迅速上报区农业农村委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领导小组办公室要监督应急措施的落实，检查跟踪救灾资金、物资的使用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灾害天气结束、灾情和救灾工作稳定后，由领导小组办公室提出建议，领导小组决定终止应急响应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本预案自印发之日起实施。</w:t>
      </w:r>
    </w:p>
    <w:p>
      <w:pPr>
        <w:pStyle w:val="Heading4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</w:r>
    </w:p>
    <w:p>
      <w:pPr>
        <w:pStyle w:val="Heading4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天津市蓟州区东赵各庄镇人民政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right"/>
        <w:textAlignment w:val="auto"/>
        <w:rPr/>
      </w:pP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3T16:20:00Z</dcterms:created>
  <dc:creator>微软用户</dc:creator>
  <dc:description/>
  <dc:language>en-US</dc:language>
  <cp:lastModifiedBy>kylin</cp:lastModifiedBy>
  <cp:lastPrinted>2020-01-03T10:40:00Z</cp:lastPrinted>
  <dcterms:modified xsi:type="dcterms:W3CDTF">2022-01-06T13:25:27Z</dcterms:modified>
  <cp:revision>12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KSOSaveFontToCloudKey">
    <vt:lpwstr>259254611_btnclosed</vt:lpwstr>
  </property>
</Properties>
</file>