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人民政府河（湖）长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pacing w:val="-4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考核实施细则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仿宋_GB2312"/>
          <w:bCs/>
          <w:spacing w:val="-4"/>
          <w:sz w:val="32"/>
          <w:szCs w:val="32"/>
          <w:u w:val="none"/>
          <w:lang w:eastAsia="zh-CN"/>
        </w:rPr>
      </w:pPr>
      <w:r>
        <w:rPr>
          <w:rFonts w:eastAsia="仿宋_GB2312" w:cs="仿宋_GB2312" w:ascii="Times New Roman;Nimbus Roman No9 L" w:hAnsi="Times New Roman;Nimbus Roman No9 L"/>
          <w:bCs/>
          <w:spacing w:val="-4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进一步强化我镇各级河长日常巡河工作责任，实现对河湖、沟渠、坑塘巡河管护常态化、规范化，做到“早发现、早处理、早解决”，根据《中共天津市蓟州区委办公室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蓟州区关于全面推行河长制、坑长制的实施方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》（津蓟党办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（以下简称《实施方案》）和《蓟州区河（湖）长制考核办法（试行）》、《蓟州区河（湖）长制督察督办制度》要求，结合我镇实际，制定本细则。</w:t>
      </w:r>
    </w:p>
    <w:p>
      <w:pPr>
        <w:pStyle w:val="Normal"/>
        <w:spacing w:lineRule="exact" w:line="560"/>
        <w:ind w:firstLine="680"/>
        <w:rPr>
          <w:rFonts w:ascii="Times New Roman;Nimbus Roman No9 L" w:hAnsi="Times New Roman;Nimbus Roman No9 L" w:eastAsia="楷体" w:cs="黑体"/>
          <w:b/>
          <w:b/>
          <w:sz w:val="32"/>
          <w:szCs w:val="32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一、考核范围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楷体" w:cs="楷体_GB2312;楷体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赵各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所有纳入河湖长制管理的河道、坑塘、沟渠及镇、村两级河长履行河长职责情况</w:t>
      </w:r>
      <w:r>
        <w:rPr>
          <w:rFonts w:ascii="Times New Roman;Nimbus Roman No9 L" w:hAnsi="Times New Roman;Nimbus Roman No9 L" w:cs="楷体_GB2312;楷体" w:eastAsia="楷体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二、管护目标</w:t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现河湖范围内污水无直排，水域无阻水障碍，堤岸无损坏，河底无淤积，水面堤岸无垃圾，绿化无破损，沿岸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四乱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（详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三、河长职责</w:t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级河长职责：镇级河长是辖管河湖管理保护的直接责任人，负责落实区级河长的工作部署，组织区域内河湖的防洪、除涝、截污、治污、保洁、绿化、巡查、监管、执法和保护工作，制定镇管河湖（含农村坑塘）“一河（湖）一策”方案，配合市、区河湖综合整治，负责对村级河长督导和考核。</w:t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级河长职责：村级河长是辖管河湖管理保护的直接责任人，负责落实镇级河长的工作部署，开展区域内河湖的巡查、保洁、监管和保护工作，发现重大问题及时上报镇级河长。</w:t>
      </w:r>
    </w:p>
    <w:p>
      <w:pPr>
        <w:pStyle w:val="ListParagraph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四、镇河长办职责</w:t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担河长制日常工作，具体负责组织实施辖区内河长制工作的组织协调、调度督导、检查考核，建立健全规章制度和台账资料，落实上级河长确定的事项，完成上级河长办的各项任务，对河长月考核、年度考核结果进行统计公示。</w:t>
      </w:r>
    </w:p>
    <w:p>
      <w:pPr>
        <w:pStyle w:val="ListParagraph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五、考核细则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考核分为月考核和年度考核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考核平均成绩作为年度考核的依据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月考核细则（百分制）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常工作统计表报送；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巡河情况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履职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年度考核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三个等级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（包含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）以上为优秀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为良好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以下为不合格（全年月考核平均成绩作为年度考核成绩的依据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楷体" w:cs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楷体_GB2312;楷体" w:eastAsia="楷体"/>
          <w:sz w:val="32"/>
          <w:szCs w:val="32"/>
        </w:rPr>
        <w:t>（一）村级河长月考核基本扣分项（</w:t>
      </w:r>
      <w:r>
        <w:rPr>
          <w:rFonts w:eastAsia="楷体" w:cs="楷体_GB2312;楷体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楷体_GB2312;楷体" w:eastAsia="楷体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级河长未在镇河长办规定时间上报村级河长巡河情况统计表（附日常巡河照片、处理问题整改前后对比照片）的，每次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扣减累计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级河长每月巡河次数缺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的，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扣减累计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（以河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台记录为准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楷体" w:cs="楷体_GB2312;楷体"/>
          <w:sz w:val="32"/>
          <w:szCs w:val="32"/>
        </w:rPr>
      </w:pPr>
      <w:r>
        <w:rPr>
          <w:rFonts w:ascii="Times New Roman;Nimbus Roman No9 L" w:hAnsi="Times New Roman;Nimbus Roman No9 L" w:cs="楷体_GB2312;楷体" w:eastAsia="楷体"/>
          <w:sz w:val="32"/>
          <w:szCs w:val="32"/>
        </w:rPr>
        <w:t>（二）村级河长月考核履职不到位情况扣分项（</w:t>
      </w:r>
      <w:r>
        <w:rPr>
          <w:rFonts w:eastAsia="楷体" w:cs="楷体_GB2312;楷体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楷体_GB2312;楷体" w:eastAsia="楷体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检查方式：每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前，检查人员与村级河长共同对所辖区现场检查，确认点位、限时整改。</w:t>
      </w:r>
    </w:p>
    <w:p>
      <w:pPr>
        <w:pStyle w:val="Normal"/>
        <w:spacing w:lineRule="exact" w:line="5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制公示牌管护不到位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置不当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遮挡公示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维护不到位（版面损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整体损坏、倾斜或丢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每处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河长办巡查检查发现河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坑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范围内管护不到位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倾倒树枝、枯草、菜叶、农作物秸秆，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道、坑塘、沟渠发现排污口、水面发现漂浮物，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活垃圾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筑垃圾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未经批准私自修建排水、阻水、引水工程，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擅自填堵河道，损坏堤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暗查暗访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、村两级河长巡河期间未发现问题，被镇河长办暗查暗访发现问题的，每发现一处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扣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本月内重复点位发现问题每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被区级暗查暗访发现问题，每发现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本月内重复点位发现问题每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（在次月考核中扣除）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被区级考核通报问题，每通报一处扣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分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在规定时间内未整改的每处扣除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月内重复点位发现问题每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（在次月考核中扣除）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被市级及以上暗查暗访发现问题，每发现一处扣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本月内重复点位发现问题每一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湖四乱”问题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查实确认出现反弹，每出现一处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新增一处“四乱”点位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，在规定时间内未整改的每处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水环境事件被市级以上媒体曝光且造成较大负面影响的，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重大水污染责任事故（经区级以上环保责任部门认定的），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备注：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镇、村两级河长巡河时发现本村不能处理的问题，例如污染河道事件，要及时上报镇河长办协调解决，该项不扣分。</w:t>
      </w:r>
    </w:p>
    <w:p>
      <w:pPr>
        <w:pStyle w:val="Normal"/>
        <w:spacing w:lineRule="exact" w:line="560"/>
        <w:ind w:firstLine="481"/>
        <w:rPr>
          <w:rFonts w:ascii="Times New Roman;Nimbus Roman No9 L" w:hAnsi="Times New Roman;Nimbus Roman No9 L" w:eastAsia="楷体" w:cs="楷体_GB2312;楷体"/>
          <w:b/>
          <w:b/>
          <w:sz w:val="32"/>
          <w:szCs w:val="32"/>
        </w:rPr>
      </w:pPr>
      <w:r>
        <w:rPr>
          <w:rFonts w:ascii="Times New Roman;Nimbus Roman No9 L" w:hAnsi="Times New Roman;Nimbus Roman No9 L" w:cs="楷体_GB2312;楷体" w:eastAsia="楷体"/>
          <w:b/>
          <w:sz w:val="32"/>
          <w:szCs w:val="32"/>
        </w:rPr>
        <w:t>（三）结果运用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．考核通报及追责问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镇河长办月度考核、季度考核、年度考核结果于次月中旬通报，区河长办月考核和暗查暗访情况及时通报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镇河长办月度考核结果不及格或被区河长办通报的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首次被通报的由镇纪委约谈镇级河长，镇河长办约谈村级河长；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通报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次的由镇级总河长约谈镇、村两级河长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的由河长办上报镇纪委，对镇级河长和村级河长严格运用监督执纪“四种形态”进行追责问责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月度考核后三名的，由镇河长办约谈村级河长；季度考核后三名的，由镇纪委约谈村级河长、镇级河长；年度考核后三名的，由镇级总河长对村级河长、镇级河长进行警示谈话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奖罚办法及星级评定运用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年度考核第一名并且年度考核为优秀等级（备注：每月考核成绩为优秀等级确定为年度考核优秀等级）、被评为最美河湖长、最美河湖的，奖励村级河长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5000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元，对镇级河长、包村干部通报表扬并作为优先评优重要依据；年度考核排名第二、三名的，分别奖励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3000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元、</w:t>
      </w:r>
      <w:r>
        <w:rPr>
          <w:rFonts w:eastAsia="仿宋" w:cs="微软雅黑;黑体" w:ascii="Times New Roman;Nimbus Roman No9 L" w:hAnsi="Times New Roman;Nimbus Roman No9 L"/>
          <w:sz w:val="32"/>
          <w:szCs w:val="32"/>
        </w:rPr>
        <w:t>2000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Times New Roman;Nimbus Roman No9 L" w:hAnsi="Times New Roman;Nimbus Roman No9 L" w:cs="微软雅黑;黑体" w:eastAsia="仿宋"/>
          <w:sz w:val="32"/>
          <w:szCs w:val="32"/>
        </w:rPr>
        <w:t>年度考核优秀等级，对村级河长通报表扬，与良好等级一并全额发放当年绩效；</w:t>
      </w:r>
    </w:p>
    <w:p>
      <w:pPr>
        <w:pStyle w:val="Normal"/>
        <w:spacing w:lineRule="exact" w:line="560"/>
        <w:ind w:firstLine="633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考核累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不合格的，建议不能评定（五星）等级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扣除村级河长当年绩效工资的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5%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考核累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不合格的，建议不能评定为（五星、四星）等级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扣除村级河长当年绩效工资的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15%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  <w:t>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考核累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不合格及以上的，取消星级评定资格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扣除村级河长当年绩效工资的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  <w:t>30%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考核后三名取消星级评定资格并相应扣除绩效工资：倒数第一名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；倒数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；倒数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扣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。相关镇级河长、包村干部取消评优评先资格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新增一处“四乱”点位，累计发现“四乱”反弹点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处及以上，因水环境事件被市级以上媒体曝光且造成较大负面影响，或发生重大水污染责任事故（经区级以上环保责任部门认定的），取消当年评优资格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一级、二级河道管护标准</w:t>
      </w:r>
    </w:p>
    <w:p>
      <w:pPr>
        <w:pStyle w:val="NormalIndent1"/>
        <w:numPr>
          <w:ilvl w:val="0"/>
          <w:numId w:val="2"/>
        </w:numPr>
        <w:ind w:left="128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沟渠、坑塘管护标准</w:t>
      </w:r>
    </w:p>
    <w:p>
      <w:pPr>
        <w:pStyle w:val="Contents3"/>
        <w:numPr>
          <w:ilvl w:val="0"/>
          <w:numId w:val="2"/>
        </w:numPr>
        <w:ind w:left="1280" w:hanging="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东赵各庄镇河道、坑塘村级绩效月评比表</w:t>
      </w:r>
    </w:p>
    <w:p>
      <w:pPr>
        <w:pStyle w:val="Normal"/>
        <w:spacing w:lineRule="exact" w:line="560"/>
        <w:ind w:firstLine="128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东赵各庄镇河长制日常督察巡查表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天津市蓟州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赵各庄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</w:rPr>
        <w:t>一级、二级河道管护标准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（一）一级、二级河道简介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赵各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域内州河为一级河道，州河沿岸村庄：齐心庄、杨辛庄、上窝头、东赵各庄、毛彦庄、北宋庄、新河口，全长河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幺河、漳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引漳入州、引秃入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二级河道，幺河沿岸村庄：北孟辛庄、吉祥庄、东赵各庄，全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漳河沿岸村庄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后牛宫、穆家庄、兴武镇、小赵庄、唐坨庄、南辛庄、傍漳屯、段截庄、西瓦房、安二寺、仁福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长</w:t>
      </w: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</w:rPr>
        <w:t>5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引漳入州沿河村庄：东赵各庄、西赵各庄、盈福寺、穆家庄、兴武镇，全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里；引秃入漳沿河村庄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仁福庄、大朱庄、兴武镇、西瓦房，全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（二）、一级、二级河道管护范围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河堤外坡脚向外延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米为一级河道的管护范围，以河堤外坡脚向外延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米为二级河道的管护范围。</w:t>
      </w:r>
    </w:p>
    <w:p>
      <w:pPr>
        <w:pStyle w:val="Normal"/>
        <w:spacing w:lineRule="exact" w:line="560"/>
        <w:ind w:firstLine="680"/>
        <w:rPr>
          <w:rStyle w:val="NormalCharacter"/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Style w:val="NormalCharacter"/>
          <w:rFonts w:ascii="Times New Roman;Nimbus Roman No9 L" w:hAnsi="Times New Roman;Nimbus Roman No9 L" w:cs="Times New Roman;Nimbus Roman No9 L" w:eastAsia="黑体"/>
          <w:sz w:val="34"/>
          <w:szCs w:val="34"/>
        </w:rPr>
        <w:t>（三）一级、二级河道管护标准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损毁堤防、护岸、闸坝等水工程建筑物、警示标志、河长制牌等附属设施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在堤防和护堤地内采砂、采石、取土、挖筑池塘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禁止倾倒、弃置矿渣、石渣、煤灰、泥土、粪污、垃圾等废弃物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在河道内栽种蔬菜、农作物、树木及高杆作物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道管护范围内不允许有建筑物、构筑物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私自安装排污口，如有发现，立即封堵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现河道水面上存在漂浮物、悬浮物、有色垃圾等要第一时间清理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未经市、区水行政主管部门批准，禁止修建排水、阻水、引水、蓄水工程以及河道整治工程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擅自填堵河道，河流的故道、旧堤、原有工程设施，不得填堵、占用或者拆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确需填堵、占用、拆除的，应当报市、区水行政主管部门批准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Indent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Contents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Indent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沟渠、坑塘管护标准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赵各庄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域内现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条沟渠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坑塘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管护范围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域内沟渠、支渠、毛渠、坑塘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管护范围内严禁以下行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损毁警示标志、河长制公示牌等附属设施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禁倾倒、弃置矿渣、石渣、煤灰、粪污、垃圾等废弃物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禁沟渠内栽树、种植农作物、堆积树枝杂物等阻水现象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私自安装排污口，发现排污口，立即封堵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禁私自对沟渠、坑塘进行填埋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管护目标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到沟渠、坑塘区域干净整洁，水面无漂浮垃圾，渠内无阻水植物，岸边无垃圾杂物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Indent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Contents3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Indent1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Contents3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NormalIndent1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Contents3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东赵各庄镇河道、坑塘村级绩效月评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sz w:val="22"/>
          <w:szCs w:val="22"/>
        </w:rPr>
      </w:pPr>
      <w:r>
        <w:rPr>
          <w:rFonts w:ascii="Times New Roman;Nimbus Roman No9 L" w:hAnsi="Times New Roman;Nimbus Roman No9 L" w:cs="Times New Roman;Nimbus Roman No9 L"/>
          <w:sz w:val="22"/>
          <w:szCs w:val="22"/>
        </w:rPr>
        <w:t xml:space="preserve">巡查部门：农业发展服务中心                 </w:t>
      </w:r>
      <w:r>
        <w:rPr>
          <w:rFonts w:ascii="Times New Roman;Nimbus Roman No9 L" w:hAnsi="Times New Roman;Nimbus Roman No9 L" w:cs="Times New Roman;Nimbus Roman No9 L"/>
          <w:sz w:val="22"/>
          <w:szCs w:val="2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2"/>
          <w:szCs w:val="2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 xml:space="preserve">  年    月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2"/>
        <w:gridCol w:w="1585"/>
        <w:gridCol w:w="1277"/>
        <w:gridCol w:w="1644"/>
        <w:gridCol w:w="1137"/>
        <w:gridCol w:w="1075"/>
      </w:tblGrid>
      <w:tr>
        <w:trPr>
          <w:trHeight w:val="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村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巡河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履职评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日常工作评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总评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南太平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牛道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李将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新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北宋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毛彦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傍漳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南辛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段截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大徐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小赵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唐坨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杨辛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齐心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上窝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东赵各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西赵各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盈福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安二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西瓦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大朱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仁福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张进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西苏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兴武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后牛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前牛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吉祥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北孟辛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穆家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55905</wp:posOffset>
                      </wp:positionV>
                      <wp:extent cx="6015990" cy="968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990" cy="96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 w:eastAsia="仿宋_GB2312"/>
                                      <w:sz w:val="22"/>
                                      <w:szCs w:val="22"/>
                                      <w:lang w:eastAsia="zh-CN"/>
                                    </w:rPr>
                                    <w:t>说明：巡河</w:t>
                                  </w:r>
                                  <w:r>
                                    <w:rPr>
                                      <w:rFonts w:eastAsia="仿宋_GB2312" w:cs="Times New Roman;Nimbus Roman No9 L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评分以河长制巡河</w:t>
                                  </w:r>
                                  <w:r>
                                    <w:rPr>
                                      <w:rFonts w:eastAsia="仿宋_GB2312" w:cs="Times New Roman;Nimbus Roman No9 L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巡河次数统计为准；履职评分包括河长制公示牌管护，河道坑塘的管护，市区两级暗查暗访点位整治清理；日常工作包括河长办开会及各类材料报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7pt;height:76.25pt;mso-wrap-distance-left:9.05pt;mso-wrap-distance-right:9.05pt;mso-wrap-distance-top:0pt;mso-wrap-distance-bottom:0pt;margin-top:20.15pt;mso-position-vertical-relative:text;margin-left:-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;方正书宋_GBK" w:hAnsi="宋体;方正书宋_GBK" w:cs="Times New Roman;Nimbus Roman No9 L" w:eastAsia="仿宋_GB2312"/>
                                <w:sz w:val="22"/>
                                <w:szCs w:val="22"/>
                                <w:lang w:eastAsia="zh-CN"/>
                              </w:rPr>
                              <w:t>说明：巡河</w:t>
                            </w:r>
                            <w:r>
                              <w:rPr>
                                <w:rFonts w:eastAsia="仿宋_GB2312" w:cs="Times New Roman;Nimbus Roman No9 L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Times New Roman;Nimbus Roman No9 L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评分以河长制巡河</w:t>
                            </w:r>
                            <w:r>
                              <w:rPr>
                                <w:rFonts w:eastAsia="仿宋_GB2312" w:cs="Times New Roman;Nimbus Roman No9 L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Times New Roman;Nimbus Roman No9 L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巡河次数统计为准；履职评分包括河长制公示牌管护，河道坑塘的管护，市区两级暗查暗访点位整治清理；日常工作包括河长办开会及各类材料报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黄家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32"/>
          <w:szCs w:val="32"/>
          <w:lang w:val="en-US" w:eastAsia="zh-CN"/>
        </w:rPr>
        <w:t>东赵各庄镇河长制日常督察巡查表</w:t>
      </w:r>
    </w:p>
    <w:p>
      <w:pPr>
        <w:pStyle w:val="NormalIndent1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tbl>
      <w:tblPr>
        <w:tblW w:w="84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6"/>
        <w:gridCol w:w="1973"/>
        <w:gridCol w:w="3063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检查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参加人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被检查单位</w:t>
            </w:r>
          </w:p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河长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巡查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监督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检查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内容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河湖范围内污水无直排，水域无阻水障碍，堤岸无损坏，河底无淤积，水面堤岸无垃圾，绿化无破损，沿岸无违建。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监督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检查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备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被检查单位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检查人员签字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Indent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 w:ascii="Times New Roman;Nimbus Roman No9 L" w:hAnsi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1-08-23T12:00:00Z</cp:lastPrinted>
  <dcterms:modified xsi:type="dcterms:W3CDTF">2022-01-06T13:23:33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259254611_btnclosed</vt:lpwstr>
  </property>
</Properties>
</file>