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0" w:hanging="0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东赵各庄镇田长制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为全面贯彻《蓟州区田长制实施方案》部署要求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落实最严格的耕地保护制度，层层压实保护责任，推进耕地、永久基本农田保护监察执法重心下移、关口前移，有效调动基层保护耕地的主动性和积极性，形成全社会关心、支持、参与和监督耕地、永久基本农田保护的良好氛围和基层服务管理新模式，结合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深入贯彻习近平新时代中国特色社会主义思想，认真落实党的十九大精神，按照《中共中央国务院关于加强耕地保护和改进占补平衡的意见》（中发〔</w:t>
      </w:r>
      <w:r>
        <w:rPr>
          <w:rFonts w:eastAsia="仿宋_GB2312" w:cs="Times New Roman;Nimbus Roman No9 L"/>
          <w:sz w:val="32"/>
          <w:szCs w:val="32"/>
        </w:rPr>
        <w:t>20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、《国土资源部关于全面实行永久基本农田特殊保护的通知》（国土资规〔</w:t>
      </w:r>
      <w:r>
        <w:rPr>
          <w:rFonts w:eastAsia="仿宋_GB2312" w:cs="Times New Roman;Nimbus Roman No9 L"/>
          <w:sz w:val="32"/>
          <w:szCs w:val="32"/>
        </w:rPr>
        <w:t>201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和《天津市加强耕地保护和改进占补平衡工作实施方案》等加强耕地、永久基本农田保护文件要求，加快构建数量、质量、生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位一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耕地保护新格局，建立健全永久基本农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划、建、管、补、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长效机制，强化红线和底线思维，严控新增违法用地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着力保障全区耕地和基本农田数量不减、质量有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坚持严保严管。强化耕地保护意识，耕地红线绝不能突破，永久基本农田绝不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占做他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坚持属地管理。依照行政区域管辖，落实分级管理、逐级负责、属地管理制度，逐级落实保护目标，夯实保护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坚持奖惩并举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将“田长制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管理工作纳入各村的年度绩效考核指标，加强阶段性工作督查，确保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三）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牢牢守住耕地红线，巩固永久基本农田划定成果，确保实有耕地数量基本稳定，永久基本农田保护面积不减、质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有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布局合理。全面落实以保护耕地和永久基本农田为目标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田长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把耕地和永久基本农田保护工作纳入网格化管理，完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永久基本农田保护横向到边、纵向到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永久基本农田保护网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实现永久基本农田保护责任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镇、村主要负责同志分别为辖区内耕地和永久基本农田保护二级、三级田长。依托现有网格划分、网格化管理体系、人员架构体系实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田长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由各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村委会主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网格长）担任三级田长，由各村专职网格员负责具体巡查、监督、事件上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田长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级田长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二级副田长：包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二级网格长：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级田长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级田长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全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行政区域内耕地和永久基本农田保护工作负总责，负责指导、协调、督促乡镇耕地和永久基本农田各项具体工作的落实。协调处理耕地及永久基本农田保护工作中重大问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每季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听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耕地和永久基本农田保护工作汇报，提出工作建议和需要解决的事项；每季度至少组织一次辖区内耕地和永久基本农田保护工作的巡查、检查；对三级田长耕地保护工作开展情况进行年度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二级副田长（包片领导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每月对所包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巡查次数不少于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次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每月听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网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长工作情况汇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协助二级田长督促各项具体工作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网格长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村干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每月对所包村巡查次数不少于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次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每月听取三级田长工作情况汇报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每月汇总违法违规用地行为整改治理情况并填写《巡查发现制止违法违规用地行为月报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级田长（网格长）对本村行政区域范围内耕地和永久基本农田保护工作负总责。负责协助相关部门开展违法拆除、调解纠纷；负责永久基本农田保护标志牌的保护工作；密切关注村内各地块承包人思想动态，对承包人有动用耕地和永久基本农田建房、挖沙、取土、建厂、堆放固体物以及排放、倾倒污染物等破坏行为意向的，第一时间劝阻，并向上级田长报告；负责对村内各地块承包人的宣传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村专职网格员负责日常巡查、检查工作。对网格内的耕地和永久基本农田进行巡查，对巡查过程中发现的违法占用破坏耕地和永久基本农田行为，及时上报三级田长（网格长）并处置。对于村内不能处置的事件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格员通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津治通</w:t>
      </w:r>
      <w:r>
        <w:rPr>
          <w:rFonts w:eastAsia="仿宋_GB2312" w:cs="Times New Roman;Nimbus Roman No9 L"/>
          <w:color w:val="000000"/>
          <w:sz w:val="32"/>
          <w:szCs w:val="32"/>
        </w:rPr>
        <w:t>APP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上报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天津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体化社会治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信息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平台，按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流程，由镇政府统筹协调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楷体_GB2312;楷体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、设立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田长办公室</w:t>
      </w:r>
      <w:r>
        <w:rPr>
          <w:rFonts w:eastAsia="仿宋_GB2312" w:cs="仿宋_GB2312"/>
        </w:rPr>
        <w:br/>
      </w:r>
      <w:r>
        <w:rPr>
          <w:rFonts w:eastAsia="宋体;方正书宋_GBK" w:cs="仿宋_GB2312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成立东赵各庄镇田长办公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设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村镇建设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，由主管领导兼任办公室主任，明确专门人员负责，承担上下协调、沟通、督促、检查、考核等工作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、保障措施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镇、村两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田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“网格长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认真履行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田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制”各项工作职责，加强领导，落实责任，完善措施，切实做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耕地保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二）全面宣传发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利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村村通广播、微信平台、村宣传栏等方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加大宣传力度，营造广泛发动、人人参与的良好工作环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紧紧围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田长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重点，开展广泛宣传，主动接受社会监督，引导公众积极关注、支持、参与耕地和永久基本农田保护，增强群众保护意识，营造人人参与的良好社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三）严格工作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田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办每周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二级副田长、二级网格长、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田长（网格长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履职情况进行一次汇总，每月进行一次考核、书面通报，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二级田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审阅，每季度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本镇内违法违规用地巡查、治理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进行一次排名。年底将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田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制”管理工作纳入各村的年度绩效考核指标，加强阶段性工作督查，确保实效。</w:t>
      </w:r>
    </w:p>
    <w:p>
      <w:pPr>
        <w:pStyle w:val="Style11"/>
        <w:ind w:left="0" w:right="0" w:hanging="0"/>
        <w:rPr>
          <w:rFonts w:ascii="Times New Roman;Nimbus Roman No9 L" w:hAnsi="Times New Roman;Nimbus Roman No9 L" w:eastAsia="仿宋" w:cs="仿宋"/>
          <w:sz w:val="32"/>
          <w:szCs w:val="32"/>
          <w:lang w:eastAsia="zh-CN"/>
        </w:rPr>
      </w:pPr>
      <w:r>
        <w:rPr>
          <w:rFonts w:eastAsia="仿宋" w:cs="仿宋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520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天津市蓟州区东赵各庄镇人民政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left="210" w:firstLine="5760"/>
        <w:jc w:val="left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月</w:t>
      </w:r>
      <w:r>
        <w:rPr>
          <w:rFonts w:eastAsia="仿宋_GB2312" w:cs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both"/>
      <w:outlineLvl w:val="0"/>
    </w:pPr>
    <w:rPr>
      <w:rFonts w:ascii="Calibri;DejaVu Sans" w:hAnsi="Calibri;DejaVu Sans" w:eastAsia="黑体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/>
      <w:jc w:val="both"/>
      <w:outlineLvl w:val="1"/>
    </w:pPr>
    <w:rPr>
      <w:rFonts w:ascii="Arial;Nimbus Roman No9 L" w:hAnsi="Arial;Nimbus Roman No9 L" w:eastAsia="新宋体;方正书宋_GBK" w:cs="Times New Roman;Nimbus Roman No9 L"/>
      <w:b/>
      <w:color w:val="auto"/>
      <w:kern w:val="0"/>
      <w:sz w:val="28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60"/>
      <w:jc w:val="both"/>
      <w:outlineLvl w:val="2"/>
    </w:pPr>
    <w:rPr>
      <w:rFonts w:ascii="Calibri;DejaVu Sans" w:hAnsi="Calibri;DejaVu Sans" w:eastAsia="宋体;方正书宋_GBK" w:cs="Times New Roman;Nimbus Roman No9 L"/>
      <w:b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qFormat/>
    <w:pPr>
      <w:widowControl w:val="false"/>
      <w:autoSpaceDE w:val="false"/>
      <w:bidi w:val="0"/>
      <w:spacing w:lineRule="auto" w:line="240" w:before="0" w:after="0"/>
      <w:ind w:left="0" w:right="0" w:firstLine="42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Times New Roman;Nimbus Roman No9 L"/>
      <w:color w:val="auto"/>
      <w:kern w:val="0"/>
      <w:sz w:val="24"/>
      <w:szCs w:val="24"/>
      <w:lang w:val="en-US" w:eastAsia="zh-CN" w:bidi="ar-SA"/>
    </w:rPr>
  </w:style>
  <w:style w:type="paragraph" w:styleId="NormalIndent1">
    <w:name w:val="Normal Indent1"/>
    <w:next w:val="Contents3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spacing w:lineRule="exact" w:line="600"/>
      <w:ind w:firstLine="42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03T16:20:00Z</dcterms:created>
  <dc:creator>微软用户</dc:creator>
  <dc:description/>
  <dc:language>en-US</dc:language>
  <cp:lastModifiedBy>kylin</cp:lastModifiedBy>
  <cp:lastPrinted>2021-09-03T11:52:00Z</cp:lastPrinted>
  <dcterms:modified xsi:type="dcterms:W3CDTF">2022-01-06T13:19:21Z</dcterms:modified>
  <cp:revision>12</cp:revision>
  <dc:subject/>
  <dc:title>东赵各庄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KSOSaveFontToCloudKey">
    <vt:lpwstr>259254611_btnclosed</vt:lpwstr>
  </property>
</Properties>
</file>