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赵各庄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防汛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东赵各庄镇镇域面积</w:t>
      </w:r>
      <w:r>
        <w:rPr>
          <w:rFonts w:eastAsia="仿宋_GB2312" w:cs="Times New Roman;Nimbus Roman No9 L"/>
          <w:sz w:val="32"/>
          <w:szCs w:val="32"/>
        </w:rPr>
        <w:t>29.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方公里，全镇总人口</w:t>
      </w:r>
      <w:r>
        <w:rPr>
          <w:rFonts w:eastAsia="仿宋_GB2312" w:cs="Times New Roman;Nimbus Roman No9 L"/>
          <w:sz w:val="32"/>
          <w:szCs w:val="32"/>
        </w:rPr>
        <w:t>2.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</w:t>
      </w:r>
      <w:r>
        <w:rPr>
          <w:rFonts w:eastAsia="仿宋_GB2312" w:cs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行政村，镇域内共涉及有州河、漳河、引漳入州、引秃入漳、么河五条河道，州河为一级河道，河长</w:t>
      </w:r>
      <w:r>
        <w:rPr>
          <w:rFonts w:eastAsia="仿宋_GB2312" w:cs="Times New Roman;Nimbus Roman No9 L"/>
          <w:sz w:val="32"/>
          <w:szCs w:val="32"/>
        </w:rPr>
        <w:t>5.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，流经齐心庄、杨辛庄、上窝头、东赵各庄、毛彦庄、北宋庄、新河口</w:t>
      </w:r>
      <w:r>
        <w:rPr>
          <w:rFonts w:eastAsia="仿宋_GB2312" w:cs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村；漳河为二级河道，河长</w:t>
      </w:r>
      <w:r>
        <w:rPr>
          <w:rFonts w:eastAsia="仿宋_GB2312" w:cs="Times New Roman;Nimbus Roman No9 L"/>
          <w:sz w:val="32"/>
          <w:szCs w:val="32"/>
        </w:rPr>
        <w:t>5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，东西两岸流经后牛宫、穆家庄、兴武镇、小赵庄、唐坨庄、南辛庄、傍漳屯、段截庄、西瓦房、安二寺、仁福庄共计</w:t>
      </w:r>
      <w:r>
        <w:rPr>
          <w:rFonts w:eastAsia="仿宋_GB2312" w:cs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村；引漳入州河长</w:t>
      </w:r>
      <w:r>
        <w:rPr>
          <w:rFonts w:eastAsia="仿宋_GB2312" w:cs="Times New Roman;Nimbus Roman No9 L"/>
          <w:sz w:val="32"/>
          <w:szCs w:val="32"/>
        </w:rPr>
        <w:t>3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，南北两岸流经东赵各庄、西赵各庄、盈福寺、穆家庄、兴武镇共计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村；引秃入漳河长</w:t>
      </w:r>
      <w:r>
        <w:rPr>
          <w:rFonts w:eastAsia="仿宋_GB2312" w:cs="Times New Roman;Nimbus Roman No9 L"/>
          <w:sz w:val="32"/>
          <w:szCs w:val="32"/>
        </w:rPr>
        <w:t>2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，南北两岸流经仁福庄、大朱庄、兴武镇、西瓦房</w:t>
      </w: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村；么河河长</w:t>
      </w:r>
      <w:r>
        <w:rPr>
          <w:rFonts w:eastAsia="仿宋_GB2312" w:cs="Times New Roman;Nimbus Roman No9 L"/>
          <w:sz w:val="32"/>
          <w:szCs w:val="32"/>
        </w:rPr>
        <w:t>2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，东西两岸流经北孟辛庄、吉祥庄、东赵各庄共计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村，为了巩固和发展全镇经济建设的大好形势，保证人民生命财产安全，达到平安度汛的目的，根据蓟汛办</w:t>
      </w:r>
      <w:r>
        <w:rPr>
          <w:rFonts w:eastAsia="仿宋_GB2312" w:cs="Times New Roman;Nimbus Roman No9 L"/>
          <w:sz w:val="32"/>
          <w:szCs w:val="32"/>
        </w:rPr>
        <w:t>[2020]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文件精神，对我镇防汛工作作出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树立防大汛，抗大涝的思想。镇政府要求各单位广泛发动群众，认清形势，提高对防汛工作的认识，克服麻痹思想，牢固树立防大汛、抗大涝、夺丰收、保安全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加强领导，备好物资。在区防汛指挥部的领导下，镇建立分指挥机构，各村及镇直单位成立相应的领导小组，组长由主要干部担任。在分指挥部的领导下，各单位要保证有令则行，有禁则止，互相配合，通力合作，不得各行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并提前备足物资，疏通田间渠道中的障碍，修好所辖的桥、闸、堤、排水站点等防汛排涝设施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健全防汛排涝岗位责任制，要把防汛排涝工作作为头等大事来抓，严明纪律，明确责任，本着“谁主管、谁负责”的原则，以片为单位实行网格化管理</w:t>
      </w:r>
      <w:r>
        <w:rPr>
          <w:rFonts w:eastAsia="仿宋_GB2312" w:cs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把工作任务落实到人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强防汛值班。各村各部门要高度重视防汛值班工作，坚持</w:t>
      </w:r>
      <w:r>
        <w:rPr>
          <w:rFonts w:eastAsia="仿宋_GB2312" w:cs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有人在岗值班，有领导带班，保持通讯畅通</w:t>
      </w:r>
      <w:r>
        <w:rPr>
          <w:rFonts w:eastAsia="仿宋_GB2312" w:cs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时掌握雨情、水情、和灾情，发现重要情况及时处理、上报。凡在值班期间因人为失误，给防汛工作造成损失的，要严格追查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汛日期以区防汛办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汛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防汛分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挥：张建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副总指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挥：果宝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莫永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志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建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22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英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凤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分指挥部负责镇域内防汛全面工作。根据镇域实际情况</w:t>
      </w:r>
      <w:r>
        <w:rPr>
          <w:rFonts w:eastAsia="仿宋_GB2312" w:cs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指挥部下设办公室、转移安置堤埝防洪组、救护组、水情巡查组、应急抢险组、物资物料组六个部门，职责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卢向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杨建林、许志坚、秦乐新、陈文胜、齐永利、焦亚华、刘宝玉、杨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信息上传下达、情况综合、车辆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转移安置堤埝防洪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组组长：果宝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南太平村、牛道口村、李将庄村、新河口村、北宋庄村、毛彦庄村六个村的转移安置堤埝防洪、社会稳定、汇报汛情情况、人员调配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组组长：莫永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傍漳屯、南辛庄、段截庄、大徐庄、小赵庄、唐坨庄六个村的转移安置堤埝防洪、社会稳定、汇报汛情情况、人员调配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组组长：李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杨辛庄、齐心庄、上窝头、东赵各庄、西赵各庄、盈福寺六个村的转移安置堤埝防洪、社会稳定、汇报汛情情况、人员调配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组组长：刘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安二寺、西瓦房、大朱庄、仁福庄、张进士庄、西苏庄、兴武镇七个村的转移安置堤埝防洪、社会稳定、汇报汛情情况、人员调配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组组长：李晓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后牛宫、前牛宫、北孟辛庄、吉祥庄、穆家庄、黄家屯六个村的转移安置堤埝防洪、社会稳定、汇报汛情情况、人员调配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赵先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贾书军及镇卫生院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医疗和防疫，避免疫情发生，确保人员身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水情巡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张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张凤宝、丁春雷、付士雨、焦立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水情观测及时收集河道水位情况，为上级制定防汛措施提供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应急抢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李晓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高景春及电管站工作人员、吴立国及综合执法部分人员和部分环保巡查员、赵靖及派出所全体干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过堤闸涵和围埝路口封堵，用电安全，秩序维护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个村准备</w:t>
      </w:r>
      <w:r>
        <w:rPr>
          <w:rFonts w:eastAsia="仿宋_GB2312" w:cs="Times New Roman;Nimbus Roman No9 L"/>
          <w:sz w:val="32"/>
          <w:szCs w:val="32"/>
        </w:rPr>
        <w:t>20-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抢险队员，小村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，大村</w:t>
      </w:r>
      <w:r>
        <w:rPr>
          <w:rFonts w:eastAsia="仿宋_GB2312" w:cs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，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落实到人员，一旦发生紧急情况人员必须到岗到位，村抢险队由村支书任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物资物料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李建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吴海威、卜艳阳、陈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抗洪抢险物资、生活物资、帐篷准备，并组织好调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河道防汛包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道防汛各组负责堤埝巡查、排险加固、向包村领导汇报所负责的堤埝情况、遇险情协调各村人员到岗到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州河西岸（齐心庄至新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辖的村：齐心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杨辛庄、上窝头、东赵各庄、毛彦庄、北宋庄、新河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齐连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梁爱萍、赵小峰、赵佳宁、苏建策、焦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引漳入州（兴武镇大闸至州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辖的村：兴武镇、穆家庄、盈福寺、东赵各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陈英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史登会、黄春、李铁刚、王宏、曹大鹏、杨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漳河东岸（后牛宫至南辛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辖的村：后牛宫、穆家庄、兴武镇、小赵庄、唐坨庄、南辛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卢术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孙伟、杜红艳、王刚、仇岚、孙卫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漳河西岸（仁福庄至棒漳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辖的村：仁福庄、西瓦房、安二寺、段截庄、傍漳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刘宗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赵莹、张志刚、孔继红、李晓雷、段永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引秃入漳（仁福庄至小律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辖的村：仁福庄、大朱庄、兴武镇、西瓦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唐学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卢会宁、孙娜、李爱国、刘文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么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的村：北孟辛庄、吉祥、东赵各庄、西赵各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长：秦世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：李建海、张楠、张天琪、黄建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eastAsia="楷体_GB2312;楷体" w:cs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津市蓟州区东赵各庄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640" w:firstLine="4480"/>
        <w:textAlignment w:val="auto"/>
        <w:rPr/>
      </w:pPr>
      <w:r>
        <w:rPr>
          <w:rFonts w:eastAsia="仿宋_GB2312" w:cs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4T08:20:00Z</dcterms:created>
  <dc:creator>微软用户</dc:creator>
  <dc:description/>
  <dc:language>en-US</dc:language>
  <cp:lastModifiedBy>kylin</cp:lastModifiedBy>
  <cp:lastPrinted>2020-05-20T07:32:00Z</cp:lastPrinted>
  <dcterms:modified xsi:type="dcterms:W3CDTF">2022-02-09T17:39:06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