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东赵各庄镇</w:t>
      </w:r>
      <w:r>
        <w:rPr>
          <w:rFonts w:eastAsia="方正小标宋简体" w:cs="Times New Roman;Nimbus Roman No9 L"/>
          <w:bCs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年防汛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东赵各庄镇镇域面积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9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平方公里，全镇总人口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万人，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行政村，镇域内共涉及有州河、漳河、引漳入州、引秃入漳、么河五条河道，州河为一级河道，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流经齐心庄、杨辛庄、上窝头、东赵各庄、毛彦庄、北宋庄、新河口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漳河为二级河道，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东西两岸流经后牛宫、穆家庄、兴武镇、小赵庄、唐坨庄、南辛庄、傍漳屯、段截庄、西瓦房、安二寺、仁福庄共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引漳入州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南北两岸流经东赵各庄、西赵各庄、盈福寺、穆家庄、兴武镇共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引秃入漳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南北两岸流经仁福庄、大朱庄、兴武镇、西瓦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；么河河长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公里，东西两岸流经北孟辛庄、吉祥庄、东赵各庄共计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个村，为了巩固和发展全镇经济建设的大好形势，保证人民生命财产安全，达到平安度汛的目的，根据蓟汛办《关于做好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年防汛抗旱准备工作的通知》要求，对我镇防汛工作作出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树立防大汛，抗大涝的思想。镇政府要求各单位广泛发动群众，认清形势，提高对防汛工作的认识，克服麻痹思想，牢固树立防大汛、抗大涝、夺丰收、保安全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加强领导，备好物资。在区防汛指挥部的领导下，镇建立分指挥机构，各村成立相应的领导小组，组长由村书记担任，成员由村两委班子成员组成，分别负责本村防汛抢险救灾避险的具体工作。在分指挥部的领导下，各单位要保证有令则行，有禁则止，互相配合，通力合作，不得各行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，并提前备足物资，疏通田间渠道中的障碍，修好所辖的桥、闸、堤、排水站点等防汛排涝设施，确保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建立健全防汛排涝岗位责任制，要把防汛排涝工作作为头等大事来抓，严明纪律，明确责任，本着“谁主管、谁负责”的原则，以片为单位实行网格化管理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把工作任务落实到人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加强防汛值班。各村各部门要高度重视防汛值班工作，坚持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小时有人在岗值班，有领导带班，保持通讯畅通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及时掌握雨情、水情、和灾情，发现重要情况及时处理、上报。凡在值班期间因人为失误，给防汛工作造成损失的，要严格追查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上汛日期以区防汛办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二、防汛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防汛分指挥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总指挥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吴振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副总指挥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 xml:space="preserve">: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刘佳明、果宝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2558" w:hanging="19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副指挥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莫永斌、李志强、李建福、吴圣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卢树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小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卢向昆、罗明轩、刘宗军、赵先会、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伟、陈英君、仇豫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防汛分指挥部负责镇域内防汛全面工作。根据镇域实际情况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,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分指挥部下设办公室、转移安置堤埝防洪组、救护组、水情巡查组、应急抢险组、物资物料组六个部门，职责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卢向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1598" w:hanging="9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苏建策、许志坚、秦乐新、陈建新、刘宝玉、杨婷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1596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陈文胜、齐永利、焦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1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信息上传下达、情况综合、车辆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转移安置堤埝防洪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一组组长：赵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南太平村、牛道口村、李将庄村、新河口村、北宋庄村、毛彦庄村六个村的转移安置堤埝防洪、社会稳定、汇报汛情情况、人员调配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二组组长：莫永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傍漳屯、南辛庄、段截庄、大徐庄、小赵庄、唐坨庄六个村的转移安置堤埝防洪、社会稳定、汇报汛情情况、人员调配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三组组长：李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杨辛庄、齐心庄、上窝头、东赵各庄、西赵各庄、盈福寺六个村的转移安置堤埝防洪、社会稳定、汇报汛情情况、人员调配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四组组长：刘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安二寺、西瓦房、大朱庄、仁福庄、张进士庄、西苏庄、兴武镇七个村的转移安置堤埝防洪、社会稳定、汇报汛情情况、人员调配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五组组长：吴圣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后牛宫、前牛宫、北孟辛庄、吉祥庄、穆家庄、黄家屯六个村的转移安置堤埝防洪、社会稳定、汇报汛情情况、人员调配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救护及蓄滞洪区转移安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仇豫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贾书军及镇卫生院全体成员、李学庆及镇域内五所学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医疗和防疫，避免疫情发生，确保人员身体健康；蓄滞洪区转移安置等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水情巡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张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丁春雷、付士雨、赵小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水情观测及时收集河道水位情况，为上级制定防汛措施提供依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应急抢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李小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高景春及电管站工作人员、吴立国及综合执法人员和环保巡查员、民兵营、秦辉及派出所全体干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防汛应急演练，过堤闸涵和围埝路口封堵，用电安全，秩序维护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每个村准备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-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名抢险队员，小村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名，大村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名，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落实到人员，一旦发生紧急情况人员必须到岗到位，村抢险队由村书记任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物资物料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李建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吴海威、焦立松、卢会宁、陈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抗洪抢险物资、生活物资、帐篷准备，并组织好调度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shd w:fill="FFFFFF" w:val="clear"/>
        </w:rPr>
        <w:t>三、河道防汛包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河道防汛各组负责堤埝巡查、排险加固、向包村领导汇报所负责的堤埝情况、遇险情协调各村人员到岗到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州河西岸（齐心庄至新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2238" w:hanging="1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齐心庄、杨辛庄、上窝头、东赵各庄、毛彦庄、北宋庄、新河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罗明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梁爱萍、赵佳宁、焦红梅、张树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引漳入州（兴武镇大闸至州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兴武镇、穆家庄、盈福寺、东赵各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齐连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刘红磊、史登会、黄春、王宏、李铁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漳河东岸（后牛宫至南辛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2238" w:hanging="1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后牛宫、穆家庄、兴武镇、小赵庄、唐坨庄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2234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南辛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eastAsia="zh-CN"/>
        </w:rPr>
        <w:t>卢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杜红艳、王刚、张志刚、王学平、孙卫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漳河西岸（仁福庄至棒漳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仁福庄、西瓦房、安二寺、段截庄、傍漳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陈英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赵莹、仇岚、孔继红、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en-US" w:eastAsia="zh-CN"/>
        </w:rPr>
        <w:t>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雷、刘红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引秃入漳（仁福庄至小律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所辖的村：仁福庄、大朱庄、兴武镇、西瓦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唐雪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孙娜、李建海、孙伟、徐云太、张亚、王子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、么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负责的村：北孟辛庄、吉祥、东赵各庄、西赵各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组长：朱升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成员：陈永刚、张天琪、黄建亚、曹大鹏、杨华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仿宋_GB2312" w:cs="Times New Roman;Nimbus Roman No9 L"/>
          <w:color w:val="000000"/>
          <w:sz w:val="32"/>
          <w:szCs w:val="32"/>
          <w:shd w:fill="FFFFFF" w:val="clear"/>
        </w:rPr>
      </w:r>
    </w:p>
    <w:p>
      <w:pPr>
        <w:pStyle w:val="Heading4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天津市蓟州区东赵各庄镇人民政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right"/>
        <w:textAlignment w:val="auto"/>
        <w:rPr/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01-04T00:20:00Z</dcterms:created>
  <dc:creator>微软用户</dc:creator>
  <dc:description/>
  <dc:language>en-US</dc:language>
  <cp:lastModifiedBy>kylin</cp:lastModifiedBy>
  <cp:lastPrinted>2020-01-03T18:40:00Z</cp:lastPrinted>
  <dcterms:modified xsi:type="dcterms:W3CDTF">2022-02-09T17:41:54Z</dcterms:modified>
  <cp:revision>12</cp:revision>
  <dc:subject/>
  <dc:title>东赵各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KSOSaveFontToCloudKey">
    <vt:lpwstr>259254611_btnclosed</vt:lpwstr>
  </property>
</Properties>
</file>