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东赵各庄镇</w:t>
      </w:r>
      <w:r>
        <w:rPr>
          <w:rFonts w:eastAsia="方正小标宋简体" w:cs="Times New Roman;Nimbus Roman No9 L"/>
          <w:bCs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年防汛预案</w:t>
      </w:r>
    </w:p>
    <w:p>
      <w:pPr>
        <w:pStyle w:val="Style11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right="0" w:hanging="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东赵各庄镇镇域面积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9.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平方公里，全镇总人口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.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万人，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行政村，镇域内共涉及有州河、漳河、引漳入州、引秃入漳、么河五条河道，州河为一级河道，河长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.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公里，流经齐心庄、杨辛庄、上窝头、东赵各庄、毛彦庄、北宋庄、新河口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村；漳河为二级河道，河长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公里，东西两岸流经后牛宫、穆家庄、兴武镇、小赵庄、唐坨庄、南辛庄、傍漳屯、段截庄、西瓦房、安二寺、仁福庄共计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村；引漳入州河长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3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公里，南北两岸流经东赵各庄、西赵各庄、盈福寺、穆家庄、兴武镇共计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村；引秃入漳河长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.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公里，南北两岸流经仁福庄、大朱庄、兴武镇、西瓦房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村；么河河长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.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公里，东西两岸流经北孟辛庄、吉祥庄、东赵各庄共计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村，为了巩固和发展全镇经济建设的大好形势，保证人民生命财产安全，达到平安度汛的目的，根据蓟汛办《关于做好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年防汛抗旱准备工作的通知》要求，对我镇防汛抗旱工作作出如下安排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一、总体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树立防大汛，抗大涝，抗大旱的思想。要求各单位广泛发动群众，认清形势，提高对防汛工作的认识，克服麻痹思想，牢固树立防大汛、抗大涝、抗大旱夺丰收、保安全的思想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加强领导，备好物资。在区防汛抗旱指挥部的领导下，镇建立分指挥机构，各村成立相应的领导小组，组长由村书记担任，成员由村两委班子成员组成，分别负责本村防汛抗旱抢险救灾避险的具体工作。在分指挥部的领导下，要保证有令则行，有禁则止，互相配合，通力合作，不得各行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，并提前备足物资，疏通田间渠道中的障碍，修好所辖的桥、闸、堤、排水站点等防汛排涝抗旱设施，确保安全度汛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建立健全防汛排涝抗旱岗位责任制，要把防汛排涝抗旱工作作为头等大事来抓，严明纪律，明确责任，本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谁主管、谁负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的原则，以片为单位实行网格化管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把工作任务落实到人头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加强防汛抗旱值班。各部门各村要高度重视防汛抗旱值班工作，坚持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小时有人在岗值班，有领导带班，保持通讯畅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及时掌握雨情、水情、旱情和灾情，发现重要情况及时处理、上报。凡在值班期间因人为失误，给防汛抗旱工作造成损失的，要严格追查责任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上汛日期以区防汛办通知为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二、防汛抗旱领导机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防汛抗旱分指挥部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总指挥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谢云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副总指挥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 xml:space="preserve">: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孟庆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贾奎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1918" w:hanging="12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副指挥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张淑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于浩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潘旭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2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罗明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李小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赵坤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张少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仇豫南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1920"/>
        <w:textAlignment w:val="auto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陈英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防汛抗旱分指挥部负责镇域内防汛全面工作。根据镇域实际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分指挥部下设办公室、转移安置堤埝防洪组、救护组、水情巡查组、应急抢险组、物资物料组六个部门，职责分工如下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办公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1598" w:hanging="9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苏建策、许志坚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崔中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陈建新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吴警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齐永利、焦亚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孙新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1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信息上传下达、情况综合、车辆等工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转移安置堤埝防洪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一组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南太平村、牛道口村、李将庄村、新河口村、北宋庄村、毛彦庄村六个村的转移安置堤埝防洪、社会稳定、汇报汛情情况、人员调配等工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二组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张淑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傍漳屯、南辛庄、段截庄、大徐庄、小赵庄、唐坨庄六个村的转移安置堤埝防洪、社会稳定、汇报汛情情况、人员调配等工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三组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赵坤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杨辛庄、齐心庄、上窝头、东赵各庄、西赵各庄、盈福寺六个村的转移安置堤埝防洪、社会稳定、汇报汛情情况、人员调配等工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四组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于浩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安二寺、西瓦房、大朱庄、仁福庄、张进士庄、西苏庄、兴武镇七个村的转移安置堤埝防洪、社会稳定、汇报汛情情况、人员调配等工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五组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仇豫南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后牛宫、前牛宫、北孟辛庄、吉祥庄、穆家庄、黄家屯六个村的转移安置堤埝防洪、社会稳定、汇报汛情情况、人员调配等工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救护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陈英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王旭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及镇卫生院全体成员、李学庆及镇域内五所学校负责人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医疗和防疫，避免疫情发生，确保人员身体健康；蓄滞洪区转移安置等工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蓄滞洪区转移安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hanging="0"/>
        <w:textAlignment w:val="auto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eastAsia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组长：罗明轩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李学庆及镇域内五所学校负责人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蓄滞洪区转移安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镇域内转移安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等工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水情巡查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张少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丁春雷、付士雨、赵小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刘宝玉、宗国静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防汛应急演练，水情观测及时收集河道水位情况，为上级制定防汛措施提供依据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应急抢险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李小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高景春及电管站工作人员、吴立国及综合执法人员和环保巡查员、民兵营、秦辉及派出所全体干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过堤闸涵和围埝路口封堵，用电安全，秩序维护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每个村准备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0-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名抢险队员，小村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名，大村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名，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落实到人员，一旦发生紧急情况人员必须到岗到位，村抢险队由村书记任队长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物资物料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于浩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吴海威、焦立松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赵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陈艳丽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抗洪抢险物资、生活物资、帐篷准备，并组织好调度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三、河道防汛包村安排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河道防汛各组负责堤埝巡查、排险加固、向包村领导汇报所负责的堤埝情况、遇险情协调各村人员到岗到位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州河西岸（齐心庄至新河口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1598" w:hanging="9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所辖的村：齐心庄、杨辛庄、上窝头、东赵各庄、毛彦庄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1596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北宋庄、新河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赵坤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副组长：齐连志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刘刚、王岩、赵佳宁、焦红梅、张树坤、李冉、丛阳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引漳入州（兴武镇大闸至州河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所辖的村：兴武镇、穆家庄、盈福寺、东赵各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仇豫南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副组长：王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成员：刘红磊、史登会、黄春、张立勇、祁佳星、李铁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漳河东岸（后牛宫至南辛庄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1598" w:hanging="9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所辖的村：后牛宫、穆家庄、兴武镇、小赵庄、唐坨庄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1596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南辛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组长：张淑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副组长：曹大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成员：杜红艳、张志刚、王学平、孙卫芳、高蓟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漳河西岸（仁福庄至傍漳屯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所辖的村：仁福庄、西瓦房、安二寺、段截庄、傍漳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组长：潘旭阳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副组长：李晓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成员：仇岚、孔继红、刘红岩、张建丽、赵振国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引秃入漳（仁福庄至小律庄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所辖的村：仁福庄、大朱庄、兴武镇、西瓦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组长：于浩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副组长：唐雪东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成员：孙娜、李建海、孙伟、徐云太、张亚、王子荣、孟飞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么河（北孟辛庄至引漳入州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负责的村：北孟辛庄、吉祥、东赵各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组长：张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副组长：朱升举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陈永刚、黄建亚、杨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、王倩、朱家成</w:t>
      </w:r>
    </w:p>
    <w:p>
      <w:pPr>
        <w:pStyle w:val="Normal"/>
        <w:spacing w:lineRule="exact" w:line="588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</w:r>
    </w:p>
    <w:p>
      <w:pPr>
        <w:pStyle w:val="Style11"/>
        <w:ind w:left="0" w:right="0" w:hanging="0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1"/>
        <w:ind w:left="0" w:right="0" w:hanging="0"/>
        <w:rPr>
          <w:rFonts w:ascii="Times New Roman;Nimbus Roman No9 L" w:hAnsi="Times New Roman;Nimbus Roman No9 L" w:eastAsia="仿宋" w:cs="Times New Roman;Nimbus Roman No9 L"/>
          <w:sz w:val="32"/>
          <w:szCs w:val="32"/>
          <w:lang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Style11"/>
        <w:ind w:left="0" w:right="0" w:hanging="0"/>
        <w:rPr>
          <w:rFonts w:ascii="Times New Roman;Nimbus Roman No9 L" w:hAnsi="Times New Roman;Nimbus Roman No9 L" w:eastAsia="仿宋" w:cs="Times New Roman;Nimbus Roman No9 L"/>
          <w:sz w:val="32"/>
          <w:szCs w:val="32"/>
          <w:lang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520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天津市蓟州区东赵各庄镇人民政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</w:t>
      </w:r>
    </w:p>
    <w:p>
      <w:pPr>
        <w:pStyle w:val="Style11"/>
        <w:ind w:left="0" w:right="0" w:firstLine="48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Calibri;DejaVu Sans" w:hAnsi="Calibri;DejaVu Sans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Calibri;DejaVu Sans" w:hAnsi="Calibri;DejaVu Sans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Calibri;DejaVu Sans" w:hAnsi="Calibri;DejaVu Sans" w:eastAsia="仿宋_GB2312" w:cs="Times New Roman;Nimbus Roman No9 L"/>
          <w:sz w:val="32"/>
        </w:rPr>
      </w:pPr>
      <w:r>
        <w:rPr>
          <w:rFonts w:eastAsia="仿宋_GB2312" w:cs="Times New Roman;Nimbus Roman No9 L" w:ascii="Calibri;DejaVu Sans" w:hAnsi="Calibri;DejaVu Sans"/>
          <w:sz w:val="32"/>
        </w:rPr>
      </w:r>
    </w:p>
    <w:p>
      <w:pPr>
        <w:pStyle w:val="Style11"/>
        <w:rPr>
          <w:rFonts w:ascii="Calibri;DejaVu Sans" w:hAnsi="Calibri;DejaVu Sans" w:eastAsia="仿宋_GB2312" w:cs="Times New Roman;Nimbus Roman No9 L"/>
          <w:sz w:val="32"/>
        </w:rPr>
      </w:pPr>
      <w:r>
        <w:rPr>
          <w:rFonts w:eastAsia="仿宋_GB2312" w:cs="Times New Roman;Nimbus Roman No9 L" w:ascii="Calibri;DejaVu Sans" w:hAnsi="Calibri;DejaVu Sans"/>
          <w:sz w:val="32"/>
        </w:rPr>
      </w:r>
    </w:p>
    <w:p>
      <w:pPr>
        <w:pStyle w:val="Style11"/>
        <w:rPr>
          <w:rFonts w:ascii="Calibri;DejaVu Sans" w:hAnsi="Calibri;DejaVu Sans" w:eastAsia="仿宋_GB2312" w:cs="Times New Roman;Nimbus Roman No9 L"/>
          <w:sz w:val="32"/>
        </w:rPr>
      </w:pPr>
      <w:r>
        <w:rPr>
          <w:rFonts w:eastAsia="仿宋_GB2312" w:cs="Times New Roman;Nimbus Roman No9 L" w:ascii="Calibri;DejaVu Sans" w:hAnsi="Calibri;DejaVu Sans"/>
          <w:sz w:val="32"/>
        </w:rPr>
      </w:r>
    </w:p>
    <w:p>
      <w:pPr>
        <w:pStyle w:val="Style11"/>
        <w:rPr>
          <w:rFonts w:ascii="Calibri;DejaVu Sans" w:hAnsi="Calibri;DejaVu Sans" w:eastAsia="仿宋_GB2312" w:cs="Times New Roman;Nimbus Roman No9 L"/>
          <w:sz w:val="32"/>
        </w:rPr>
      </w:pPr>
      <w:r>
        <w:rPr>
          <w:rFonts w:eastAsia="仿宋_GB2312" w:cs="Times New Roman;Nimbus Roman No9 L" w:ascii="Calibri;DejaVu Sans" w:hAnsi="Calibri;DejaVu Sans"/>
          <w:sz w:val="32"/>
        </w:rPr>
      </w:r>
    </w:p>
    <w:p>
      <w:pPr>
        <w:pStyle w:val="Style11"/>
        <w:rPr>
          <w:rFonts w:ascii="Calibri;DejaVu Sans" w:hAnsi="Calibri;DejaVu Sans" w:eastAsia="仿宋_GB2312" w:cs="Times New Roman;Nimbus Roman No9 L"/>
          <w:sz w:val="32"/>
        </w:rPr>
      </w:pPr>
      <w:r>
        <w:rPr>
          <w:rFonts w:eastAsia="仿宋_GB2312" w:cs="Times New Roman;Nimbus Roman No9 L" w:ascii="Calibri;DejaVu Sans" w:hAnsi="Calibri;DejaVu Sans"/>
          <w:sz w:val="32"/>
        </w:rPr>
      </w:r>
    </w:p>
    <w:p>
      <w:pPr>
        <w:pStyle w:val="Style11"/>
        <w:rPr>
          <w:rFonts w:ascii="Calibri;DejaVu Sans" w:hAnsi="Calibri;DejaVu Sans" w:eastAsia="仿宋_GB2312" w:cs="Times New Roman;Nimbus Roman No9 L"/>
          <w:sz w:val="32"/>
        </w:rPr>
      </w:pPr>
      <w:r>
        <w:rPr>
          <w:rFonts w:eastAsia="仿宋_GB2312" w:cs="Times New Roman;Nimbus Roman No9 L" w:ascii="Calibri;DejaVu Sans" w:hAnsi="Calibri;DejaVu Sans"/>
          <w:sz w:val="32"/>
        </w:rPr>
      </w:r>
    </w:p>
    <w:p>
      <w:pPr>
        <w:pStyle w:val="Style11"/>
        <w:rPr>
          <w:rFonts w:ascii="Calibri;DejaVu Sans" w:hAnsi="Calibri;DejaVu Sans" w:eastAsia="仿宋_GB2312" w:cs="Times New Roman;Nimbus Roman No9 L"/>
          <w:sz w:val="32"/>
        </w:rPr>
      </w:pPr>
      <w:r>
        <w:rPr>
          <w:rFonts w:eastAsia="仿宋_GB2312" w:cs="Times New Roman;Nimbus Roman No9 L" w:ascii="Calibri;DejaVu Sans" w:hAnsi="Calibri;DejaVu San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both"/>
      <w:outlineLvl w:val="0"/>
    </w:pPr>
    <w:rPr>
      <w:rFonts w:ascii="Calibri;DejaVu Sans" w:hAnsi="Calibri;DejaVu Sans" w:eastAsia="黑体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Arial;Nimbus Roman No9 L" w:hAnsi="Arial;Nimbus Roman No9 L" w:eastAsia="新宋体;方正书宋_GBK" w:cs="Times New Roman;Nimbus Roman No9 L"/>
      <w:b/>
      <w:color w:val="auto"/>
      <w:kern w:val="0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/>
      <w:jc w:val="both"/>
      <w:outlineLvl w:val="2"/>
    </w:pPr>
    <w:rPr>
      <w:rFonts w:ascii="Calibri;DejaVu Sans" w:hAnsi="Calibri;DejaVu Sans" w:eastAsia="宋体;方正书宋_GBK" w:cs="Times New Roman;Nimbus Roman No9 L"/>
      <w:b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qFormat/>
    <w:pPr>
      <w:widowControl w:val="false"/>
      <w:autoSpaceDE w:val="false"/>
      <w:bidi w:val="0"/>
      <w:spacing w:lineRule="auto" w:line="240" w:before="0" w:after="0"/>
      <w:ind w:left="0" w:right="0" w:firstLine="42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Nimbus Roman No9 L"/>
      <w:color w:val="auto"/>
      <w:kern w:val="0"/>
      <w:sz w:val="24"/>
      <w:szCs w:val="24"/>
      <w:lang w:val="en-US" w:eastAsia="zh-CN" w:bidi="ar-SA"/>
    </w:rPr>
  </w:style>
  <w:style w:type="paragraph" w:styleId="NormalIndent1">
    <w:name w:val="Normal Indent1"/>
    <w:next w:val="Contents3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exact" w:line="600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4T00:20:00Z</dcterms:created>
  <dc:creator>微软用户</dc:creator>
  <dc:description/>
  <dc:language>en-US</dc:language>
  <cp:lastModifiedBy>kylin</cp:lastModifiedBy>
  <cp:lastPrinted>2021-09-03T19:52:00Z</cp:lastPrinted>
  <dcterms:modified xsi:type="dcterms:W3CDTF">2023-03-02T15:51:55Z</dcterms:modified>
  <cp:revision>12</cp:revision>
  <dc:subject/>
  <dc:title>东赵各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  <property fmtid="{D5CDD505-2E9C-101B-9397-08002B2CF9AE}" pid="3" name="KSOSaveFontToCloudKey">
    <vt:lpwstr>1291213174_cloud</vt:lpwstr>
  </property>
</Properties>
</file>