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4"/>
          <w:szCs w:val="34"/>
          <w:lang w:val="en-US" w:eastAsia="zh-CN" w:bidi="ar-SA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en-US" w:eastAsia="zh-CN"/>
        </w:rPr>
        <w:t>东赵各庄镇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en-US" w:eastAsia="zh-CN"/>
        </w:rPr>
        <w:t>年防汛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8"/>
        <w:ind w:left="0" w:firstLine="6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;Nimbus Roman No9 L"/>
          <w:kern w:val="2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东赵各庄镇镇域面积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9.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平方公里，全镇总人口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.3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万人，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个行政村，镇域内共涉及有州河、漳河、引漳入州、引秃入漳、么河五条河道，州河为一级河道，河长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5.6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公里，流经齐心庄、杨辛庄、上窝头、东赵各庄、毛彦庄、北宋庄、新河口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个村；漳河为二级河道，河长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5.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公里，东西两岸流经后牛宫、穆家庄、兴武镇、小赵庄、唐坨庄、南辛庄、傍漳屯、段截庄、西瓦房、安二寺、仁福庄共计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个村；引漳入州河长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公里，南北两岸流经东赵各庄、西赵各庄、盈福寺、穆家庄、兴武镇共计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个村；引秃入漳河长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.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公里，南北两岸流经仁福庄、大朱庄、兴武镇、西瓦房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个村；么河河长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.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公里，东西两岸流经北孟辛庄、吉祥庄、东赵各庄共计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个村，为了巩固和发展全镇经济建设的大好形势，保证人民生命财产安全，达到平安度汛的目的，根据蓟汛办《关于做好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年防汛抗旱准备工作的通知》要求，对我镇防汛抗旱工作作出如下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树立防大汛，抗大涝，抗大旱的思想。要求各单位广泛发动群众，认清形势，提高对防汛工作的认识，克服麻痹思想，牢固树立防大汛、抗大涝、抗大旱夺丰收、保安全的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加强领导，备好物资。在区防汛抗旱指挥部的领导下，镇建立分指挥机构，各村成立相应的领导小组，组长由村书记担任，成员由村两委班子成员组成，分别负责本村防汛抗旱抢险救灾避险的具体工作。在分指挥部的领导下，要保证有令则行，有禁则止，互相配合，通力合作，不得各行其事，并提前备足物资，疏通田间渠道中的障碍，修好所辖的桥、闸、堤、排水站点等防汛排涝抗旱设施，确保安全度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建立健全防汛排涝抗旱岗位责任制，要把防汛排涝抗旱工作作为头等大事来抓，严明纪律，明确责任，本着“谁主管、谁负责”的原则，以片为单位实行网格化管理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把工作任务落实到人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加强防汛抗旱值班。各部门各村要高度重视防汛抗旱值班工作，坚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小时有人在岗值班，有领导带班，保持通讯畅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及时掌握雨情、水情、旱情和灾情，发现重要情况及时处理、上报。凡在值班期间因人为失误，给防汛抗旱工作造成损失的，要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肃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追查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上汛日期以区防汛办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防汛抗旱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防汛抗旱分指挥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总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指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挥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谢云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副总指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 xml:space="preserve">: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孟庆丰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吴春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left="650" w:hanging="16"/>
        <w:textAlignment w:val="auto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副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指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挥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贾奎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文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张淑东 王晶 潘旭阳 于浩洋  罗明轩 陈英君 仇豫南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防汛抗旱分指挥部负责镇域内防汛全面工作。根据镇域实际情况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分指挥部下设办公室、转移安置堤埝防洪组、救护组、水情巡查组、应急抢险组、物资物料组六个部门，职责分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文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苏建策、许志坚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崔中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、陈建新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吴警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齐永利、焦亚华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孙新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信息上传下达、情况综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报告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、车辆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协调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转移安置堤埝防洪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一组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吴春辉  罗明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两委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南太平村、牛道口村、李将庄村、新河口村、北宋庄村、毛彦庄村六个村的转移安置堤埝防洪、社会稳定、汇报汛情情况、人员调配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二组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张淑东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潘旭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两委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傍漳屯、南辛庄、段截庄、大徐庄、小赵庄、唐坨庄六个村的转移安置堤埝防洪、社会稳定、汇报汛情情况、人员调配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三组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文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武装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Times New Roman;Nimbus Roman No9 L" w:hAnsi="Times New Roman;Nimbus Roman No9 L" w:eastAsia="宋体;方正书宋_GBK" w:cs="Times New Roman;Nimbus Roman No9 L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两委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杨辛庄、齐心庄、上窝头、东赵各庄、西赵各庄、盈福寺六个村的转移安置堤埝防洪、社会稳定、汇报汛情情况、人员调配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四组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于浩洋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仇豫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两委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安二寺、西瓦房、大朱庄、仁福庄、张进士庄、西苏庄、兴武镇七个村的转移安置堤埝防洪、社会稳定、汇报汛情情况、人员调配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五组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贾奎春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陈英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所涉及村包村干部、党务工作者及村两委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后牛宫、前牛宫、北孟辛庄、吉祥庄、穆家庄、黄家屯六个村的转移安置堤埝防洪、社会稳定、汇报汛情情况、人员调配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救护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陈英君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王旭东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及镇卫生院全体成员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潘国忠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及镇域内五所学校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医疗和防疫，避免疫情发生，确保人员身体健康；蓄滞洪区转移安置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蓄滞洪区转移安置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罗明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潘国忠及镇域内五所学校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蓄滞洪区转移安置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镇域内转移安置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水情巡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吴春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丁春雷、付士雨、赵小锋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刘宝玉、宗国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防汛应急演练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水情观测及时收集河道水位情况，为上级制定防汛措施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应急抢险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武装部长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高景春及电管站工作人员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金爱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及综合执法人员和民兵营、秦辉及派出所全体干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过堤闸涵和围埝路口封堵，用电安全，秩序维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每个村准备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0-5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名抢险队员，小村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名，大村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名，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落实到人员，一旦发生紧急情况人员必须到岗到位，村抢险队由村书记任队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物资物料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于浩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陈艳丽、焦立松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卢会宁、王倩、马志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抗洪抢险物资、生活物资、帐篷准备，并组织好调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责任追究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思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8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负责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在防汛工作中不执行上级防汛指令、不组织落实防汛措施、不积极开展抢险工作、信息传达不及时等行为进行督导检查。对在防汛工作中出现失职失责造成不良影响的，视情节和危害后果，严肃追责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河道防汛包村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河道防汛各组负责堤埝巡查、排险加固、向包村领导汇报所负责的堤埝情况、遇险情协调各村人员到岗到位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州河西岸（齐心庄至新河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所辖的村：齐心庄、杨辛庄、上窝头、东赵各庄、毛彦庄、北宋庄、新河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吴春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吴海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焦亚华、孙伟、崔中伟、赵振国、张建丽、仇岚、吴警、齐永利、李鑫、石馥豪、郭青宇、刘东许、祁加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引漳入州（兴武镇大闸至州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所辖的村：兴武镇、穆家庄、盈福寺、东赵各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仇豫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李晓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成员：李铁刚、杜红艳、王旭、张亚、王学平、陈建新、李冉、孟飞、郝桐慧、修静雅、尹博超、向星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漳河东岸（后牛宫至南辛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所辖的村：后牛宫、穆家庄、兴武镇、小赵庄、唐坨庄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南辛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张淑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金爱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成员：高蓟玉、杜红艳、陈艳丽、孔继红、张立勇、焦红梅、李相阳、董帅、罗庆坤、刘凯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漳河西岸（仁福庄至傍漳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所辖的村：仁福庄、西瓦房、安二寺、段截庄、傍漳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潘旭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王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成员：辛立辉、刘刚、祁佳星、王岩、丛阳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唐雪东、史登会、刘东月、刘洪磊、彭发、李翔、卢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引秃入漳（仁福庄至小律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所辖的村：仁福庄、大朱庄、兴武镇、西瓦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于浩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齐连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成员：曹大鹏、苏建策、刘红岩、孙娜、张秀玲、焦立松、陈文胜、郑欢、张志刚、岳银洁、董祚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么河（北孟辛庄至引漳入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负责的村：北孟辛庄、吉祥庄、东赵各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组长：李文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副组长：朱升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成员：陈永刚、杨华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王倩、朱家成、孙卫芳、黄建亚、卢会宁、李建海、刘万胜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防汛组织机构组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160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防汛抗旱责任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160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防汛基本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160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防汛抢险队伍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160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防汛机械抢险队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160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防汛抢险物资储备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160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危险线杆防汛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160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干、支渠道紧急清淤、清障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8"/>
        <w:ind w:firstLine="160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shd w:fill="FFFFFF" w:val="clear"/>
        </w:rPr>
        <w:t>行洪河道、堤防防汛安排表</w:t>
      </w:r>
    </w:p>
    <w:p>
      <w:pPr>
        <w:pStyle w:val="Footer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Footer"/>
        <w:rPr>
          <w:rFonts w:ascii="仿宋_GB2312" w:hAnsi="仿宋_GB2312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8"/>
        <w:ind w:left="0"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蓟州区东赵各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4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;FreeSerif" w:hAnsi="Cambria;FreeSerif" w:eastAsia="宋体;方正书宋_GBK" w:cs="Times New Roman;Nimbus Roman No9 L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qFormat/>
    <w:pPr>
      <w:widowControl w:val="false"/>
      <w:autoSpaceDE w:val="false"/>
      <w:bidi w:val="0"/>
      <w:spacing w:lineRule="auto" w:line="240" w:before="0" w:after="0"/>
      <w:ind w:left="0" w:right="0" w:firstLine="42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4T00:20:00Z</dcterms:created>
  <dc:creator>微软用户</dc:creator>
  <dc:description/>
  <dc:language>en-US</dc:language>
  <cp:lastModifiedBy>kylin</cp:lastModifiedBy>
  <cp:lastPrinted>2023-04-11T01:02:00Z</cp:lastPrinted>
  <dcterms:modified xsi:type="dcterms:W3CDTF">2023-10-16T13:37:33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E4469FCF4FBBA4388AAE51D47D9A</vt:lpwstr>
  </property>
  <property fmtid="{D5CDD505-2E9C-101B-9397-08002B2CF9AE}" pid="3" name="KSOProductBuildVer">
    <vt:lpwstr>2052-11.8.2.10552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