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jc w:val="center"/>
        <w:textAlignment w:val="auto"/>
        <w:rPr>
          <w:rFonts w:eastAsia="方正小标宋简体"/>
          <w:bCs/>
          <w:sz w:val="44"/>
          <w:szCs w:val="44"/>
          <w:lang w:val="en-US" w:eastAsia="zh-CN"/>
        </w:rPr>
      </w:pPr>
      <w:r>
        <w:rPr>
          <w:rFonts w:eastAsia="方正小标宋简体"/>
          <w:bCs/>
          <w:sz w:val="44"/>
          <w:szCs w:val="44"/>
        </w:rPr>
        <w:t>东赵各庄镇</w:t>
      </w:r>
      <w:r>
        <w:rPr>
          <w:rFonts w:eastAsia="方正小标宋简体"/>
          <w:bCs/>
          <w:sz w:val="44"/>
          <w:szCs w:val="44"/>
        </w:rPr>
        <w:t>202</w:t>
      </w:r>
      <w:r>
        <w:rPr>
          <w:rFonts w:eastAsia="方正小标宋简体"/>
          <w:bCs/>
          <w:sz w:val="44"/>
          <w:szCs w:val="44"/>
          <w:lang w:val="en-US" w:eastAsia="zh-CN"/>
        </w:rPr>
        <w:t>4</w:t>
      </w:r>
      <w:r>
        <w:rPr>
          <w:rFonts w:eastAsia="方正小标宋简体"/>
          <w:bCs/>
          <w:sz w:val="44"/>
          <w:szCs w:val="44"/>
        </w:rPr>
        <w:t>年防汛</w:t>
      </w:r>
      <w:r>
        <w:rPr>
          <w:rFonts w:eastAsia="方正小标宋简体"/>
          <w:bCs/>
          <w:sz w:val="44"/>
          <w:szCs w:val="44"/>
          <w:lang w:eastAsia="zh-CN"/>
        </w:rPr>
        <w:t>工作</w:t>
      </w:r>
      <w:r>
        <w:rPr>
          <w:rFonts w:eastAsia="方正小标宋简体"/>
          <w:bCs/>
          <w:sz w:val="44"/>
          <w:szCs w:val="44"/>
        </w:rPr>
        <w:t>预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东赵各庄镇镇域面积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9.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平方公里，全镇总人口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.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万人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个行政村，镇域内共涉及有州河、漳河、引漳入州、引秃入漳、么河五条河道，州河为一级河道，河长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5.6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流经齐心庄、杨辛庄、上窝头、东赵各庄、毛彦庄、北宋庄、新河口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个村；漳河为二级河道，河长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5.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东西两岸流经后牛宫、穆家庄、兴武镇、小赵庄、唐坨庄、南辛庄、傍漳屯、段截庄、西瓦房、安二寺、仁福庄共计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个村；引漳入州河长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.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南北两岸流经东赵各庄、西赵各庄、盈福寺、穆家庄、兴武镇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个村；引秃入漳河长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.8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南北两岸流经仁福庄、大朱庄、兴武镇、西瓦房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个村；么河河长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.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东西两岸流经北孟辛庄、吉祥庄、东赵各庄共计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个村，为了巩固和发展全镇经济建设的大好形势，保证人民生命财产安全，达到平安度汛的目的，根据蓟汛办《关于做好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防汛抗旱准备工作的通知》要求，对我镇防汛抗旱工作作出如下安排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总体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树立防大汛，抗大涝，抗大旱的思想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各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部门各村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广泛发动群众，认清形势，提高对防汛工作的认识，克服麻痹思想，牢固树立防大汛、抗大涝、抗大旱夺丰收、保安全的思想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加强领导，备好物资。在区防汛抗旱指挥部的领导下，镇建立分指挥机构，各村成立相应的领导小组，组长由村书记担任，成员由村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两委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班子成员组成，分别负责本村防汛抗旱抢险救灾避险的具体工作。在分指挥部的领导下，要保证有令则行，有禁则止，互相配合，通力合作，不得各行其事，并提前备足物资，疏通田间渠道中的障碍，修好所辖的桥、闸、堤、排水站点等防汛排涝抗旱设施，确保安全度汛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建立健全防汛排涝抗旱岗位责任制，要把防汛排涝抗旱工作作为头等大事来抓，严明纪律，明确责任，本着“谁主管、谁负责”的原则，以片为单位实行网格化管理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把工作任务落实到人头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加强防汛抗旱值班。各部门各村要高度重视防汛抗旱值班工作，坚持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小时有人在岗值班，有领导带班，保持通讯畅通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及时掌握雨情、水情、旱情和灾情，发现重要情况及时处理、上报。凡在值班期间因人为失误，给防汛抗旱工作造成损失的，要严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肃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追查责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上汛日期以区防汛办通知为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防汛抗旱领导机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防汛抗旱分指挥部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总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指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挥：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谢云茹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副总指挥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 xml:space="preserve">: 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孟庆丰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left="650" w:hanging="16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副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指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挥：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卢金田 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李文生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刘兴华 秦  晖 邓建军 于浩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罗明轩 陈大鹏 潘旭阳 王志国 仇豫南 郭艳侠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防汛抗旱分指挥部负责镇域内防汛全面工作。根据镇域实际情况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分指挥部下设办公室、转移安置组、救护组、水情巡查组、应急抢险组、物资物料组六个部门，职责分工如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办公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组长：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李文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成员：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许志坚、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崔中伟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郑欢、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焦亚华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、薛雅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之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、齐永利、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孙新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负责信息上传下达、情况综合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报告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、车辆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协调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等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转移安置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一组组长：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李文生（兼）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罗明轩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成员：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所涉及村包村干部、党务工作者及村“两委”干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负责南太平村、牛道口村、李将庄村、新河口村、北宋庄村、毛彦庄村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个村的转移安置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堤埝防洪、社会稳定、汇报汛情情况、人员调配等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二组组长：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刘兴华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潘旭阳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成员：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所涉及村包村干部、党务工作者及村“两委”干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负责傍漳屯、南辛庄、段截庄、大徐庄、小赵庄、唐坨庄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个村的转移安置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堤埝防洪、社会稳定、汇报汛情情况、人员调配等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三组组长：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于浩洋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陈大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成员：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所涉及村包村干部、党务工作者及村“两委”干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负责杨辛庄、齐心庄、上窝头、东赵各庄、西赵各庄、盈福寺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个村的转移安置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堤埝防洪、社会稳定、汇报汛情情况、人员调配等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四组组长：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王志国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仇豫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成员：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所涉及村包村干部、党务工作者及村“两委”干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负责安二寺、西瓦房、大朱庄、仁福庄、张进士庄、西苏庄、兴武镇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个村的转移安置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堤埝防洪、社会稳定、汇报汛情情况、人员调配等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五组组长：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卢金田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郭艳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成员：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所涉及村包村干部、党务工作者及村“两委”干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负责后牛宫、前牛宫、北孟辛庄、吉祥庄、穆家庄、黄家屯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个村的转移安置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堤埝防洪、社会稳定、汇报汛情情况、人员调配等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救护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组长：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郭艳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成员：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王旭东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及镇卫生院全体成员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负责医疗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救护工作药品储备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等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蓄滞洪区转移安置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组长：罗明轩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成员：潘国忠及镇域内五所学校负责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负责蓄滞洪区转移安置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及镇域内转移安置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等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水情巡查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组长：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仇豫南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成员：丁春雷、付士雨、赵小锋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、刘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负责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防汛应急演练，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水情观测及时收集河道水位情况，为上级制定防汛措施提供依据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应急抢险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组长：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秦  晖  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陈大鹏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成员：高景春及电管站工作人员、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金爱党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及综合执法人员和民兵营及派出所全体干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负责过堤闸涵和围埝路口封堵，用电安全，秩序维护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每个村准备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</w:rPr>
        <w:t>20-50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名抢险队员，小村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名，大村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名，一旦发生紧急情况人员必须到岗到位，村抢险队由村书记任队长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物资物料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组长：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于浩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成员：陈艳丽、焦立松、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赵维佳、王倩、马志国、宁晨汐、郑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负责抗洪抢险物资、生活物资、帐篷准备，并组织好调度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责任追究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组长：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邓建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成员：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李思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负责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对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在防汛工作中不执行上级防汛指令、不组织落实防汛措施、不积极开展抢险工作、信息传达不及时等行为进行督导检查。对在防汛工作中出现失职失责造成不良影响的，视情节和危害后果，严肃追责问责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三、河道防汛包村安排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河道防汛各组负责堤埝巡查、排险加固、向包村领导汇报所负责的堤埝情况、遇险情协调各村人员到岗到位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州河西岸（齐心庄至新河口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所辖的村：齐心庄、杨辛庄、上窝头、东赵各庄、毛彦庄、北宋庄、新河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组长：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李文生（兼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副组长：吴海巍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成员：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王廷、赵振国、张建丽、仇岚、齐永利、卜海宝、郭青宇、祁加巍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、向星颖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引漳入州（兴武镇大闸至州河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所辖的村：兴武镇、穆家庄、盈福寺、东赵各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组长：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仇豫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副组长：李晓雷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成员：李铁刚、杜红艳、丛阳、王学平、李冉、孟飞、修静雅、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李鑫、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尹博超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漳河东岸（后牛宫至南辛庄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所辖的村：后牛宫、穆家庄、兴武镇、小赵庄、唐坨庄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南辛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组长：刘兴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副组长：金爱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成员：高蓟玉、孔继红、张立勇、焦红梅、李相阳、董帅、罗庆坤、刘凯月、辛立辉、史新铭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漳河西岸（仁福庄至傍漳屯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所辖的村：仁福庄、西瓦房、安二寺、段截庄、傍漳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组长：于浩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副组长：王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成员：辛立辉、祁佳星、王岩、陈建新、张亚、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史登会、刘东月、刘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红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磊、彭发、李翔、卢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引秃入漳（仁福庄至小律庄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所辖的村：仁福庄、大朱庄、兴武镇、西瓦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组长：潘旭阳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副组长：齐连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成员：曹大鹏、苏建策、刘红岩、孙娜、张秀玲、陈文胜、张志刚、郑欢、岳银洁、董祚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么河（北孟辛庄至引漳入州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负责的村：北孟辛庄、吉祥庄、东赵各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组长：陈大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副组长：朱升举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成员：陈永刚、杨华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、朱家成、孙卫芳、黄建亚、卢会宁、李建海、刘万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附件：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防汛组织机构组成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160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防汛抗旱责任人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160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防汛基本情况统计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160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防汛抢险队伍统计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160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防汛机械抢险队统计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160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防汛抢险物资储备统计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160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危险线杆防汛安排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160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干、支渠道紧急清淤、清障安排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160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行洪河道、堤防防汛安排表</w:t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napToGrid w:val="false"/>
        <w:spacing w:lineRule="exact" w:line="592" w:before="0" w:after="0"/>
        <w:textAlignment w:val="auto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0.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东赵各庄镇桥梁涵洞防汛责任安排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right="64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Times New Roman;Nimbus Roman No9 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3-01-11T16:20:00Z</dcterms:created>
  <dc:creator>微软用户</dc:creator>
  <dc:description/>
  <dc:language>en-US</dc:language>
  <cp:lastModifiedBy>kylin</cp:lastModifiedBy>
  <cp:lastPrinted>2023-05-26T17:29:00Z</cp:lastPrinted>
  <dcterms:modified xsi:type="dcterms:W3CDTF">2025-01-09T14:36:33Z</dcterms:modified>
  <cp:revision>2</cp:revision>
  <dc:subject/>
  <dc:title>东赵各庄镇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FE8CB459046A4A5D02B5FCDB0C7EA_12</vt:lpwstr>
  </property>
  <property fmtid="{D5CDD505-2E9C-101B-9397-08002B2CF9AE}" pid="3" name="KSOProductBuildVer">
    <vt:lpwstr>2052-11.8.2.10552</vt:lpwstr>
  </property>
  <property fmtid="{D5CDD505-2E9C-101B-9397-08002B2CF9AE}" pid="4" name="KSOSaveFontToCloudKey">
    <vt:lpwstr>259254611_btnclosed</vt:lpwstr>
  </property>
  <property fmtid="{D5CDD505-2E9C-101B-9397-08002B2CF9AE}" pid="5" name="commondata">
    <vt:lpwstr>commondata</vt:lpwstr>
  </property>
</Properties>
</file>