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_GBK;方正书宋_GBK" w:hAnsi="方正大标宋_GBK;方正书宋_GBK" w:eastAsia="方正大标宋_GBK;方正书宋_GBK" w:cs="方正大标宋_GBK;方正书宋_GBK"/>
          <w:bCs/>
          <w:color w:val="FF0000"/>
          <w:w w:val="80"/>
          <w:sz w:val="20"/>
          <w:szCs w:val="20"/>
        </w:rPr>
      </w:pPr>
      <w:r>
        <w:rPr>
          <w:rFonts w:eastAsia="方正大标宋_GBK;方正书宋_GBK" w:cs="方正大标宋_GBK;方正书宋_GBK" w:ascii="方正大标宋_GBK;方正书宋_GBK" w:hAnsi="方正大标宋_GBK;方正书宋_GBK"/>
          <w:bCs/>
          <w:color w:val="FF0000"/>
          <w:w w:val="80"/>
          <w:sz w:val="20"/>
          <w:szCs w:val="20"/>
        </w:rPr>
      </w:r>
    </w:p>
    <w:p>
      <w:pPr>
        <w:pStyle w:val="Normal"/>
        <w:jc w:val="distribute"/>
        <w:rPr>
          <w:rFonts w:eastAsia="华文中宋;汉仪中宋简"/>
          <w:color w:val="FF0000"/>
          <w:w w:val="66"/>
          <w:sz w:val="84"/>
          <w:szCs w:val="8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bCs/>
          <w:color w:val="FF0000"/>
          <w:w w:val="80"/>
          <w:sz w:val="84"/>
          <w:szCs w:val="84"/>
        </w:rPr>
        <w:t>东赵各庄镇人民政府文件</w:t>
      </w:r>
    </w:p>
    <w:p>
      <w:pPr>
        <w:pStyle w:val="Normal"/>
        <w:ind w:firstLine="160"/>
        <w:rPr>
          <w:rFonts w:eastAsia="华文中宋;汉仪中宋简"/>
          <w:color w:val="FF0000"/>
          <w:w w:val="66"/>
          <w:sz w:val="84"/>
          <w:szCs w:val="84"/>
        </w:rPr>
      </w:pPr>
      <w:r>
        <w:rPr>
          <w:rFonts w:ascii="仿宋_GB2312" w:hAnsi="仿宋_GB2312" w:cs="华文仿宋" w:eastAsia="仿宋_GB2312"/>
          <w:sz w:val="32"/>
          <w:szCs w:val="32"/>
        </w:rPr>
        <w:t>东赵政发〔</w:t>
      </w:r>
      <w:r>
        <w:rPr>
          <w:rFonts w:eastAsia="仿宋_GB2312" w:cs="华文仿宋" w:ascii="仿宋_GB2312" w:hAnsi="仿宋_GB2312"/>
          <w:sz w:val="32"/>
          <w:szCs w:val="32"/>
        </w:rPr>
        <w:t>202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 xml:space="preserve">号            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签发人：孟庆丰</w:t>
      </w:r>
    </w:p>
    <w:p>
      <w:pPr>
        <w:pStyle w:val="Normal"/>
        <w:spacing w:lineRule="exact" w:line="460"/>
        <w:jc w:val="center"/>
        <w:rPr>
          <w:rFonts w:ascii="华文仿宋" w:hAnsi="华文仿宋" w:eastAsia="华文仿宋" w:cs="华文仿宋"/>
          <w:color w:val="FF0000"/>
          <w:w w:val="66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w w:val="66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7620</wp:posOffset>
                </wp:positionV>
                <wp:extent cx="5625465" cy="825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-0.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8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调整东赵各庄镇安全生产委员会</w:t>
      </w:r>
    </w:p>
    <w:p>
      <w:pPr>
        <w:pStyle w:val="Normal"/>
        <w:spacing w:lineRule="exact" w:line="608"/>
        <w:jc w:val="center"/>
        <w:rPr>
          <w:rFonts w:eastAsia="仿宋_GB2312"/>
          <w:sz w:val="34"/>
          <w:szCs w:val="34"/>
        </w:rPr>
      </w:pPr>
      <w:r>
        <w:rPr>
          <w:rFonts w:cs="方正小标宋简体" w:eastAsia="方正小标宋简体"/>
          <w:sz w:val="44"/>
          <w:szCs w:val="44"/>
        </w:rPr>
        <w:t>人员及职责的通知</w:t>
      </w:r>
    </w:p>
    <w:p>
      <w:pPr>
        <w:pStyle w:val="Normal"/>
        <w:snapToGrid w:val="false"/>
        <w:spacing w:lineRule="exact" w:line="60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党委和政府对安全生产工作的领导，健全落实安全生产责任制，根据《中华人民共和国安全生产法》《天津市安全生产条例》和《天津市党政领导干部安全生产责任制实施细则》等有关规定，结合人员变动和工作实际，经镇党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府研究决定，对东赵各庄镇安全生产委员会（以下简称“安委会”）组成人员及职责进行调整。调整后的具体内容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安全生产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</w:rPr>
        <w:t>袁志兴  孟庆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</w:rPr>
        <w:t>卢金田  李文生  刘兴华  秦  辉  于浩洋</w:t>
      </w:r>
    </w:p>
    <w:p>
      <w:pPr>
        <w:pStyle w:val="Normal"/>
        <w:spacing w:lineRule="exact" w:line="520"/>
        <w:ind w:firstLine="18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大鹏  罗明轩  仇豫南  郭艳侠  潘旭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各职能部门负责人、各村包村干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员会下设办公室，办公室设在镇综合治理中心，负责日常组织协调工作，办公室主任由于浩洋兼任，副主任：曹大鹏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史登会、王宏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）责任分工：按行业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组：组长  李文生（党委副书记）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崔中伟、焦亚华、郑欢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机关大院内各项安全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组：组长  刘兴华（党委副书记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许志坚、高蓟玉、丛阳、刘红磊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负责国家安全、法治建设、平安建设、扫黑除恶、道路安全、社会维稳、信访稳定、矛盾调解、反邪教、基层社会治理和网格化管理等各类平台的综合指挥管理、民生热线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组：组长 于浩洋（党委委员、副镇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曹大鹏、王宏、史登会、吴海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负责综合执法、全镇企业安全生产、消防安全、危险化学品安全、小微企业用电安全、企业安全生产以及疫情防控安全、企业特种设备安全、生态环境、商贸流通安全及打非治违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组：组长 陈大鹏（武装部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人员：朱升举、刘红岩、祁佳星。 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负责国防动员、国防教育、基干民兵预应急队伍及养老机构（公办、民办）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五组：组长  秦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晖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派出所所长）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派出所全体干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消防安全、交通安全、易燃易爆品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组：组长 罗明轩（宣传委员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潘国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负责宣传、精神文明建设、网络信息安全监管和教育系统各项安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含：各种培训学校、校外小饭桌、补习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组：组长 郭艳侠（副镇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王岩、赵振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负责人居环境整治、户厕所改造施工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组：组长 仇豫南（副镇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丁春雷、付士雨、赵小峰、刘东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防汛、水利系统安全、农村水利用电安全、森林防火安全、农机安全、农药安全、农村硫化氢中毒安全工作、农产品生产过程中质量安全、食用农产品安全工作、畜禽养殖安全、兽医站安全工作、饲料兽医安全等各项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组：组长 仇豫南（副镇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人员：李晓雷、陈永刚、卜海宝、赵旭冉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负责全镇危漏房屋、农村房屋建筑、煤改电、煤改燃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组：组长 郭艳侠（副镇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人员：孙娜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负责全镇食品药品和卫生系统各项安全（个人诊所、药店）、养老机构食品安全、企业职业病防治安全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责任分工：按属地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组：组长  李文生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辛立辉、王旭、张亚、赵振国、张建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西赵各庄村、盈福寺村、榜漳屯村、东赵各庄村、北宋庄村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村的各项安全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组：组长  刘兴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高蓟玉、吴海魏、王宏、丁春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南辛庄村、上窝头村、前牛宫村、小赵庄村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村的各项安全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组： 于浩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刘刚、孙卫芳、刘东月、朱升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西瓦房村、大徐庄村、仁福庄村、张进士庄村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村的各项安全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组： 罗明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曹大鹏、焦立松、朱家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南太平村、牛道口村、李将庄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的各项安全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组：卢金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陈永刚、齐连志、杨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北孟辛庄村、黄家屯村、吉祥庄村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的各项安全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六组：组长  陈大鹏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焦亚华、李铁刚、王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齐心庄村、穆家庄村、杨辛庄村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的各项安全工作。</w:t>
      </w:r>
    </w:p>
    <w:p>
      <w:pPr>
        <w:pStyle w:val="Normal"/>
        <w:tabs>
          <w:tab w:val="clear" w:pos="420"/>
          <w:tab w:val="center" w:pos="4921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组：组长  潘旭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陈艳丽、付士雨、赵小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唐坨庄村、新河口村、毛彦庄村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的各项安全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组：组长  仇豫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刘红岩、李晓雷、苏建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兴武镇村、西苏庄村、大朱庄村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的各项安全工作。</w:t>
      </w:r>
    </w:p>
    <w:p>
      <w:pPr>
        <w:pStyle w:val="Normal"/>
        <w:tabs>
          <w:tab w:val="clear" w:pos="420"/>
          <w:tab w:val="center" w:pos="4921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组：组长  郭艳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陈永滨、陈建新、王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内容：后牛宫村、安二寺村、段截庄村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的各项安全工作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工作职责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委员会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对全镇安全生产工作的组织领导，督促各工作组、有关部门落实安全生产监管责任，及时协调解决有关问题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委员会办公室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负责督促各工作组开展安全宣传、检查工作，组织协调有关问题，做好档案材料收集整理工作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工作组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作组对委员会负责，按照条块结合的原则，贯彻执行安全生产法律法规，中央、市、区、镇各级安全生产决策部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本行业、领域安全生产责任制落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将本行业、领域安全生产工作纳入年度工作计划，统筹推进安全生产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开展本行业、领域安全生产风险管控、隐患排查、问题整改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本行业、领域发生的生产安全事故组织应急救援、善后处理和信息报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及时报送本行业、领域安全生产工作相关资料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员会要强化统一调度，定期分析研判安全生产形势、工作开展情况、存在突出问题，严格督查考核，推进各项工作有力有序有效开展。委员会办公室要积极协调，组织、督促各工作组全面深入落实各项具体任务。各工作组要各司其职、协同配合，扎实做好安全生产相关宣传、检查、整改以及应急救援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蓟州区东赵各庄镇人民政府</w:t>
      </w:r>
    </w:p>
    <w:p>
      <w:pPr>
        <w:pStyle w:val="Normal"/>
        <w:spacing w:lineRule="exact" w:line="520"/>
        <w:ind w:firstLine="4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Footer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23560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3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75pt,1.5pt" ID="直线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38800" cy="6985"/>
                <wp:effectExtent l="635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3.95pt,30.7pt" ID="直线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蓟州区东赵各庄镇人民政府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大标宋_GBK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44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;FreeSerif" w:hAnsi="Cambria;FreeSerif" w:eastAsia="宋体;方正书宋_GBK" w:cs="Cambria;FreeSerif"/>
      <w:b/>
      <w:bCs/>
      <w:color w:val="auto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qFormat/>
    <w:pPr>
      <w:widowControl w:val="false"/>
      <w:autoSpaceDE w:val="false"/>
      <w:bidi w:val="0"/>
      <w:ind w:firstLine="42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paragraph" w:styleId="Style14">
    <w:name w:val="批注文字"/>
    <w:qFormat/>
    <w:pPr>
      <w:widowControl w:val="false"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03T16:20:00Z</dcterms:created>
  <dc:creator>微软用户</dc:creator>
  <dc:description/>
  <dc:language>en-US</dc:language>
  <cp:lastModifiedBy>kylin</cp:lastModifiedBy>
  <cp:lastPrinted>2024-11-01T09:50:00Z</cp:lastPrinted>
  <dcterms:modified xsi:type="dcterms:W3CDTF">2025-01-09T14:56:48Z</dcterms:modified>
  <cp:revision>35</cp:revision>
  <dc:subject/>
  <dc:title>东赵各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E4469FCF4FBBA4388AAE51D47D9A</vt:lpwstr>
  </property>
  <property fmtid="{D5CDD505-2E9C-101B-9397-08002B2CF9AE}" pid="3" name="KSOProductBuildVer">
    <vt:lpwstr>2052-11.8.2.10552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