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村、驻镇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上级对镇级食品药品监管单位的要求，现对我镇食品药品安全委员会、安全监管站组成人员及时进行调整，望各单位和行政村，积极配合和遵照执行，名单如下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下仓镇食品药品安全委员会成员名单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  任：王海鹏  下仓镇政府镇长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副主任：杨恒林  下仓镇政府副镇长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  员：权艳敏  下仓食安办主任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92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赵晓林  镇食药安监管站站长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92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桐山  下仓医院院长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92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董学鹏  下仓派出所所长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92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洪生  教委总校长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92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赵一光  兽医站站长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92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立伟  农办主任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92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贾海军  水利站站长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92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兴元  综合执法大队队长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下设办公室（地点在下仓市场和质量监督管理所）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  任：权艳敏  下仓食安办主任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副主任：赵晓林  食药监管站站长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  员：于洪潮  市场与质量监管所工作人员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92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李志同  综合执法大队队员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92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卫东  镇教委安全员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60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杨  楠  派出所内勤人员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60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蒋占海  兽医站工作人员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right="0" w:firstLine="1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佟  敏  下仓医院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right="0" w:firstLine="1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焦佳媛  食药安监站协管员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1609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凤霞  农、水产品质量安全监管员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蓟州区下仓镇人民政府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51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丿阳光下的奥特曼</cp:lastModifiedBy>
  <dcterms:modified xsi:type="dcterms:W3CDTF">2020-12-11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