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进一步强化我镇安全生产责任制的落实，切实保障人民群众生命财产安全，镇党委、镇政府决定从即日起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底，在全镇各行业领域开展安全生产大检查行动，采取果断措施做好安全生产工作，坚决防范较大以上安全生产事故的发生，确保安全生产形势持续平稳。现结合我镇实际，特制定本方案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8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指导思想  贯彻落实习近平总书记关于做好安全生产工作的重要指示精神，依据津蓟安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[2017]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文件《天津市蓟州区深入开展安全生产大检查工作实施方案》精神，在全镇范围内集中开展安全生产大检查，立足于增投入、治隐患、防事故，促进各生产经营单位安全生产主体责任、行业主管部门监管责任和各村委会属地管理责任，切实加大针对安全生产领域的隐患预防力度、安全监管力度和事故责任追究力度，坚决遏制较大以上事故的发生，全力压降一般事故总量，进一步夯实我镇安全生产基础，促进全镇安全生产形势的持续稳定好转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8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总体要求  按照“全覆盖、零容忍、严执法、重实效”的总体要求，突出预防为主，全面深入排查治理安全生产隐患，堵塞安全监管漏洞，强化安全生产措施。通过安全生产大检查，全面摸清安全隐患和薄弱环节，落实整改责任，彻底排除重大安全隐患，依法关闭、取缔非法违法企业，增强社会安全意识，进一步提高安全生产保障水平，严密防范各类生产安全事故的发生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8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领导机构和工作分工  为切实加强安全生产大检查工作的领导，决定成立下仓镇安全生产大检查工作领导小组，具体组成人员名单及其分工如下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8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长：王海鹏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8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副组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王海   王建中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8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成员：张玉岭  江兴元   王宁   张少轩  赵宏伟  董学鹏   李新建   王洪生  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8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领导小组办公室设在镇安委办，办公室主任由张玉岭同志兼任，具体负责安全生产大检查的综合协调。 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8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检查时间和检查方式  安全生产大检查时间从今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至今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，检查采取企业自查自纠、各村委会和三级网格员牵头检查等方式进行：  企业自查自纠和包村干部复检齐头并进，时间为今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至今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8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检查内容和实施部门 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8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市场监管所负责特种设备和压力容器   设备、液压器、压力表等器械的运行情况。加大燃气使用安全宣传教育力度，特别要加强家庭式燃气热水器和餐饮类燃气使用安全管理，防止中毒、爆炸等意外事故的发生；对全镇燃气企业、燃气销售点进行安全检查，严厉打击无证经营黑户，加强对报废瓶和过期未检测瓶的管理。同时，要指导协调各有关村（居委会）对辖区液化石油气库全面开展安全隐患排查整治工作   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8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小服装厂、木材加工厂、水泥厂等存在可燃粉尘的涉尘企业和涉尘场所安全：由安委会牵头，各村包村三级网格员对金荣面粉和鹏飞面粉厂涉尘企业和涉尘场所，对木材加工厂、水泥厂以及各类生产条件简陋、粉尘爆炸防护措施不到位的加工作坊进行全面检查。主要检查工作场所与生活场所是否分开，是否存在“三合一”情况；是否按标准设置通风除尘装置并保障正常使用；电器设施是否符合粉尘爆炸场所的要求；是否制定应急预案并定期演练。要督促有关企业按照国家标准，严格控制粉尘排放的技术指标和参数，加强对粉尘排放情况的科学检测，严防粉尘燃爆事故的发生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消防安全：由综治办赵宏伟主任牵头，重点检查“三合一”场所、“三小场所”及公众聚集场所火灾隐患专项整治行动进展情况，督促企业建立和完善消防安全自我管理、自我检查、自我整改机制，及时消除建筑物内堵塞、锁闭疏散通道、安全出口等安全隐患，以防火灾和坍塌。 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建筑施工：由村土地所和综合执法大队牵头，重点检查在建重点项目建设各方安全生产主体责任的落实情况，防高处坠落专项整治、密闭空间施工、深基坑施工和塔吊、建筑用提升机等大型建筑机械特种作业人员持证上岗情况。 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危险化学品和烟花爆竹：由企管办牵头，重点检查开展反“三违”活动情况，检查安全基础管理、生产（储存）场所安全保障、依法生产等情况，及时整改存在的安全管理混乱、违章作业等突出问题；排查生产、储存、运输、使用等环节隐患，防火灾、防爆炸、防泄漏、防中毒。要全面加强烟花爆竹批发仓储企业、零售网点隐患排查治理，组织力量严厉打击取缔非法生产、经营、储存、运输和燃放烟花爆竹的行为。 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六）校园安全：由教委牵头，要积极与水利所、派出所沟通协调，开展暑期防溺水安全教育，对危险水域要加强巡视和树立警示标牌。同时，重点加强对学校周边地质环境的排查，对有地质灾害威胁的，及时制定治理方案，及早消除安全隐患；加强校舍检查和维修，加大学校电力设施及学校设备用电安全管理工作力度；加强对校车及其驾驶人的资质管理，强化对校车驾驶人的交通安全教育；严防校车超员超载，严禁驾驶无牌无证、假牌假证、报废车辆接载学生以及低速载货汽车、三轮汽车等非客运车辆接送学生等违法行为的发生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七）防止硫化氢中毒事故    由农业办牵头，对全镇所有沼气池、废旧机井、地沟等作业场所做一次彻底的排查，根据排查出的清单，逐户走访检查，同时发放防止硫化氢中毒宣传单，发现隐患，及时督促整改，从源头上遏制事故发生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工作要求  （一）高度重视，加强领导。各村委会、单位部门和各位包村干部要切实提高认识，认真做好此次安全生产大检查，强化组织领导，主要负责同志要亲自抓、负总责，分管负责同志要具体抓，检查工作要做到全过程、全覆盖，确保不漏隐患，不留死角。  （二）明确职责，形成合力  各村委会、各部门要召开专题会议，认真研究分析本辖区、本行业和本系统的安全生产工作情况，明确工作职责和要求，制定详细的检查方案，精心组织实施。派出所、土地所、企管办、教委、农业办、水利站、市场监管所、电管站等部门要各司其职、各负其责、密切配合、形成合力，做到措施到位、责任到人，提高重点行业领域的安全系数。  （三）深入检查，严格执法。各村委会、单位部门要严格按照“全覆盖、零容忍、严执法、重实效”的总体要求，对大检查中发现的隐患要明确整改责任、整改措施、整改期限和应急预案。对存在严重非法违规生产经营行为和重大安全隐患的，要依据有关法律法规，予以严厉处罚，该停产的停产，该关闭的关闭。对检查不认真、走过场，有隐患不排查、不整改，或者督查不力的单位和部门，要予以公开曝光，严肃处理；对存在重大隐患以及在此期间发生事故的，对责任单位和责任人一律严肃处理，按最高限度处罚。  （四）严格值守，妥善处置。各村委会、单位部门要严格实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值班、领导在岗带班制度和事故专报制度，一旦发生安全事故，主要领导要第一时间赶赴现场，靠前指挥，以最短的时间、最快的速度、最有效的措施，控制事态和处置事故，把可能造成的损失控制在最低限度，并及时向镇委、镇政府和镇安委办报告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4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蓟州区下仓镇人民政府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丿阳光下的奥特曼</cp:lastModifiedBy>
  <dcterms:modified xsi:type="dcterms:W3CDTF">2020-12-11T07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