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行政村、企事业单位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《天津市蓟州区关于全面推行河长制、坑长制的实施方案》要求，保障河长制全面推开，确保本镇执行到位，根据本镇实际情况编制《河长制会议制度》、《河长制信息共享制度》、《河长制信息报送制度》、《河长制工作督查制度》、《河长制验收制度》和《河长制工作考核问责和奖励办法》。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《下仓镇河长制会议制度》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《下仓镇河长制信息报送制度》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《下仓镇河长制信息共享制度》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《下仓镇河长制督查督办制度》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《下仓镇河长制验收制度》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《河长制工作考核问责和奖励办法》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蓟州区下仓镇人民政府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1T07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