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各村委会、镇直各有关单位：</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因人事变动，为进一步深化我镇安全生产专项整治工作，落实安全生产责任制，减少各类事故的发生，改善安全生产环境，促进经济发展，结合我镇实际，进一步明确安全生产监管职责，具体分工如下：</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一、</w:t>
      </w:r>
      <w:r>
        <w:rPr>
          <w:rFonts w:ascii="仿宋" w:hAnsi="仿宋" w:cs="仿宋" w:eastAsia="仿宋"/>
          <w:i w:val="false"/>
          <w:caps w:val="false"/>
          <w:smallCaps w:val="false"/>
          <w:color w:val="000000"/>
          <w:spacing w:val="0"/>
          <w:kern w:val="0"/>
          <w:sz w:val="32"/>
          <w:szCs w:val="32"/>
          <w:lang w:val="en-US" w:eastAsia="zh-CN" w:bidi="ar"/>
        </w:rPr>
        <w:t>安委会负责全镇安全生产工作的综合协调、指导与监督，负责监管全镇非煤矿山企业、危险化学品生产经营使用的安全生产。</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二、企业管理中心负责监管全镇工业、商贸企业（含特种设备）的安全生产和食品安全。</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三、土地所负责监管全镇非法、无证采矿和建筑施工单位的安全生产。</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四、综治办负责全镇外来人口登记监管工作，并定时与安委会协同对人员密集场所进行检查。</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五、工会负责企业职工安全生产知识宣传教育培训工作。</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六、派出所负责监管全镇消防安全和民爆器材使用、烟花爆竹经营方面的安全生产。</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七、民政部门负责敬老院的场所的安全及各村孤老户、留守儿童的危房监管。</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八、供电所负责镇域内所有企业的用电安全监管以及线下树的排查治理工作。</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九、交通大队负责监管全镇道路运输、公路建设及养护施工单位的安全生产。</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十、农业办负责监管全镇农业机械的安全生产。</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十一、水利工作站负责监管全镇水利水电企业（包括蓟运河和州河）、河道采砂、水利桥梁的安全生产。</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十二、畜牧兽医站负责监管全镇畜牧、渔业企业的安全生产。</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十三、教委分管领导负责监管全镇中、小学、幼儿园的安全生产。</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十四、卫生院负责全镇医疗卫生安全。</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十五、林业站负责全镇林业的安全生产工作。</w:t>
      </w:r>
    </w:p>
    <w:p>
      <w:pPr>
        <w:pStyle w:val="Normal"/>
        <w:keepNext w:val="false"/>
        <w:keepLines w:val="false"/>
        <w:widowControl/>
        <w:spacing w:lineRule="atLeast" w:line="560"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上述各部门、单位要加强对职责范围内本行业易受台风、暴雨、洪水、暴雪、雷电、泥石流、山体滑坡等自然灾害影响的企业、单位和场所、重大基础设施项目以及近年来发生较大以上事故单位的安全生产监管工作。按照“谁主管谁负责”的原则，各包村干部为三级网格员，负责各村行政区域内的安全生产监管工作。</w:t>
      </w:r>
    </w:p>
    <w:p>
      <w:pPr>
        <w:pStyle w:val="Normal"/>
        <w:keepNext w:val="false"/>
        <w:keepLines w:val="false"/>
        <w:widowControl/>
        <w:spacing w:lineRule="atLeast" w:line="270" w:before="280" w:after="280"/>
        <w:ind w:left="0" w:right="0" w:firstLine="4480"/>
        <w:jc w:val="righ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蓟州区下仓镇人民政府</w:t>
      </w:r>
    </w:p>
    <w:p>
      <w:pPr>
        <w:pStyle w:val="Normal"/>
        <w:keepNext w:val="false"/>
        <w:keepLines w:val="false"/>
        <w:widowControl/>
        <w:spacing w:lineRule="atLeast" w:line="560" w:before="280" w:after="280"/>
        <w:ind w:left="0" w:right="0" w:hanging="0"/>
        <w:jc w:val="righ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丿阳光下的奥特曼</cp:lastModifiedBy>
  <dcterms:modified xsi:type="dcterms:W3CDTF">2020-12-11T07: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