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exact" w:line="56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镇级林长名单和责任区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域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eastAsia="黑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60"/>
        <w:ind w:firstLine="606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长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张旭宁</w:t>
      </w:r>
    </w:p>
    <w:p>
      <w:pPr>
        <w:pStyle w:val="Normal"/>
        <w:spacing w:lineRule="exact" w:line="560"/>
        <w:ind w:firstLine="606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副林长：宋文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郭月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文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张淑兰</w:t>
      </w:r>
    </w:p>
    <w:p>
      <w:pPr>
        <w:pStyle w:val="Style15"/>
        <w:spacing w:lineRule="exact" w:line="560"/>
        <w:ind w:left="0" w:firstLine="60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责任区域：常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青山岭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东于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东山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刘庄子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团山子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郭家沟</w:t>
      </w:r>
    </w:p>
    <w:p>
      <w:pPr>
        <w:pStyle w:val="Style15"/>
        <w:spacing w:lineRule="exact" w:line="560"/>
        <w:ind w:firstLine="60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副林长：赵建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陈立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60"/>
        <w:ind w:left="0" w:firstLine="606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责任区域：营周庄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拱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西于庄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官地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高富庄</w:t>
      </w:r>
    </w:p>
    <w:p>
      <w:pPr>
        <w:pStyle w:val="Style15"/>
        <w:spacing w:lineRule="exact" w:line="560"/>
        <w:ind w:left="4525" w:hanging="3939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副林长：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宏昆</w:t>
      </w:r>
    </w:p>
    <w:p>
      <w:pPr>
        <w:pStyle w:val="Style15"/>
        <w:spacing w:lineRule="exact" w:line="560"/>
        <w:ind w:left="0" w:firstLine="606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责任区域：下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张家峪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西大峪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苦梨峪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桑树庵</w:t>
      </w:r>
    </w:p>
    <w:p>
      <w:pPr>
        <w:pStyle w:val="Style15"/>
        <w:spacing w:lineRule="exact" w:line="560"/>
        <w:ind w:firstLine="60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副林长：苗淑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刘晓猛</w:t>
      </w:r>
    </w:p>
    <w:p>
      <w:pPr>
        <w:pStyle w:val="Normal"/>
        <w:spacing w:lineRule="exact" w:line="560"/>
        <w:ind w:firstLine="606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责任区域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中营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段庄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小东沟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白滩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车道峪</w:t>
      </w:r>
    </w:p>
    <w:p>
      <w:pPr>
        <w:pStyle w:val="Style15"/>
        <w:spacing w:lineRule="exact" w:line="560"/>
        <w:ind w:firstLine="60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副林长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刘先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孙永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Style15"/>
        <w:spacing w:lineRule="exact" w:line="560"/>
        <w:ind w:left="0" w:firstLine="606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责任区域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大平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小平安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黄崖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前干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石炮沟</w:t>
      </w:r>
    </w:p>
    <w:p>
      <w:pPr>
        <w:pStyle w:val="Style15"/>
        <w:spacing w:lineRule="exact" w:line="560"/>
        <w:ind w:firstLine="605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副林长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孔宪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张士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05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责任区域：船仓峪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道古峪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寺沟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太平沟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小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石头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古强峪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赤霞峪</w:t>
      </w:r>
    </w:p>
    <w:p>
      <w:pPr>
        <w:pStyle w:val="Normal"/>
        <w:widowControl/>
        <w:snapToGrid w:val="false"/>
        <w:spacing w:lineRule="exact" w:line="560"/>
        <w:ind w:firstLine="1515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515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818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1818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818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538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村级林长名单和责任区域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营村林长：张卫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郭翔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4741" w:hanging="151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张兰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任金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金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left="4703" w:hanging="30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张立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苦梨峪村林长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张瑞民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桑树庵村林长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高天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石文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张福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吴玉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李俊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喜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西大峪村林长：王润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赵建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高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438" w:hanging="1212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李玉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刘长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刘成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邴淑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海东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张家峪村林长：张学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魏思哲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张子明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营周庄村林长：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郭海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峪村林长：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勇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郭智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张学军</w:t>
      </w:r>
    </w:p>
    <w:p>
      <w:pPr>
        <w:pStyle w:val="Style15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西于庄村林长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郭逸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高富庄村林长：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臧明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60"/>
        <w:ind w:firstLine="3333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张春平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地村林长：张建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马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帝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田淑青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营村林长：李学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庞海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刘海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邢宝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利芹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庄村林长：段雪林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赵建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建</w:t>
      </w:r>
    </w:p>
    <w:p>
      <w:pPr>
        <w:pStyle w:val="Normal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王宏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段松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段占领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大平安村林长：谭学礼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朱小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吴红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魏远方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小东沟村林长：李青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温琳琳</w:t>
      </w:r>
    </w:p>
    <w:p>
      <w:pPr>
        <w:pStyle w:val="Normal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胡春楼</w:t>
      </w:r>
    </w:p>
    <w:p>
      <w:pPr>
        <w:pStyle w:val="Style15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小平安村林长：陈炳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赵学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朱玉琴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黄崖关村林长：史贺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史国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么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永福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前干涧村林长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刘志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仿宋_GB2312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闫子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张海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屈保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</w:p>
    <w:p>
      <w:pPr>
        <w:pStyle w:val="Style15"/>
        <w:spacing w:lineRule="exact" w:line="540"/>
        <w:ind w:firstLine="45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卢学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石炮沟村林长：王贺忠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郑海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赵佳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纪玉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刘海涛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车道峪村林长：吴海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魏富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张淑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李新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40"/>
        <w:ind w:firstLine="4545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李淑连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常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州村林长：董云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张国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付艺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张国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玉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玉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Style15"/>
        <w:spacing w:lineRule="exact" w:line="540"/>
        <w:ind w:firstLine="45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王保华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青山岭村林长：魏海增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温立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刘冬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张永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曹贺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庞东兴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郭家沟村林长：胡金领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倪丽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马明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王凤山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滩村林长：胡晓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冯雅欣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张晓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王秀荣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团山子村林长：刘伯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杨颖丽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张艳国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东于庄村林长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孙小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田海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张瑞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梁永利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山村林长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肖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方宝存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刘庄子村林长：杨立凤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何应杰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路广海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赵存良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白凤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40"/>
        <w:ind w:firstLine="454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刘艳艳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船仓峪村林长：李宗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李秀梅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梁振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邓兰英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贾春红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太平沟村林长：赵迎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唐才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友</w:t>
      </w:r>
    </w:p>
    <w:p>
      <w:pPr>
        <w:pStyle w:val="Style15"/>
        <w:spacing w:lineRule="exact" w:line="54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道古峪村林长：张立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魏宇航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4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纪长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邓坤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邓国春</w:t>
      </w:r>
    </w:p>
    <w:p>
      <w:pPr>
        <w:pStyle w:val="Style15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沟村林长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程文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马金燕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</w:p>
    <w:p>
      <w:pPr>
        <w:pStyle w:val="Style15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王素明</w:t>
      </w:r>
    </w:p>
    <w:p>
      <w:pPr>
        <w:pStyle w:val="Style15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小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港村林长：英小龙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王立兵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陈若清</w:t>
      </w:r>
    </w:p>
    <w:p>
      <w:pPr>
        <w:pStyle w:val="Style15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古强峪村林长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郭炳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孙浩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郑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磊</w:t>
      </w:r>
    </w:p>
    <w:p>
      <w:pPr>
        <w:pStyle w:val="Style15"/>
        <w:spacing w:lineRule="exact" w:line="560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石头营村林长：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磊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董秋生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60"/>
        <w:ind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王久满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方爱军</w:t>
      </w:r>
    </w:p>
    <w:p>
      <w:pPr>
        <w:pStyle w:val="Style15"/>
        <w:spacing w:lineRule="exact" w:line="560"/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赤霞峪村林长：杨瑞红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监管员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张劲松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</w:t>
      </w:r>
    </w:p>
    <w:p>
      <w:pPr>
        <w:pStyle w:val="Style15"/>
        <w:spacing w:lineRule="exact" w:line="560"/>
        <w:ind w:left="0" w:firstLine="3333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护林员：杨瑞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杨景东</w:t>
      </w:r>
    </w:p>
    <w:p>
      <w:pPr>
        <w:pStyle w:val="Style15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Style15"/>
        <w:ind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Footer"/>
        <w:spacing w:lineRule="exact" w:line="540"/>
        <w:ind w:firstLine="606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          </w:t>
      </w:r>
    </w:p>
    <w:p>
      <w:pPr>
        <w:pStyle w:val="TextBody"/>
        <w:spacing w:lineRule="exact" w:line="56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1-09T09:0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