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  <w:lang w:val="en-US" w:eastAsia="en-US"/>
        </w:rPr>
      </w:pPr>
      <w:r>
        <w:rPr>
          <w:rFonts w:eastAsia="仿宋_GB2312" w:ascii="仿宋_GB2312" w:hAnsi="仿宋_GB2312"/>
          <w:sz w:val="1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3pt;margin-top:6.1pt;width:433.85pt;height:42.25pt;mso-wrap-style:none;v-text-anchor:middle" type="_x0000_t136">
            <v:path textpathok="t"/>
            <v:textpath on="t" fitshape="t" string="天津市蓟州区杨津庄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杨津庄政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 w:before="156" w:after="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  <w:lang w:val="en-US" w:eastAsia="en-US"/>
        </w:rPr>
      </w:pPr>
      <w:r>
        <w:rPr>
          <w:rFonts w:eastAsia="方正小标宋_GBK" w:cs="黑体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27000</wp:posOffset>
                </wp:positionV>
                <wp:extent cx="561594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0pt" to="437.7pt,10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《杨津庄镇禁止露天焚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施方案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直各部门、各行政村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杨津庄镇禁止露天焚烧工作实施方案》已经镇政府同意，现印发给你们，请认真贯彻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天津市蓟州区杨津庄镇人民政府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津庄镇禁止露天焚烧工作实施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切实做好我镇大气污染综合治理，持续改善环境空气质量，进一步深化面源污染治理，确保在全域内禁止露天焚烧现象，特制定本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树立生态环保意识，充分认识露天焚烧的严重危害。为了改善生态环境，保护人民的身体健康，我镇在全镇范围内全面禁止露天焚烧秸秆、树叶和生活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责任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村要成立日常防火巡逻队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时值班，严防死守，确保田间地头“不着一把火，不焚烧一处秸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村要利用广播、张贴</w:t>
      </w:r>
      <w:hyperlink r:id="rId2" w:tgtFrame="https://m.yuwenmi.com/fanwen/wenmi/_blank"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  <w:lang w:val="en-US" w:eastAsia="zh-CN" w:bidi="ar-SA"/>
          </w:rPr>
          <w:t>标语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通告、悬挂横幅等形式，宣传到田间，服务到地头，村干部要主动上门宣传，做到家喻户晓，人人皆知，让每一户都做出禁烧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村要细化露天焚烧责任，农户是禁烧工作的直接责任人，村委会是禁烧工作的总责任人，对于发生露天焚烧现象的，对地块责任人进行处罚，对村委会进行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村应约束并监督村民，严禁在田间地头焚烧秸秆杂草，严禁在村庄内外焚烧树叶和生活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奖惩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火点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区高架视频监控、消防站、飞鹰救援队、综合执法巡查发现和群众举报确定火点数量，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公共安全办公室汇总火点数量并进行专题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分类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架视频监控发现的火点：镇值守人员第一时间通知村、消防站、飞鹰救援、综合执法，发现点火人的，由综合执法进行处罚，未发现点火人的且村委会未能固定点火人证据的，每个火点扣除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监控之外的所有火点：由公共安全办公室、综合执法统计各村火点情况，对综合执法未能进行处罚的火点，每个火点扣除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扣除资金年底奖励给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此项工作已纳入全年绩效考核，村委会要开展露天焚烧专项巡查，重点盯紧耕种、收割等农忙时间，盯紧上坟烧纸的重点时段，镇政府工作人员也会利用高架视频监控、巡查检查等方式，加大露天焚烧火点控制力度，并进一步加大露天焚烧的处罚力度，坚决依法顶格处罚，发现一起处罚一起，构成犯罪的依法追究其刑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公平公正，加强协调沟通，不重复计算火点，也绝不漏统一个火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火点计算和处罚情况，按照月通报制度于次月向各村下发《专题通报》，并抄送镇财政、组织及纪检部门，对因禁止露天焚烧工作不重视、不履职、不尽责、不担当、不作为，由分管领导、主要领导进行提醒，失职失责和疏于管理、措施不力等导致露天焚烧问题易发多发的，由分管领导、主要领导进行约谈，约谈后露天焚烧问题仍频发的，依法依规依纪进行责任追究，同时取消年底评先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。</w:t>
      </w:r>
    </w:p>
    <w:p>
      <w:pPr>
        <w:pStyle w:val="New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 w:before="156" w:after="0"/>
        <w:ind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553466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95pt" to="435.7pt,4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45770</wp:posOffset>
                </wp:positionV>
                <wp:extent cx="553466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5.1pt" to="435.7pt,35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天津市蓟州区杨津庄镇人民政府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2"/>
      <w:bookmarkEnd w:id="3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/>
        <w:sz w:val="18"/>
      </w:rPr>
    </w:pPr>
    <w:r>
      <w:rPr>
        <w:rFonts w:ascii="宋体" w:hAnsi="宋体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/>
        <w:sz w:val="18"/>
        <w:szCs w:val="28"/>
      </w:rPr>
    </w:pPr>
    <w:r>
      <w:rPr>
        <w:rFonts w:ascii="宋体" w:hAnsi="宋体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biaoyukouha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7:00Z</dcterms:created>
  <dc:creator>微软中国</dc:creator>
  <dc:description/>
  <dc:language>en-US</dc:language>
  <cp:lastModifiedBy>王鸿运</cp:lastModifiedBy>
  <cp:lastPrinted>2023-03-02T13:54:00Z</cp:lastPrinted>
  <dcterms:modified xsi:type="dcterms:W3CDTF">2023-03-02T06:1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4E06067FB422A89163601C6DA53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