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  <w:lang w:val="en-US" w:eastAsia="en-US"/>
        </w:rPr>
      </w:pPr>
      <w:r>
        <w:rPr>
          <w:rFonts w:eastAsia="仿宋_GB2312" w:ascii="仿宋_GB2312" w:hAnsi="仿宋_GB2312"/>
          <w:sz w:val="1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" fillcolor="red" stroked="t" o:allowincell="f" style="position:absolute;margin-left:3pt;margin-top:6.1pt;width:433.85pt;height:42.25pt;mso-wrap-style:none;v-text-anchor:middle" type="_x0000_t136">
            <v:path textpathok="t"/>
            <v:textpath on="t" fitshape="t" string="天津市蓟州区杨津庄镇人民政府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140"/>
        <w:rPr>
          <w:rFonts w:ascii="仿宋_GB2312" w:hAnsi="仿宋_GB2312" w:eastAsia="仿宋_GB2312"/>
          <w:sz w:val="11"/>
        </w:rPr>
      </w:pPr>
      <w:r>
        <w:rPr>
          <w:rFonts w:eastAsia="仿宋_GB2312" w:ascii="仿宋_GB2312" w:hAnsi="仿宋_GB2312"/>
          <w:sz w:val="1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楷体_GB2312;楷体" w:hAnsi="楷体_GB2312;楷体" w:eastAsia="楷体_GB2312;楷体"/>
          <w:sz w:val="32"/>
        </w:rPr>
      </w:pPr>
      <w:r>
        <w:rPr>
          <w:rFonts w:ascii="仿宋_GB2312" w:hAnsi="仿宋_GB2312" w:eastAsia="仿宋_GB2312"/>
          <w:sz w:val="32"/>
        </w:rPr>
        <w:t>杨津庄政发〔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90" w:before="156" w:after="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  <w:lang w:val="en-US" w:eastAsia="en-US"/>
        </w:rPr>
      </w:pPr>
      <w:r>
        <w:rPr>
          <w:rFonts w:eastAsia="方正小标宋_GBK" w:cs="黑体" w:ascii="方正小标宋_GBK" w:hAnsi="方正小标宋_GBK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27000</wp:posOffset>
                </wp:positionV>
                <wp:extent cx="5615940" cy="0"/>
                <wp:effectExtent l="0" t="9525" r="0" b="952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0pt" to="437.7pt,10pt" ID="直线 1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0"/>
          <w:kern w:val="0"/>
          <w:sz w:val="44"/>
          <w:szCs w:val="44"/>
        </w:rPr>
        <w:t>关于</w:t>
      </w:r>
      <w:r>
        <w:rPr>
          <w:rFonts w:ascii="方正小标宋简体" w:hAnsi="方正小标宋简体" w:cs="宋体;方正书宋_GBK" w:eastAsia="方正小标宋简体"/>
          <w:spacing w:val="0"/>
          <w:kern w:val="0"/>
          <w:sz w:val="44"/>
          <w:szCs w:val="44"/>
          <w:lang w:eastAsia="zh-CN"/>
        </w:rPr>
        <w:t>印发《杨津庄镇防汛工作方案》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sz w:val="44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镇直各部门、各村党组织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《杨津庄镇防汛工作方案》已经镇党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政府</w:t>
      </w:r>
      <w:r>
        <w:rPr>
          <w:rFonts w:ascii="仿宋_GB2312" w:hAnsi="仿宋_GB2312" w:cs="仿宋_GB2312" w:eastAsia="仿宋_GB2312"/>
          <w:bCs/>
          <w:sz w:val="32"/>
          <w:szCs w:val="32"/>
        </w:rPr>
        <w:t>同意，现印发给你们，请认真贯彻执行。</w:t>
      </w:r>
    </w:p>
    <w:p>
      <w:pPr>
        <w:pStyle w:val="Normal"/>
        <w:spacing w:lineRule="exact" w:line="590"/>
        <w:ind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bCs/>
          <w:spacing w:val="-2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pacing w:val="-23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spacing w:val="-23"/>
          <w:sz w:val="32"/>
          <w:szCs w:val="32"/>
          <w:lang w:val="en-US" w:eastAsia="zh-CN"/>
        </w:rPr>
        <w:t>天津市蓟州区杨津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此件主动公开）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杨津庄镇防汛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Times New Roman;Nimbus Roman No9 L"/>
          <w:kern w:val="0"/>
          <w:sz w:val="32"/>
          <w:szCs w:val="32"/>
        </w:rPr>
      </w:pPr>
      <w:r>
        <w:rPr>
          <w:rFonts w:eastAsia="仿宋" w:cs="Times New Roman;Nimbus Roman No9 L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津庄镇域共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河道干渠，其中一级河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（州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）、二级河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（兰泉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里）、干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、排水泵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（西三道港泵站）、穿堤涵闸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（已封堵）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津蓟铁路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穿涵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二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道不存在险工险段。今年防汛的重点任务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防范汛期出现的村庄内涝、农田沥涝、铁路下穿涵洞积水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级河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过境洪水对堤岸的威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州河左堤涉及莫家庄、王家浅、杨津庄、渔津庄四个村庄，四个村共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口人；兰泉河右堤涉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十棵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金水庄、东三道港、黄土坎、大胡、金苏六个村，六个村共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近十年来镇域内没有特大洪涝灾害发生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州河大流量泄洪给州河左堤造成较大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防汛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一）建立杨津庄镇防汛指挥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照防汛抗旱行政首长负责制的要求，建立镇级防汛工作分指挥部。总指挥由党委书记潘晓东和镇长刘军担任，副指挥由各副职担任，成员包括镇政府相关科室负责人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个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村党支部书记。分指挥部下设防汛办公室，办公室主任由王学永兼任，副主任由乡村振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服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心主任刘英利担任，办公室人员为镇乡村振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服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心相关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村分别设立村级防汛领导小组，组长由村党支部书记主任担任，成员由村两委班子成员组成，负责本村防汛抢险救灾避险的各项工作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二）建立分工负责的镇村两级防汛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镇政府负责镇域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干渠和公共支渠的隐患排查、清理疏浚，各村危房户登记造册、指挥转移安置，负责州河、兰泉河穿堤涵洞的封堵和堤坝险情的处置，负责上游来水乡镇和下游泄洪乡镇的协调和防汛抗洪物资准备等。具体工作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起草防汛预案：根据实际情况起草可操作性的应急预案，实时发布预警信息，与各村签订《防汛工作责任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干渠、支渠排查治理：完成八间房、宗庄子排水泵站建设，疏通军蓟路杨相公段沟渠清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排水泵站杂物清理：汛期来临之前对西三道港排水泵站以西干渠的水草、垃圾进行打捞清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村汛期危房登记：排查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居住房屋属危房，遇有预警时由包村干部和村干部督促转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立镇级防汛队伍：总人数达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展防汛演练：针对州河、兰泉河堤岸出现管涌情况，组织人员、物资开展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防汛物资准备：块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方，石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方，沙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方，圆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，编织袋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，苫布、彩条布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平米，铁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把，手电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。所有代储物资均需提前签订使用协议，保证随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机械设备准备：准备挖掘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，装载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台，运输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辆。所有车辆保证随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的村庄防汛工作实行分片包保责任制。包片领导和包村干部指导各村开展防汛抢险工作，遇有突发相关情况及时向镇防汛指挥部报告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村分别负责各村域范围内的村庄内涝、农田积水排涝，负责村庄危房户的转移安置。具体工作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立村级防汛队伍：各村组织不低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的防汛抢险队伍并进行登记造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准备防汛物资：沿河村庄物资准备木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、铁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把、手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只、编织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沟渠堵点排查清理：汛期来临之前要对村庄内涝堵点和田间支毛渠堵点进行清理，对村内和田间临时发现的堵点进行清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极端天气预警：遇有预警天气要利用气象大喇叭、微信群做好防洪预警信息播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危房户转移安置：遇有预警天气要及时转移危房居住人员，安置到村委会或其他安全地点居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其他工作：极端天气来临之前切断农田电路，及时处置倾倒树木、倾斜线杆，避免次生灾害发生。雨后及时统计上报灾情损失，恢复村庄生产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三）建立防汛抢险应急响应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气象部门发布气象灾害蓝色预警时，镇政府启动四级应急响应：综合办公室及时向政府各部门和各村发布预警信息；镇、村值班人员强化值班值守，镇政府由一名副职领导专勤值班，保证值班电话通讯畅通；各部门人员保持通讯通畅，随时听候综合办公室的应急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气象部门发布气象黄色预警时，镇政府启动三级应急响应：除做好四级响应工作外，镇主管防汛副职在岗执勤，将雨情变化情况随时向镇主要领导报告，随时调整防汛等级。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乡村振兴服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心人员全员上岗，根据雨情巡查河道堤防、穿路桥涵、公共设施，发现危险点位及时与相关部门联系及时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气象部门发布橙色、红色预警时，镇政府启动二级、一级应急响应：镇主要领导、副职领导和全体机关干部全员上岗，按照职责分工做好防汛抢险的准备工作，随时听候镇防汛指挥部的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特大暴雨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遇有特大暴雨，州河、兰泉河上游来水可能出现河水漫堤、管涌等险情时，镇防汛分指挥部按照区防指的要求立即启动特大暴雨应急预案。镇防汛分指挥部设综合办公组、预警预报组、水情巡查组、应急救援组、转移安置组、物资物料组、堤防封堵组、治安保卫组、交通疏导组、后勤保障组。各组人员组成和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综合办公组：负责人赵玉秀，成员以综合办公室、党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办公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员为主，负责上级防汛工作精神的传达和本镇防汛情况的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预警预报组：负责人高难，成员以网信办公室和宣传部门工作人员为主，负责通过预警大喇叭和村村通广播，向沿河村庄发出预警信息，并要求各村以广播的形式做好预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情巡查组：负责人王学永，成员以乡村振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服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心人员为主，负责对两条河道堤岸的水情巡查，发现超警戒水位和堤防安全隐患及时报告。组织沿河村庄应急抢险队伍昼夜上堤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应急救援组：负责人田楠，成员由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公共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安全办公室、镇消防队、飞鹰救援队人员为主，负责对因汛情引起的公共电力、通讯设施、倾倒树木等突发情况开展处置工作，并对被困人员开展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转移安置组：负责人周军、赵立颖、佟海文，成员以公共服务办公室、村镇建设办公室工作人员为主，负责联系学校、卫生院等单位的场地场所，做好转移人员的安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物资物料组：负责人杨瑞鹏、佟海文，成员以公共管理办公室、综合执法大队人员为主，负责防汛机械的准备和防汛物资的转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堤防封堵组：负责人秦世杰，成员由镇基干民兵营和沿河村庄防汛应急抢险队组成，负责对危险河段、堤防进行封堵和加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治安保卫组：负责人葛长平，成员以派出所、公共安全办公室、综合治理中心人员为主，负责对汛情期间，不服从统一管理的人员进行劝导和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交通疏导组：负责人胡哲，成员以农村社会事业发展服务中心人员为主，负责联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 w:bidi="ar-SA"/>
        </w:rPr>
        <w:t>下仓交警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保障防汛物资转运、开展救援等工作的道路通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后勤保障组：负责人田楠、赵玉秀，成员以经济发展办公室、党群服务中心人员为主，负责做好各组工作人员的后勤保障和必要防汛设备物资的购置。</w:t>
      </w:r>
    </w:p>
    <w:p>
      <w:pPr>
        <w:pStyle w:val="Normal"/>
        <w:spacing w:lineRule="exact" w:line="580" w:before="780" w:after="0"/>
        <w:ind w:right="105" w:hanging="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580" w:before="780" w:after="0"/>
        <w:ind w:right="10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 w:before="780" w:after="0"/>
        <w:ind w:right="10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0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0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0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0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 w:before="156" w:after="0"/>
        <w:ind w:righ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29540</wp:posOffset>
                </wp:positionV>
                <wp:extent cx="553466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2pt" to="435.7pt,10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521970</wp:posOffset>
                </wp:positionV>
                <wp:extent cx="553466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1.1pt" to="435.7pt,41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天津市蓟州区杨津庄镇人民政府综合办公室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  <w:bookmarkEnd w:id="2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>
        <w:rFonts w:ascii="宋体;方正书宋_GBK" w:hAnsi="宋体;方正书宋_GBK"/>
        <w:sz w:val="28"/>
      </w:rPr>
    </w:pPr>
    <w:r>
      <w:rPr>
        <w:rFonts w:ascii="宋体;方正书宋_GBK" w:hAnsi="宋体;方正书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方正书宋_GBK" w:hAnsi="宋体;方正书宋_GBK"/>
        <w:sz w:val="18"/>
      </w:rPr>
    </w:pPr>
    <w:r>
      <w:rPr>
        <w:rFonts w:ascii="宋体;方正书宋_GBK" w:hAnsi="宋体;方正书宋_GBK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方正书宋_GBK" w:hAnsi="宋体;方正书宋_GBK"/>
        <w:sz w:val="18"/>
        <w:szCs w:val="28"/>
      </w:rPr>
    </w:pPr>
    <w:r>
      <w:rPr>
        <w:rFonts w:ascii="宋体;方正书宋_GBK" w:hAnsi="宋体;方正书宋_GBK"/>
        <w:sz w:val="1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;Nimbus Roman No9 L" w:hAnsi="Times New Roman;Nimbus Roman No9 L" w:eastAsia="宋体;方正书宋_GBK" w:cs="Times New Roman;Nimbus Roman No9 L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;Nimbus Roman No9 L" w:hAnsi="Times New Roman;Nimbus Roman No9 L" w:eastAsia="宋体;方正书宋_GBK" w:cs="Times New Roman;Nimbus Roman No9 L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;Nimbus Roman No9 L" w:hAnsi="Times New Roman;Nimbus Roman No9 L" w:eastAsia="宋体;方正书宋_GBK" w:cs="Times New Roman;Nimbus Roman No9 L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明显参考"/>
    <w:qFormat/>
    <w:rPr>
      <w:b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强调"/>
    <w:qFormat/>
    <w:rPr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425" w:hanging="0"/>
      <w:jc w:val="both"/>
    </w:pPr>
    <w:rPr>
      <w:sz w:val="21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;Nimbus Roman No9 L" w:hAnsi="Times New Roman;Nimbus Roman No9 L" w:eastAsia="宋体;方正书宋_GBK"/>
      <w:caps w:val="false"/>
      <w:smallCaps w:val="false"/>
      <w:vanish w:val="false"/>
      <w:sz w:val="21"/>
    </w:rPr>
  </w:style>
  <w:style w:type="paragraph" w:styleId="Style13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;Nimbus Roman No9 L" w:hAnsi="Times New Roman;Nimbus Roman No9 L" w:eastAsia="宋体;方正书宋_GBK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;Nimbus Roman No9 L" w:hAnsi="Times New Roman;Nimbus Roman No9 L" w:eastAsia="宋体;方正书宋_GBK"/>
      <w:caps w:val="false"/>
      <w:smallCaps w:val="false"/>
      <w:vanish w:val="false"/>
      <w:sz w:val="18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;Nimbus Roman No9 L" w:hAnsi="Times New Roman;Nimbus Roman No9 L" w:eastAsia="宋体;方正书宋_GBK" w:cs="Times New Roman;Nimbus Roman No9 L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;Nimbus Roman No9 L" w:hAnsi="Times New Roman;Nimbus Roman No9 L" w:eastAsia="宋体;方正书宋_GBK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;Nimbus Roman No9 L" w:hAnsi="Times New Roman;Nimbus Roman No9 L" w:eastAsia="宋体;方正书宋_GBK" w:cs="Times New Roman;Nimbus Roman No9 L"/>
      <w:i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sz w:val="32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spacing w:lineRule="auto" w:line="240" w:before="0" w:after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ormalIndent1">
    <w:name w:val="Normal Indent1"/>
    <w:basedOn w:val="Normal"/>
    <w:next w:val="Contents3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7:00Z</dcterms:created>
  <dc:creator>微软中国</dc:creator>
  <dc:description/>
  <dc:language>en-US</dc:language>
  <cp:lastModifiedBy>kylin</cp:lastModifiedBy>
  <cp:lastPrinted>2024-05-08T08:06:00Z</cp:lastPrinted>
  <dcterms:modified xsi:type="dcterms:W3CDTF">2024-05-08T08:07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