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  <w:lang w:val="en-US" w:eastAsia="en-US"/>
        </w:rPr>
      </w:pPr>
      <w:r>
        <w:rPr>
          <w:rFonts w:eastAsia="仿宋_GB2312" w:ascii="仿宋_GB2312" w:hAnsi="仿宋_GB2312"/>
          <w:sz w:val="1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5" fillcolor="red" stroked="t" o:allowincell="f" style="position:absolute;margin-left:3pt;margin-top:6.1pt;width:433.85pt;height:42.25pt;mso-wrap-style:none;v-text-anchor:middle" type="_x0000_t136">
            <v:path textpathok="t"/>
            <v:textpath on="t" fitshape="t" string="天津市蓟州区杨津庄镇人民政府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杨津庄政发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90" w:before="156" w:after="0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  <w:lang w:val="en-US" w:eastAsia="en-US"/>
        </w:rPr>
      </w:pPr>
      <w:r>
        <w:rPr>
          <w:rFonts w:eastAsia="方正小标宋_GBK" w:cs="黑体" w:ascii="方正小标宋_GBK" w:hAnsi="方正小标宋_GBK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27000</wp:posOffset>
                </wp:positionV>
                <wp:extent cx="5615940" cy="0"/>
                <wp:effectExtent l="0" t="9525" r="0" b="952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0pt" to="437.7pt,10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0"/>
          <w:kern w:val="0"/>
          <w:sz w:val="44"/>
          <w:szCs w:val="44"/>
        </w:rPr>
        <w:t>关于</w:t>
      </w:r>
      <w:r>
        <w:rPr>
          <w:rFonts w:ascii="方正小标宋简体" w:hAnsi="方正小标宋简体" w:cs="宋体;方正书宋_GBK" w:eastAsia="方正小标宋简体"/>
          <w:spacing w:val="0"/>
          <w:kern w:val="0"/>
          <w:sz w:val="44"/>
          <w:szCs w:val="44"/>
          <w:lang w:eastAsia="zh-CN"/>
        </w:rPr>
        <w:t>印发《杨津庄镇</w:t>
      </w:r>
      <w:r>
        <w:rPr>
          <w:rFonts w:eastAsia="方正小标宋简体" w:cs="宋体;方正书宋_GBK" w:ascii="方正小标宋简体" w:hAnsi="方正小标宋简体"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;方正书宋_GBK" w:eastAsia="方正小标宋简体"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;方正书宋_GBK" w:eastAsia="方正小标宋简体"/>
          <w:spacing w:val="0"/>
          <w:kern w:val="0"/>
          <w:sz w:val="44"/>
          <w:szCs w:val="44"/>
          <w:lang w:eastAsia="zh-CN"/>
        </w:rPr>
        <w:t>防汛工作方案》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方正小标宋简体" w:cs="仿宋_GB2312"/>
          <w:bCs/>
          <w:sz w:val="44"/>
          <w:szCs w:val="32"/>
        </w:rPr>
      </w:pPr>
      <w:r>
        <w:rPr>
          <w:rFonts w:eastAsia="方正小标宋简体" w:cs="仿宋_GB2312" w:ascii="仿宋_GB2312" w:hAnsi="仿宋_GB2312"/>
          <w:bCs/>
          <w:sz w:val="44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镇直各部门、各村党组织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杨津庄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防汛工作方案》已经镇党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政府</w:t>
      </w:r>
      <w:r>
        <w:rPr>
          <w:rFonts w:ascii="仿宋_GB2312" w:hAnsi="仿宋_GB2312" w:cs="仿宋_GB2312" w:eastAsia="仿宋_GB2312"/>
          <w:bCs/>
          <w:sz w:val="32"/>
          <w:szCs w:val="32"/>
        </w:rPr>
        <w:t>同意，现印发给你们，请认真贯彻执行。</w:t>
      </w:r>
    </w:p>
    <w:p>
      <w:pPr>
        <w:pStyle w:val="Normal"/>
        <w:spacing w:lineRule="exact" w:line="590"/>
        <w:ind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bCs/>
          <w:spacing w:val="-2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23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spacing w:val="-23"/>
          <w:sz w:val="32"/>
          <w:szCs w:val="32"/>
          <w:lang w:val="en-US" w:eastAsia="zh-CN"/>
        </w:rPr>
        <w:t>天津市蓟州区杨津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此件主动公开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杨津庄镇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防汛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津庄镇域共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河道干渠，其中一级河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（州河</w:t>
      </w:r>
      <w:r>
        <w:rPr>
          <w:rFonts w:eastAsia="仿宋_GB2312" w:cs="仿宋_GB2312" w:ascii="仿宋_GB2312" w:hAnsi="仿宋_GB2312"/>
          <w:sz w:val="32"/>
          <w:szCs w:val="32"/>
        </w:rPr>
        <w:t>6.54</w:t>
      </w:r>
      <w:r>
        <w:rPr>
          <w:rFonts w:ascii="仿宋_GB2312" w:hAnsi="仿宋_GB2312" w:cs="仿宋_GB2312" w:eastAsia="仿宋_GB2312"/>
          <w:sz w:val="32"/>
          <w:szCs w:val="32"/>
        </w:rPr>
        <w:t>公里）、二级河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（兰泉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公里）、干渠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、排水泵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（西三道港泵站）、穿堤涵闸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（已封堵）、津蓟铁路下穿涵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渔津庄、杨津庄、黄津庄涵洞由区交通局管理，大漫河涵洞由大漫河村管理，王家浅涵洞未使用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二级河道不存在险工险段。今年防汛的重点任务是防范汛期出现的村庄内涝、农田沥涝、铁路下穿涵洞积水、一二级河道过境洪水对堤岸威胁。州河左堤涉及莫家庄、王家浅、杨津庄、渔津庄四个村庄，四个村共有</w:t>
      </w:r>
      <w:r>
        <w:rPr>
          <w:rFonts w:eastAsia="仿宋_GB2312" w:cs="仿宋_GB2312" w:ascii="仿宋_GB2312" w:hAnsi="仿宋_GB2312"/>
          <w:sz w:val="32"/>
          <w:szCs w:val="32"/>
        </w:rPr>
        <w:t>1700</w:t>
      </w:r>
      <w:r>
        <w:rPr>
          <w:rFonts w:ascii="仿宋_GB2312" w:hAnsi="仿宋_GB2312" w:cs="仿宋_GB2312" w:eastAsia="仿宋_GB2312"/>
          <w:sz w:val="32"/>
          <w:szCs w:val="32"/>
        </w:rPr>
        <w:t>户、</w:t>
      </w:r>
      <w:r>
        <w:rPr>
          <w:rFonts w:eastAsia="仿宋_GB2312" w:cs="仿宋_GB2312" w:ascii="仿宋_GB2312" w:hAnsi="仿宋_GB2312"/>
          <w:sz w:val="32"/>
          <w:szCs w:val="32"/>
        </w:rPr>
        <w:t>5500</w:t>
      </w:r>
      <w:r>
        <w:rPr>
          <w:rFonts w:ascii="仿宋_GB2312" w:hAnsi="仿宋_GB2312" w:cs="仿宋_GB2312" w:eastAsia="仿宋_GB2312"/>
          <w:sz w:val="32"/>
          <w:szCs w:val="32"/>
        </w:rPr>
        <w:t>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津围公路以西有企业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常住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兰泉河右堤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棵</w:t>
      </w:r>
      <w:r>
        <w:rPr>
          <w:rFonts w:ascii="仿宋_GB2312" w:hAnsi="仿宋_GB2312" w:cs="仿宋_GB2312" w:eastAsia="仿宋_GB2312"/>
          <w:sz w:val="32"/>
          <w:szCs w:val="32"/>
        </w:rPr>
        <w:t>树、金水庄、东三道港、黄土坎、大胡、金苏六个村，六个村共有</w:t>
      </w:r>
      <w:r>
        <w:rPr>
          <w:rFonts w:eastAsia="仿宋_GB2312" w:cs="仿宋_GB2312" w:ascii="仿宋_GB2312" w:hAnsi="仿宋_GB2312"/>
          <w:sz w:val="32"/>
          <w:szCs w:val="32"/>
        </w:rPr>
        <w:t>740</w:t>
      </w:r>
      <w:r>
        <w:rPr>
          <w:rFonts w:ascii="仿宋_GB2312" w:hAnsi="仿宋_GB2312" w:cs="仿宋_GB2312" w:eastAsia="仿宋_GB2312"/>
          <w:sz w:val="32"/>
          <w:szCs w:val="32"/>
        </w:rPr>
        <w:t>户、</w:t>
      </w:r>
      <w:r>
        <w:rPr>
          <w:rFonts w:eastAsia="仿宋_GB2312" w:cs="仿宋_GB2312" w:ascii="仿宋_GB2312" w:hAnsi="仿宋_GB2312"/>
          <w:sz w:val="32"/>
          <w:szCs w:val="32"/>
        </w:rPr>
        <w:t>2745</w:t>
      </w:r>
      <w:r>
        <w:rPr>
          <w:rFonts w:ascii="仿宋_GB2312" w:hAnsi="仿宋_GB2312" w:cs="仿宋_GB2312" w:eastAsia="仿宋_GB2312"/>
          <w:sz w:val="32"/>
          <w:szCs w:val="32"/>
        </w:rPr>
        <w:t>人。近十年来镇域内没有特大洪涝灾害发生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州河大流量泄洪给州河左堤造成较大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防汛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建立杨津庄镇防汛指挥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防汛抗旱行政首长负责制的要求，建立镇级防汛工作分指挥部。总指挥由党委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长亮</w:t>
      </w:r>
      <w:r>
        <w:rPr>
          <w:rFonts w:ascii="仿宋_GB2312" w:hAnsi="仿宋_GB2312" w:cs="仿宋_GB2312" w:eastAsia="仿宋_GB2312"/>
          <w:sz w:val="32"/>
          <w:szCs w:val="32"/>
        </w:rPr>
        <w:t>和镇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葛长平</w:t>
      </w:r>
      <w:r>
        <w:rPr>
          <w:rFonts w:ascii="仿宋_GB2312" w:hAnsi="仿宋_GB2312" w:cs="仿宋_GB2312" w:eastAsia="仿宋_GB2312"/>
          <w:sz w:val="32"/>
          <w:szCs w:val="32"/>
        </w:rPr>
        <w:t>担任，副指挥由各副职担任，成员包括镇政府相关科室负责人和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村党支部书记。分指挥部下设防汛办公室，办公室主任由王学永兼任，副主任由乡村振兴中心刘英利担任，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>员为镇乡村振兴中心相关同志。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个村分别设立村级防汛领导小组，组长由村党支部书记主任担任，成员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“两委”班子</w:t>
      </w:r>
      <w:r>
        <w:rPr>
          <w:rFonts w:ascii="仿宋_GB2312" w:hAnsi="仿宋_GB2312" w:cs="仿宋_GB2312" w:eastAsia="仿宋_GB2312"/>
          <w:sz w:val="32"/>
          <w:szCs w:val="32"/>
        </w:rPr>
        <w:t>成员组成，负责本村防汛抢险救灾避险的各项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建立分工负责的镇村两级防汛组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（原</w:t>
      </w:r>
      <w:r>
        <w:rPr>
          <w:rFonts w:ascii="仿宋_GB2312" w:hAnsi="仿宋_GB2312" w:cs="仿宋_GB2312" w:eastAsia="仿宋_GB2312"/>
          <w:sz w:val="32"/>
          <w:szCs w:val="32"/>
        </w:rPr>
        <w:t>乡村振兴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负责镇域内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干渠和公共支渠的隐患排查、清理疏浚，危房户登记造册、指挥转移安置，负责州河、兰泉河穿堤涵洞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和堤坝险情的处置，负责与上游来水乡镇和下游泄洪乡镇的协调、负责镇级防汛抗洪物资准备等。具体工作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起草防汛预案：根据实际情况起草可操作性的应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时发布预警信息，与各村签订《防汛工作责任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干渠、公共支渠排查治理：在汛期到来之前对已经建设完成的八间房、宗庄子排水泵进行检修维护，汛期遇有较大沥涝督促两个村适时排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排水泵站杂物清理：汛期来临之前与水务局排灌站加强联系，对西三道港排水泵站以西干渠的水草、垃圾进行打捞清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河道干渠超警戒水位时及时联系排水站排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村汛期危房登记：安排各村排查危房并登记造册，遇有预警天气及时通知各片片长、包村干部和村干部提前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立镇级防汛队伍：总人数达到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展防汛演练：针对州河、兰泉河堤岸出现洪水漫堤情况，在区水务局专业人员指导下组织人员灌装沙袋、运输沙袋、搭建阻水堤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对铁路下穿涵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易积水点位</w:t>
      </w:r>
      <w:r>
        <w:rPr>
          <w:rFonts w:ascii="仿宋_GB2312" w:hAnsi="仿宋_GB2312" w:cs="仿宋_GB2312" w:eastAsia="仿宋_GB2312"/>
          <w:sz w:val="32"/>
          <w:szCs w:val="32"/>
        </w:rPr>
        <w:t>的巡查检查：与渔津庄、杨津庄、黄津庄铁路下穿涵洞管理人员加强联系，督促大漫河村对铁路下穿涵洞加强管理，遇有极端天气过程及时排水或采取隔离措施。督促王家浅村对未使用的涵洞加固隔离围网、加挂警示牌，防止出现人员落水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做好防汛物资准备：块石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方，石子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方，沙子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方，圆木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根，编织袋：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条，苫布、彩条布各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</w:t>
      </w:r>
      <w:r>
        <w:rPr>
          <w:rFonts w:ascii="仿宋_GB2312" w:hAnsi="仿宋_GB2312" w:cs="仿宋_GB2312" w:eastAsia="仿宋_GB2312"/>
          <w:sz w:val="32"/>
          <w:szCs w:val="32"/>
        </w:rPr>
        <w:t>，铁锨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把，手电筒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个。所有代储物资均需提前签订使用协议，保证随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机械设备准备：提前计划挖掘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台，装载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台，运输车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遇有特殊情况</w:t>
      </w:r>
      <w:r>
        <w:rPr>
          <w:rFonts w:ascii="仿宋_GB2312" w:hAnsi="仿宋_GB2312" w:cs="仿宋_GB2312" w:eastAsia="仿宋_GB2312"/>
          <w:sz w:val="32"/>
          <w:szCs w:val="32"/>
        </w:rPr>
        <w:t>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械设备应急</w:t>
      </w:r>
      <w:r>
        <w:rPr>
          <w:rFonts w:ascii="仿宋_GB2312" w:hAnsi="仿宋_GB2312" w:cs="仿宋_GB2312" w:eastAsia="仿宋_GB2312"/>
          <w:sz w:val="32"/>
          <w:szCs w:val="32"/>
        </w:rPr>
        <w:t>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个村的防汛工作实行分片包保责任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包片领导和包村干部指导各村开展防汛抢险工作，遇有突发情况及时向镇防汛指挥部报告。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个村分别负责各村域范围内的村庄内涝排水和农田积水排涝，负责村庄危房户的转移安置。具体工作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立村级防汛队伍：沿州河、兰泉河村庄准备不少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的防汛抢险队伍并进行登记造册，其他村庄根据村庄大小准备不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的防汛人员，保证遇有极端天气过程能够随时组织抢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准备防汛物资：沿河村庄物资准备木桩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根、铁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把、手电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只、编织袋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条，其他村庄根据实际情况准备较充足的防汛物资，保证随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沟渠堵点排查清理：汛期来临之前要对村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易积水点位</w:t>
      </w:r>
      <w:r>
        <w:rPr>
          <w:rFonts w:ascii="仿宋_GB2312" w:hAnsi="仿宋_GB2312" w:cs="仿宋_GB2312" w:eastAsia="仿宋_GB2312"/>
          <w:sz w:val="32"/>
          <w:szCs w:val="32"/>
        </w:rPr>
        <w:t>和田间支毛渠堵点进行清理，对村内和田间临时发现的堵点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疏浚，督促马龙港、杨津庄点位提前清理、准备排水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极端天气预警：遇有预警天气要利用气象大喇叭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村级微信群做好预警信息播报。充分发挥村级“锣长”的作用，遇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殊</w:t>
      </w:r>
      <w:r>
        <w:rPr>
          <w:rFonts w:ascii="仿宋_GB2312" w:hAnsi="仿宋_GB2312" w:cs="仿宋_GB2312" w:eastAsia="仿宋_GB2312"/>
          <w:sz w:val="32"/>
          <w:szCs w:val="32"/>
        </w:rPr>
        <w:t>情况及时上门督促转移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危房户转移安置：遇有预警天气要及时转移危房居住人员，安置到村委会或其他安全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工作：极端天气来临之前要提前切断农田电路，极端天气过后及时处置倾倒树木、倾斜线杆，避免次生灾害发生，及时统计上报灾情损失，恢复村庄生产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建立防汛抢险应急响应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气象部门发布气象灾害蓝色预警时，镇政府启动四级应急响应：综合办公室及时向政府各部门和各村发布预警信息；镇、村值班人员强化值班值守，镇政府由一名副职领导专勤值班，保证值班电话通讯畅通；各部门人员保持通讯通畅，随时听候综合办公室的应急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气象部门发布气象黄色预警时，镇政府启动三级应急响应：除做好四级响应工作外，镇主管防汛副职在岗执勤，将雨情变化情况随时向镇主要领导报告，随时调整防汛等级。乡村振兴中心、镇综合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队有一组人员在岗值班，根据雨情巡查河道堤防、穿路桥涵、公共设施，发现危险点位及时与相关部门联系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气象部门发布橙色、红色预警时，镇政府启动二级、一级应急响应：镇主要领导、副职领导和全体机关干部全员上岗，按照职责分工做好防汛抢险的准备工作，随时听候镇防汛指挥部的指示，随时准备防洪抢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特大暴雨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遇有特大暴雨，州河、兰泉河上游来水可能出现河水漫堤、管涌等险情时，镇防汛指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部按照区防指的要求立即启动特大暴雨应急预案。镇防汛分指挥部设综合办公组、预警预报组、水情巡查组、应急救援组、转移安置组、物资物料组、堤防封堵组、治安保卫组、交通疏导组、后勤保障组。各组人员组成和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合办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：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春梅、</w:t>
      </w:r>
      <w:r>
        <w:rPr>
          <w:rFonts w:ascii="仿宋_GB2312" w:hAnsi="仿宋_GB2312" w:cs="仿宋_GB2312" w:eastAsia="仿宋_GB2312"/>
          <w:sz w:val="32"/>
          <w:szCs w:val="32"/>
        </w:rPr>
        <w:t>赵玉秀，成员以综合办公室、党建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室</w:t>
      </w:r>
      <w:r>
        <w:rPr>
          <w:rFonts w:ascii="仿宋_GB2312" w:hAnsi="仿宋_GB2312" w:cs="仿宋_GB2312" w:eastAsia="仿宋_GB2312"/>
          <w:sz w:val="32"/>
          <w:szCs w:val="32"/>
        </w:rPr>
        <w:t>人员为主，负责上级防汛工作精神的传达和本镇防汛情况的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警预报组：负责人高难，成员以宣传部门工作人员为主，负责通过预警大喇叭和村村通广播，向沿河村庄发出预警信息，并要求各村以广播的形式做好预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情巡查组：负责人王学永，成员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乡村振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中心人员为主，负责对两条河道堤岸的水情巡查，发现超警戒水位和堤防安全隐患及时报告。组织沿河村庄应急抢险队伍昼夜上堤巡查，及时处置险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急救援组：负责人田楠，成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</w:t>
      </w:r>
      <w:r>
        <w:rPr>
          <w:rFonts w:ascii="仿宋_GB2312" w:hAnsi="仿宋_GB2312" w:cs="仿宋_GB2312" w:eastAsia="仿宋_GB2312"/>
          <w:sz w:val="32"/>
          <w:szCs w:val="32"/>
        </w:rPr>
        <w:t>安全办公室、飞鹰救援队人员为主，负责对因汛情引起的公共电力、通讯设施、倾倒树木等突发情况开展处置工作，并对被困人员开展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转移安置组：负责人周军、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</w:t>
      </w:r>
      <w:r>
        <w:rPr>
          <w:rFonts w:ascii="仿宋_GB2312" w:hAnsi="仿宋_GB2312" w:cs="仿宋_GB2312" w:eastAsia="仿宋_GB2312"/>
          <w:sz w:val="32"/>
          <w:szCs w:val="32"/>
        </w:rPr>
        <w:t>颖，成员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服务办公室</w:t>
      </w:r>
      <w:r>
        <w:rPr>
          <w:rFonts w:ascii="仿宋_GB2312" w:hAnsi="仿宋_GB2312" w:cs="仿宋_GB2312" w:eastAsia="仿宋_GB2312"/>
          <w:sz w:val="32"/>
          <w:szCs w:val="32"/>
        </w:rPr>
        <w:t>工作人员为主，负责联系学校、卫生院等单位的场地场所，做好转移人员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物资物料组：负责人佟海文，成员以综合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、村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为主负责防汛机械的准备和防汛物资的转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堤防封堵组：负责人秦世杰，成员由镇基干民兵营和沿河村庄防汛应急抢险队组成，负责对危险河段、堤防进行封堵和加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治安保卫组：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春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成员以派出</w:t>
      </w:r>
      <w:r>
        <w:rPr>
          <w:rFonts w:ascii="仿宋_GB2312" w:hAnsi="仿宋_GB2312" w:cs="仿宋_GB2312" w:eastAsia="仿宋_GB2312"/>
          <w:sz w:val="32"/>
          <w:szCs w:val="32"/>
        </w:rPr>
        <w:t>所、综合治理中心人员为主，负责对汛情期间不服从统一管理的人员进行劝导和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通疏导组：负责人胡哲、杨瑞鹏，成员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农村社会事业发展服务中心人员、环境专班为主，负责联系交通队，保障防汛物资转运、开展救援等工作的道路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保障组：负责人田楠，成员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发展</w:t>
      </w:r>
      <w:r>
        <w:rPr>
          <w:rFonts w:ascii="仿宋_GB2312" w:hAnsi="仿宋_GB2312" w:cs="仿宋_GB2312" w:eastAsia="仿宋_GB2312"/>
          <w:sz w:val="32"/>
          <w:szCs w:val="32"/>
        </w:rPr>
        <w:t>办公室为主，负责做好各组工作人员的后勤保障和必要防汛设备物资的购置。</w:t>
      </w:r>
    </w:p>
    <w:p>
      <w:pPr>
        <w:pStyle w:val="Normal"/>
        <w:spacing w:lineRule="exact" w:line="580" w:before="780" w:after="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780" w:after="0"/>
        <w:ind w:right="10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 w:before="780" w:after="0"/>
        <w:ind w:right="10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0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0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0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0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 w:before="156" w:after="0"/>
        <w:ind w:righ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29540</wp:posOffset>
                </wp:positionV>
                <wp:extent cx="553466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2pt" to="435.7pt,10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521970</wp:posOffset>
                </wp:positionV>
                <wp:extent cx="553466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1.1pt" to="435.7pt,41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天津市蓟州区杨津庄镇人民政府综合办公室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  <w:bookmarkEnd w:id="2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>
        <w:rFonts w:ascii="宋体;方正书宋_GBK" w:hAnsi="宋体;方正书宋_GBK"/>
        <w:sz w:val="28"/>
      </w:rPr>
    </w:pPr>
    <w:r>
      <w:rPr>
        <w:rFonts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;方正书宋_GBK" w:hAnsi="宋体;方正书宋_GBK"/>
        <w:sz w:val="18"/>
      </w:rPr>
    </w:pPr>
    <w:r>
      <w:rPr>
        <w:rFonts w:ascii="宋体;方正书宋_GBK" w:hAnsi="宋体;方正书宋_GBK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;方正书宋_GBK" w:hAnsi="宋体;方正书宋_GBK"/>
        <w:sz w:val="18"/>
        <w:szCs w:val="28"/>
      </w:rPr>
    </w:pPr>
    <w:r>
      <w:rPr>
        <w:rFonts w:ascii="宋体;方正书宋_GBK" w:hAnsi="宋体;方正书宋_GBK"/>
        <w:sz w:val="1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方正书宋_GBK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方正书宋_GBK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不明显参考"/>
    <w:qFormat/>
    <w:rPr>
      <w:vanish w:val="false"/>
      <w:sz w:val="20"/>
    </w:rPr>
  </w:style>
  <w:style w:type="character" w:styleId="Style7">
    <w:name w:val="明显参考"/>
    <w:qFormat/>
    <w:rPr>
      <w:b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明显强调"/>
    <w:qFormat/>
    <w:rPr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425" w:hanging="0"/>
      <w:jc w:val="both"/>
    </w:pPr>
    <w:rPr>
      <w:sz w:val="21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方正书宋_GBK"/>
      <w:caps w:val="false"/>
      <w:smallCaps w:val="false"/>
      <w:vanish w:val="false"/>
      <w:sz w:val="21"/>
    </w:rPr>
  </w:style>
  <w:style w:type="paragraph" w:styleId="Style13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方正书宋_GBK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方正书宋_GBK"/>
      <w:caps w:val="false"/>
      <w:smallCaps w:val="false"/>
      <w:vanish w:val="false"/>
      <w:sz w:val="18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方正书宋_GBK" w:cs="Times New Roman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方正书宋_GBK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方正书宋_GBK" w:cs="Times New Roman"/>
      <w:i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32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Indent1">
    <w:name w:val="Normal Indent1"/>
    <w:basedOn w:val="Normal"/>
    <w:next w:val="Contents3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2:17:00Z</dcterms:created>
  <dc:creator>微软中国</dc:creator>
  <dc:description/>
  <dc:language>en-US</dc:language>
  <cp:lastModifiedBy>kylin</cp:lastModifiedBy>
  <cp:lastPrinted>2024-05-09T00:06:00Z</cp:lastPrinted>
  <dcterms:modified xsi:type="dcterms:W3CDTF">2025-05-14T10:55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C7879D85455FB67ADE7692E5B036_12</vt:lpwstr>
  </property>
  <property fmtid="{D5CDD505-2E9C-101B-9397-08002B2CF9AE}" pid="3" name="KSOProductBuildVer">
    <vt:lpwstr>2052-11.8.2.11763</vt:lpwstr>
  </property>
  <property fmtid="{D5CDD505-2E9C-101B-9397-08002B2CF9AE}" pid="4" name="KSOTemplateDocerSaveRecord">
    <vt:lpwstr>eyJoZGlkIjoiYzJlNzg4YjM2OTk4ODg2MTRkNjdjY2Y0Yzc3NGMyMjMiLCJ1c2VySWQiOiI1MDMwODY5NTUifQ==</vt:lpwstr>
  </property>
</Properties>
</file>