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Font41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Style w:val="Font41"/>
          <w:rFonts w:eastAsia="方正小标宋简体"/>
          <w:bCs/>
          <w:sz w:val="44"/>
          <w:szCs w:val="44"/>
          <w:lang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蓟州区</w:t>
      </w: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公共机构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节水型单位名单</w:t>
      </w:r>
    </w:p>
    <w:p>
      <w:pPr>
        <w:pStyle w:val="Normal"/>
        <w:spacing w:lineRule="exact" w:line="560"/>
        <w:jc w:val="center"/>
        <w:rPr>
          <w:rStyle w:val="Font41"/>
          <w:sz w:val="32"/>
          <w:szCs w:val="32"/>
          <w:lang w:bidi="ar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教育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司法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卫生健康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应急管理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城市管理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税务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政务服务办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水务管理服务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蓟州区人防办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41"/>
          <w:sz w:val="32"/>
          <w:szCs w:val="32"/>
          <w:lang w:bidi="ar"/>
        </w:rPr>
        <w:t>天津市规划和自然资源局蓟州分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民政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人社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生态环境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财政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审计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交通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文旅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市场监管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医保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体育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金融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畜牧水产业发展服务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开发区管委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消防救援支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文昌街道办事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工商业联合会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Style w:val="Font31"/>
          <w:spacing w:val="-4"/>
          <w:sz w:val="32"/>
          <w:szCs w:val="32"/>
          <w:lang w:bidi="ar"/>
        </w:rPr>
        <w:t>中共天津市蓟州区纪律检查委员会天津市蓟州区监察委员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天津市蓟州区人民检察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天津市蓟州区人民法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Font31"/>
          <w:sz w:val="32"/>
          <w:szCs w:val="32"/>
          <w:lang w:bidi="ar"/>
        </w:rPr>
        <w:t>蓟州区农村社会事业发展服务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总工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绿色食品发展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天津市蓟州区委党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农业发展服务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国人民解放军天津市蓟州区人民武装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残疾人联合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农业综合行政执法支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共天津市蓟州区委老干部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林业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市场监管综合行政执法支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红十字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住房和建设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科学技术协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津市公安局蓟州分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档案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妇女联合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人民政府合作交流办公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蓟州区科学技术局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蓟州区农业农村委员会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蓟州区融媒体中心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蓟州区网格化管理中心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共天津市蓟州区委网络安全和信息化委员会办公室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蓟州区文学艺术界联合会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蓟州区人民政府信访办公室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共天津市蓟州区委宣传部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共天津市蓟州区委政法委员会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人民政治协商会议天津市蓟州区委员会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蓟州区人民代表大会常务委员会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蓟州区商务局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共天津市蓟州区委巡察工作办公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0:00Z</dcterms:created>
  <dc:creator>user</dc:creator>
  <dc:description/>
  <cp:keywords/>
  <dc:language>en-US</dc:language>
  <cp:lastModifiedBy>Administrator</cp:lastModifiedBy>
  <cp:lastPrinted>2022-10-10T06:34:00Z</cp:lastPrinted>
  <dcterms:modified xsi:type="dcterms:W3CDTF">2023-02-06T10:16:00Z</dcterms:modified>
  <cp:revision>20</cp:revision>
  <dc:subject/>
  <dc:title>关于修建蓟县自然生态风景旅游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3F0B891224BC1878E00A8171FD235</vt:lpwstr>
  </property>
  <property fmtid="{D5CDD505-2E9C-101B-9397-08002B2CF9AE}" pid="3" name="KSOProductBuildVer">
    <vt:lpwstr>2052-11.8.2.10125</vt:lpwstr>
  </property>
</Properties>
</file>