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exact" w:line="320" w:before="0" w:after="100"/>
        <w:rPr>
          <w:rFonts w:ascii="黑体" w:hAnsi="黑体" w:eastAsia="黑体" w:cs="黑体"/>
          <w:spacing w:val="22"/>
          <w:sz w:val="32"/>
          <w:szCs w:val="32"/>
          <w:lang w:bidi="ar"/>
        </w:rPr>
      </w:pPr>
      <w:r>
        <w:rPr>
          <w:rFonts w:ascii="黑体" w:hAnsi="黑体" w:cs="黑体" w:eastAsia="黑体"/>
          <w:spacing w:val="22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pacing w:val="22"/>
          <w:sz w:val="32"/>
          <w:szCs w:val="32"/>
          <w:lang w:bidi="ar"/>
        </w:rPr>
        <w:t>1</w:t>
      </w:r>
    </w:p>
    <w:p>
      <w:pPr>
        <w:pStyle w:val="Style18"/>
        <w:autoSpaceDE w:val="false"/>
        <w:spacing w:lineRule="exact" w:line="32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蓟州区中小学幼儿园校园安全检查表</w:t>
      </w:r>
      <w:r>
        <w:rPr>
          <w:rFonts w:ascii="宋体;方正书宋_GBK" w:hAnsi="宋体;方正书宋_GBK" w:cs="宋体;方正书宋_GBK"/>
          <w:b/>
          <w:sz w:val="28"/>
          <w:szCs w:val="28"/>
        </w:rPr>
        <w:t>（</w:t>
      </w:r>
      <w:r>
        <w:rPr>
          <w:rFonts w:ascii="仿宋_GB2312" w:hAnsi="仿宋_GB2312" w:cs="宋体;方正书宋_GBK"/>
          <w:sz w:val="21"/>
          <w:szCs w:val="24"/>
        </w:rPr>
        <w:t>得分：</w:t>
      </w:r>
      <w:r>
        <w:rPr>
          <w:rFonts w:ascii="仿宋_GB2312" w:hAnsi="仿宋_GB2312" w:cs="仿宋_GB2312" w:eastAsia="仿宋_GB2312"/>
          <w:sz w:val="21"/>
          <w:szCs w:val="24"/>
        </w:rPr>
        <w:t xml:space="preserve">    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 ）</w:t>
      </w:r>
    </w:p>
    <w:p>
      <w:pPr>
        <w:pStyle w:val="Normal"/>
        <w:spacing w:lineRule="exact" w:line="240"/>
        <w:ind w:firstLine="119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单位</w:t>
      </w:r>
      <w:r>
        <w:rPr>
          <w:rFonts w:cs="宋体;方正书宋_GBK" w:ascii="宋体;方正书宋_GBK" w:hAnsi="宋体;方正书宋_GBK"/>
          <w:b/>
          <w:sz w:val="24"/>
        </w:rPr>
        <w:t>(</w:t>
      </w:r>
      <w:r>
        <w:rPr>
          <w:rFonts w:ascii="宋体;方正书宋_GBK" w:hAnsi="宋体;方正书宋_GBK" w:cs="宋体;方正书宋_GBK"/>
          <w:b/>
          <w:sz w:val="24"/>
        </w:rPr>
        <w:t>盖章</w:t>
      </w:r>
      <w:r>
        <w:rPr>
          <w:rFonts w:cs="宋体;方正书宋_GBK" w:ascii="宋体;方正书宋_GBK" w:hAnsi="宋体;方正书宋_GBK"/>
          <w:b/>
          <w:sz w:val="24"/>
        </w:rPr>
        <w:t>)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                    </w:t>
      </w:r>
      <w:r>
        <w:rPr>
          <w:rFonts w:ascii="宋体;方正书宋_GBK" w:hAnsi="宋体;方正书宋_GBK" w:cs="宋体;方正书宋_GBK"/>
          <w:b/>
          <w:sz w:val="24"/>
        </w:rPr>
        <w:t>校长（签字）：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         </w:t>
      </w:r>
      <w:r>
        <w:rPr>
          <w:rFonts w:ascii="宋体;方正书宋_GBK" w:hAnsi="宋体;方正书宋_GBK" w:cs="宋体;方正书宋_GBK"/>
          <w:b/>
          <w:sz w:val="24"/>
        </w:rPr>
        <w:t>检查人（签字）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91"/>
        <w:gridCol w:w="1134"/>
        <w:gridCol w:w="141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项目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内容及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存在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整改措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及完成时间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一、落实安全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学校是否制定“平安校园实施方案”和学校安全工作计划、“党政同责、一岗双责”制度，安全工作总结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是否有安全领导小组，签订安全责任书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是否健全完善各项校园安全管理制度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进行安全风险评估、预警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安全防范溺水、学生欺凌暴力、禁毒、季节事故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二、防拥挤踩踏安全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疏散通道是否通畅，楼道、楼梯间是否有堆积物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学生在校期间，楼门要能向外开启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学生做操、集合等上下楼梯时、晚自习下课时，是否落实教职工在楼梯值守维持好秩序（值勤表、防踩踏预案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教学楼、学生宿舍等建筑是否设置醒目规范的疏散标识、路线图、警示标志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三、学生思想安全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学生到离校一日四查登记、幼儿园入离园交接登记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学校开展心理咨询、学生情况记录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化解矛盾纠纷有记录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聘请法制副校长（聘书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按时进行法制教育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四、交通安全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落实交通安全教育，拒乘“三无三违”车辆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是否进行一日四查、安全提示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2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排查接送学生车辆，建立档案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3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校门前施划网格线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防机动车冲撞设施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五、消防安全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4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灭火器、消防栓、灭火毯等消防设施器材是否配足和有效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15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5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疏散指示牌、安全出口符合国标，应急灯工作是否正常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15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6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落实“六加一”，建立微型消防站，队员不少于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15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7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进行第三方评估、维护，评估报告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燃气灶具符合标准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六、安全保卫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1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8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保安是否足额配备、保安职责制度上墙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保安是否全天进行分时段巡逻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；门卫外来人员车辆出入登记管理是否落实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9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上、下学期间学校安排领导、教师值勤护导（值勤护导安排表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学生宿舍值班、记录齐全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0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警卫室是否配备钢叉、警棍、盾牌、防刺服及头盔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件安保器材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保安正规着装、持械执勤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1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视频监控系统是否全面覆盖、存储达到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天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；系统是否专人管理、检查维护，工作运行正常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2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校园报警电话、一键报警器是否正常有效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保安、值勤人员熟练操作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学校围墙不低于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米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有防冲撞、车阻装置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七、安全检查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3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是否落实每天对重点部位进行安全检查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每周开展校园安全隐患检查治理、每月开展安全大检查大整治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按要求开展安全生产专项检查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方案、检查台账是否健全完整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4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是否每学期开展学生危险物品管制刀具检查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八、实验安全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5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化学实验室是否建立管理制度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建立实验应急预案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6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易燃爆危险化学品等是否安全保管和使用，落实四无一保、五双要求，标识清晰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使用出入登记、库存台账是否齐全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7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防护服、防护镜、手套、洗眼器是否齐全，通风设备工作正常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储存库有无视频监控和报警设备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处置流程规范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九、用电安全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8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电工、消防监控室操作人员是否持证上岗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聘请电工有无安全协议和上岗证复印件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值班记录齐全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9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有无私拉乱接电线，是否及时更换老化电线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；是否使用电褥子、小太阳、热得快等违禁电器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0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用电设施进行第三方评估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十、安全教育演练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1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学校应急预案是否完善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是否落实按时开展应急疏散演练活动，总结讲评、相片等材料是否齐全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仿宋_GB2312" w:hAnsi="仿宋_GB2312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32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落实学校安全教育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节假日、重大活动前学校是否集中开展安全教育活动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，是否发放学生安全致家长信、告知书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教职工培训内容、相片、签到等资料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备注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此表内未落实的工作每次（项、件）按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分扣除，累计直至本项的最高分；</w:t>
            </w:r>
            <w:r>
              <w:rPr>
                <w:rFonts w:cs="宋体;方正书宋_GBK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方正书宋_GBK"/>
                <w:kern w:val="0"/>
                <w:sz w:val="18"/>
                <w:szCs w:val="18"/>
              </w:rPr>
              <w:t>发生打架斗殴、安全隐患未排除、日常安全工作不落实等情况按动态考核标准减分。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宋体;方正书宋_GBK"/>
          <w:bCs/>
          <w:szCs w:val="32"/>
        </w:rPr>
      </w:pPr>
      <w:r>
        <w:rPr>
          <w:rFonts w:ascii="黑体" w:hAnsi="黑体" w:cs="宋体;方正书宋_GBK" w:eastAsia="黑体"/>
          <w:bCs/>
          <w:szCs w:val="32"/>
        </w:rPr>
        <w:t>附件</w:t>
      </w:r>
      <w:r>
        <w:rPr>
          <w:rFonts w:eastAsia="黑体" w:cs="宋体;方正书宋_GBK" w:ascii="黑体" w:hAnsi="黑体"/>
          <w:bCs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消防安全重点单位落实主体责任自查清单</w:t>
      </w:r>
    </w:p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 w:eastAsia="宋体;方正书宋_GBK"/>
          <w:bCs/>
          <w:sz w:val="24"/>
        </w:rPr>
        <w:t>单位消防安全责任人（法人）：（签字并加盖公章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1"/>
        <w:gridCol w:w="4212"/>
        <w:gridCol w:w="982"/>
        <w:gridCol w:w="1371"/>
        <w:gridCol w:w="1262"/>
        <w:gridCol w:w="702"/>
      </w:tblGrid>
      <w:tr>
        <w:trPr>
          <w:trHeight w:val="37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3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3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3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检查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3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3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自查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3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方正书宋_GBK" w:cs="Calibri;DejaVu Sans"/>
                <w:b/>
                <w:b/>
                <w:sz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方正书宋_GBK" w:cs="Calibri;DejaVu Sans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1"/>
                <w:szCs w:val="21"/>
                <w:lang w:bidi="ar"/>
              </w:rPr>
              <w:t>检查内容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方正书宋_GBK" w:cs="Calibri;DejaVu Sans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1"/>
                <w:szCs w:val="21"/>
                <w:lang w:bidi="ar"/>
              </w:rPr>
              <w:t>存在问题及整改措施</w:t>
            </w:r>
          </w:p>
        </w:tc>
      </w:tr>
      <w:tr>
        <w:trPr>
          <w:trHeight w:val="5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bidi="ar"/>
              </w:rPr>
              <w:t>消防安全责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是否明确消防安全责任人、微型消防站队员，是否明确逐级消防安全责任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宋体;方正书宋_GBK"/>
                <w:spacing w:val="-20"/>
                <w:sz w:val="20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spacing w:val="-20"/>
                <w:sz w:val="20"/>
                <w:szCs w:val="21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是否定期召开消防工作会议，研究部署消防工作，分析解决本单位消防隐患问题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/>
                <w:spacing w:val="-20"/>
                <w:kern w:val="0"/>
                <w:sz w:val="20"/>
                <w:szCs w:val="21"/>
                <w:lang w:bidi="ar"/>
              </w:rPr>
            </w:pPr>
            <w:r>
              <w:rPr>
                <w:rFonts w:eastAsia="宋体;方正书宋_GBK" w:ascii="仿宋_GB2312" w:hAnsi="仿宋_GB2312"/>
                <w:spacing w:val="-2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委托第三方检测维保，是否签订合同、消防安全协议，出具检测维保报告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bidi="ar"/>
              </w:rPr>
              <w:t>消防安全管理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是否建立消防档案，是否制定适合单位类型的重点部位管理、用火用电管理、防火巡查检查、隐患整改报告等消防安全管理制度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是否组织开展每日防火巡查、每月检查，按时填写检查记录，落实消防隐患整改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有无“三合一”（生产和住宿、储存和住宿、经营和住宿等合用同住）现象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动火施工作业是否进行动火审批，是否落实现场监护措施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bidi="ar"/>
              </w:rPr>
              <w:t>建筑消防安全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消防车道、疏散通道、安全出口是否畅通，有无堵塞通道、出口的现象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宋体;方正书宋_GBK"/>
                <w:spacing w:val="-20"/>
                <w:sz w:val="20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spacing w:val="-20"/>
                <w:sz w:val="20"/>
                <w:szCs w:val="21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常闭式防火门是否处于关闭状态，防火卷帘下是否堆放物品影响使用，防火门、防火卷帘是否完整好用，启闭正常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宋体;方正书宋_GBK"/>
                <w:spacing w:val="-20"/>
                <w:sz w:val="20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spacing w:val="-20"/>
                <w:sz w:val="20"/>
                <w:szCs w:val="21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有无电器线路私拉乱接的现象，是否定期对电器线路、燃气管路维护保养、检测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bidi="ar"/>
              </w:rPr>
              <w:t>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bidi="ar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bidi="ar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bidi="ar"/>
              </w:rPr>
              <w:t>施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微型消防站建立是否达标，人员配备是否齐全，制度建立、落实是否到位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消防控制室值班人员是否两人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小时持证上岗，是否能熟练掌握应急处置程序，熟练操作消防控制设备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消防器材符合规定，如消防应急灯、安全出口指示灯工作是否正常等情况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食堂燃气安全、灭火毯数量足、操作间排烟罩清洗及时、自动喷漆装置、燃气报警器工作正常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bidi="ar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bidi="ar"/>
              </w:rPr>
              <w:t>教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是否制定灭火和应急疏散预案，按时开展全员消防演练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是否每年开展全员的消防安全培训，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单位员工是否熟练掌握“一懂三会”知识，具备消防安全“四个能力”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/>
                <w:spacing w:val="-20"/>
                <w:kern w:val="0"/>
                <w:sz w:val="20"/>
                <w:szCs w:val="21"/>
                <w:lang w:bidi="ar"/>
              </w:rPr>
            </w:pPr>
            <w:r>
              <w:rPr>
                <w:rFonts w:eastAsia="宋体;方正书宋_GBK" w:ascii="仿宋_GB2312" w:hAnsi="仿宋_GB2312"/>
                <w:spacing w:val="-2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lang w:bidi="ar"/>
              </w:rPr>
              <w:t>是否在醒目位置张贴消防安全“三提示”等宣传及操作示意图等标识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隐患问题详述：</w:t>
            </w:r>
          </w:p>
        </w:tc>
      </w:tr>
      <w:tr>
        <w:trPr>
          <w:trHeight w:val="540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此表是消防安全重点单位落实主体责任的重要载体，由消防安全重点单位每月完成自查工作后，于每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前填报。此表一式两份，一份由单位存档，一份报局安保科备案。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247" w:footer="0" w:bottom="1418"/>
          <w:pgNumType w:fmt="decimal"/>
          <w:formProt w:val="false"/>
          <w:textDirection w:val="lrTb"/>
          <w:docGrid w:type="linesAndChars" w:linePitch="582" w:charSpace="4294966680"/>
        </w:sectPr>
      </w:pPr>
    </w:p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宋体;方正书宋_GBK"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Cs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;DejaVu Sans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</w:rPr>
  </w:style>
  <w:style w:type="paragraph" w:styleId="2">
    <w:name w:val="正文文本缩进 2"/>
    <w:basedOn w:val="Normal"/>
    <w:qFormat/>
    <w:pPr>
      <w:ind w:firstLine="614"/>
    </w:pPr>
    <w:rPr>
      <w:color w:val="00000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Doca">
    <w:name w:val="doc-a"/>
    <w:basedOn w:val="Normal"/>
    <w:qFormat/>
    <w:pPr>
      <w:widowControl/>
      <w:spacing w:before="100" w:after="100"/>
      <w:ind w:firstLine="480"/>
      <w:jc w:val="left"/>
    </w:pPr>
    <w:rPr>
      <w:rFonts w:ascii="微软雅黑;黑体" w:hAnsi="微软雅黑;黑体" w:eastAsia="微软雅黑;黑体" w:cs="宋体;方正书宋_GBK"/>
      <w:kern w:val="0"/>
      <w:sz w:val="21"/>
      <w:szCs w:val="21"/>
    </w:rPr>
  </w:style>
  <w:style w:type="paragraph" w:styleId="1">
    <w:name w:val="样式1"/>
    <w:basedOn w:val="Normal"/>
    <w:qFormat/>
    <w:pPr>
      <w:jc w:val="left"/>
    </w:pPr>
    <w:rPr>
      <w:rFonts w:eastAsia="方正仿宋_GBK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8:00Z</dcterms:created>
  <dc:creator>yht</dc:creator>
  <dc:description/>
  <dc:language>en-US</dc:language>
  <cp:lastModifiedBy>kylin</cp:lastModifiedBy>
  <cp:lastPrinted>2017-09-01T00:22:00Z</cp:lastPrinted>
  <dcterms:modified xsi:type="dcterms:W3CDTF">2021-10-27T09:50:57Z</dcterms:modified>
  <cp:revision>17</cp:revision>
  <dc:subject/>
  <dc:title>2006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