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ascii="黑体" w:hAnsi="黑体" w:cs="仿宋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color w:val="000000"/>
          <w:sz w:val="44"/>
          <w:szCs w:val="44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44"/>
          <w:szCs w:val="44"/>
        </w:rPr>
        <w:t>2019</w:t>
      </w:r>
      <w:r>
        <w:rPr>
          <w:rFonts w:ascii="宋体;方正书宋_GBK" w:hAnsi="宋体;方正书宋_GBK" w:cs="宋体;方正书宋_GBK"/>
          <w:b/>
          <w:color w:val="000000"/>
          <w:kern w:val="0"/>
          <w:sz w:val="44"/>
          <w:szCs w:val="44"/>
        </w:rPr>
        <w:t>年城区直属小学招生范围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一小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长城大道与渔阳南路交口，沿长城大道向北至北环路，沿北环路向东至东风路，沿东风路向南至文昌街，沿文昌街向西至渔阳南路，沿渔阳南路向南至其与长城大道交口。以上范围内各住宅小区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西北隅村、东北隅村（中昌北大道以西）、白马泉村、东关村、崔店子村拥有自有住房的本村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南环路与二六九路交口，沿二六九路向北至迎宾大街，沿迎宾大街向东至东环路，沿东环路向南至南环路，沿南环路向西至其与二六九路交口（除绿苑小区、康复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段、棉纺老区、逸康新村、鸿福家园以外）。以上范围内各住宅小区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碧玉家园、凤凰小区、引滦小区、冶炼厂小区拥有单独自有住房的我区户口居民子女。</w:t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三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文昌街与东风路交口（崔店子南口），沿东风路向北至北环路，沿北环路向东至光明路，沿光明路向南至兴华大街，沿兴华大街向西至文昌街与东风路交口（崔店子南口）。以上范围内各住宅小区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南起康平路与迎宾大街交口，沿康平路向北至北环路，沿北环路向东至燕山东大街，沿燕山东大街向东至五龙山大道，沿五龙山大道向南至邦喜公路，沿邦喜公路向西至东环路，沿东环路向北至迎宾大街，沿迎宾大街向西至康平路交口（碧玉家园、凤凰小区除外）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蓝湾庄园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东北隅村（中昌北大道以东部分）、土楼村拥有自有住房的本村户口居民子女。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实验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南环路与渔阳南路交口，沿渔阳南路向北至文昌街，沿文昌街向东至中昌北大道，沿中昌北大道向南至人民东大街，沿人民东大街向东至二六九路，沿二六九路向南至南环路，沿南环路向西至其与渔阳南路交口。以上范围内各住宅小区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东南隅村、西南隅村、南关村、杨园子村、杨各庄村、塘坊村、管驿村、东西七园村、三里庄村、张庄村、穆庄子村、东大井村拥有自有住房的本村户口居民子女。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六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人民东大街与中昌北大道交口，沿中昌北大道向北至兴华大街，沿兴华大街向东至光明路，沿光明路向北至北环路，沿北环路向东至康平路，沿康平路向南至迎宾大街，沿迎宾大街向西至二六九路，沿二六九路向南至人民东大街，沿人民东大街向西至其与中昌北大道交口。以上范围内各住宅小区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绿苑小区、康复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段、棉纺老区、逸康新村、鸿福家园各小区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小毛庄村拥有自有住房的本村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七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毛庄、下宝塔、东营坊、于桥、围坊、黄安子村、上宝塔村、七里峰村、果园村、黄土坡村、郭庄子村、东大屯村、逯庄子村拥有自有住房的本村户口居民子女。</w:t>
      </w:r>
    </w:p>
    <w:p>
      <w:pPr>
        <w:pStyle w:val="Normal"/>
        <w:tabs>
          <w:tab w:val="clear" w:pos="420"/>
          <w:tab w:val="left" w:pos="1260" w:leader="none"/>
        </w:tabs>
        <w:overflowPunct w:val="false"/>
        <w:autoSpaceDE w:val="false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八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起中昌南大道与城南大街交口，沿城南大街向西至滨河西街交口，沿滨河西街向北至中昌南大道交口，沿中昌南大道向南至城南大街交口。以上范围内各住宅小区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原五百户镇青一村、青二村、青三村、青四村；四百户村、五百户村、六百户村、七百户村、八百户村、九百户村、十百户村、官沟村、曹各庄村、贺庄子村、福兴庄村、贾庄子村、魏各庄村、夏庄村、柳河套村、南胖村、霍家店村、楼上村、仇店子村、官撞村、五龙村拆迁村村民子女；别山镇西河套村、东山北头村、翠辛庄村、西山二村、苏庄子村拆迁村村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九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起中昌南大道与城南大街交口，沿城南大街向东至新城边界，沿新城边界向北至水库南路交口，沿水库南路向西至中昌南大道交口，沿中昌南大道向南至城南大街交口。以上范围内各住宅小区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原五百户镇二百户村、三百户村、北胖村、大水头村、金庄子村、水峪村、段庄子村、燕山村、黑石岩村、看花楼村、水泉村、小水头村、赵家铺村、大丰沟村、刘家埝头村、前漳泗河村拆迁村已拆迁村民子女；别山镇洞子峪村、东河套村、西山一村、山下屯村、十百户村、翠屏山村、八里铺村、大云寺村、小云寺村拆迁村村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山倾城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山倾城、山澜乡韵、山澜雅韵、倚林山庄、至道庄园、泰和庄园、帕醍欧花园。以上范围内各住宅小区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西井峪村、桃花园村、池庄子村拥有自有住房的本村户口居民子女。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公乐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长城大道与人民西大街交口，沿人民西大街向西至津蓟高速公路环岛，由津蓟高速公路环岛向东北至北环路，沿北环路向东至长城大道，沿长城大道向南至其与人民西大街交口。以上范围内各住宅小区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泽丰名苑、华府御墅各住宅小区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西关村、马家崖村、小岭子村、闯子岭村、五里桥村、娄庄子村、上闸村、周庄村、贾庄村、吴庄村、东路庄村、西路庄村、大刀村、小刀村、公乐亭村、大兴峪村、小龙扒村拥有自有住房的本村户口居民子女。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同乐小学</w:t>
      </w:r>
    </w:p>
    <w:p>
      <w:pPr>
        <w:pStyle w:val="Normal"/>
        <w:overflowPunct w:val="false"/>
        <w:autoSpaceDE w:val="false"/>
        <w:spacing w:lineRule="exact" w:line="560"/>
        <w:ind w:firstLine="606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南起渔阳立交桥与津围公路交口，沿渔阳立交桥向西至西环路，沿西环路向北至人民西大街，沿人民西大街向东至长城大道，沿长城大道向南至其与渔阳立交桥交口。以上范围内各住宅小区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同乐园、美域新城拥有单独自有住房的我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板桥、下闸、上埝头、西大屯、何庄、辛庄子、冀庄、三岗子、蔡庄子、富王庄村拆迁村村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19</w:t>
      </w:r>
      <w:r>
        <w:rPr>
          <w:rFonts w:ascii="宋体;方正书宋_GBK" w:hAnsi="宋体;方正书宋_GBK" w:cs="宋体;方正书宋_GBK"/>
          <w:b/>
          <w:sz w:val="44"/>
          <w:szCs w:val="44"/>
        </w:rPr>
        <w:t>年直属初中、民办初中招生范围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二中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东起鼓楼，沿武定街向西至武定西街，沿武定西街向西至人民西大街，沿人民西大街向西至西环路，沿西环路向南至南环路，沿南环路向东至渔阳南路，沿渔阳南路向北至鼓楼。以上范围内各住宅小区拥有单独自有住房的本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美域新城拥有单独自有住房的本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五里桥村、上闸村、三岗子村、西北隅村、西关村、西南隅村、南关村、杨园子村、杨各庄村、塘坊村、西七园村、三里庄村、管驿村、蔡庄子村、板桥村、下闸村、娄庄子村、上埝头村、西大屯村、何庄村、辛庄子村、冀庄村拥有自有住房的本村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燕山中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东起鼓楼，沿武定街向西至武定西街，沿武定西街向西至人民西大街，沿人民西大街向西至北环路，沿北环路向东至东风路，沿东风路向南至迎宾大街，沿迎宾大街向西至渔阳北路，沿渔阳北路向南至鼓楼。以上范围内各住宅小区拥有单独自有住房的本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至道庄园、泰和庄园、华府御墅、泽丰名苑小区拥有单独自有住房的本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马家崖村、周庄村、贾庄村、吴庄村、大刀剪营村、小刀剪营村、白马泉村、小岭子村、闯子岭村、东路庄村、西路庄村、公乐亭村、大兴峪村、小龙扒村拥有自有住房的本村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第四中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南起南环路与二六九路交口，沿二六九路向北至兴华大街，沿兴华大街向东至康平路，沿康平路向北至北环路，沿北环路向东至燕山东大街，沿燕山东大街向东至五龙山大道，沿五龙山大道向南至邦喜公路，沿邦喜公路向西至东环路，沿东环路向南至南环路，沿南环路向西至其与二六九路交口。以上范围内各住宅小区拥有单独自有住房的本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引滦小区、冶炼厂小区拥有单独自有住房的本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东果园村、西果园村、营坊村、小毛庄村、大毛庄村、渔桥村、围坊村、黄安子村、下宝塔村、上宝塔村、七里峰村、逯庄子村、黄土坡村、郭庄子村、东大屯村拥有自有住房的本村户口居民子女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实验中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南起南环路与渔阳南路交口，沿渔阳南路向北至渔阳北路，沿渔阳北路向北至迎宾大街，沿迎宾大街向东至东风路，沿东风路向北至北环路，沿北环路向东至康平路，沿康平路向南至兴华大街，沿兴华大街向西至二六九路，沿二六九路向南至南环路，沿南环路向西至其与渔阳南路交口。以上范围内各住宅小区拥有单独自有住房的本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山澜乡韵、山澜雅韵、山倾城、倚林山庄、帕醍欧花园拥有单独自有住房的本区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西井峪村、桃花园村、池庄子村、崔店子村、土楼村、东北隅村、东关村、穆庄子村、东七园村、东南隅村、张庄村、东大井村拥有自有住房的本村户口居民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蓟州中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招收自愿升入蓟州中学的第八小学、第九小学毕业生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渔阳中学（民办学校）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区直属小学毕业生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符合升入直属初中条件小学毕业生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晟楷中学（民办学校）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区小学毕业生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符合入学条件的居住证持有人随迁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bCs/>
          <w:color w:val="000000"/>
          <w:kern w:val="0"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年居住证持有人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随迁</w:t>
      </w:r>
      <w:r>
        <w:rPr>
          <w:rFonts w:ascii="宋体;方正书宋_GBK" w:hAnsi="宋体;方正书宋_GBK" w:cs="宋体;方正书宋_GBK"/>
          <w:b/>
          <w:bCs/>
          <w:color w:val="000000"/>
          <w:kern w:val="0"/>
          <w:sz w:val="44"/>
          <w:szCs w:val="44"/>
        </w:rPr>
        <w:t>子女就学范围</w:t>
      </w:r>
    </w:p>
    <w:p>
      <w:pPr>
        <w:pStyle w:val="Normal"/>
        <w:widowControl/>
        <w:spacing w:lineRule="exact" w:line="560"/>
        <w:ind w:firstLine="606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小学阶段</w:t>
      </w:r>
    </w:p>
    <w:p>
      <w:pPr>
        <w:pStyle w:val="Normal"/>
        <w:widowControl/>
        <w:spacing w:lineRule="exact" w:line="560"/>
        <w:ind w:firstLine="606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城区内有自有住房的居住证持有人持有效证件到所属片区学校登记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自有住房的持有效证件到同乐小学、第七小学、第八小学、第九小学登记。津围公路以西居住的到同乐小学登记；津围公路以东，中昌路以西居住的到第八小学登记；中昌路以东，二六九路以西居住的居住的到第九小学登记；二六九路以东居住的到第七小学登记；最终入学结果，由教育局根据四所学校招生情况统筹安排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初中阶段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第二中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南起南环路与西环路交口，沿西环路向北至北环路，沿北环路向东至东风路，沿东风路向南至迎宾大街，沿迎宾大街向西至渔阳北路，沿渔阳北路向南至渔阳南路，沿渔阳南路向南至南环路，沿南环路向西至其与西环路交口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范围内居住的</w:t>
      </w:r>
      <w:r>
        <w:rPr>
          <w:rFonts w:ascii="仿宋" w:hAnsi="仿宋" w:cs="仿宋" w:eastAsia="仿宋"/>
          <w:sz w:val="32"/>
          <w:szCs w:val="32"/>
        </w:rPr>
        <w:t>居住证持有人随迁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泰和庄园、至道庄园、华府御墅、泽丰名苑、美域新城小区居住的居住证持有人随迁子女。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实验中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南起南环路与渔阳南路交口，沿渔阳南路向北至渔阳北路，沿渔阳北路向北至迎宾大街，沿迎宾大街向东至东风路，沿东风路向北至北环路，沿北环路向东至燕山东大街，沿燕山东大街向东至五龙山大道，沿五龙山大道向南至邦喜公路，沿邦喜公路向西至东环路，沿东环路向南至南环路，沿南环路向西至其与渔阳南路交口。以上范围内居住的居住证持有人随迁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山澜乡韵、山澜雅韵、山倾城、倚林山庄、嘉华帕醍欧、引滦小区、冶炼厂小区居住的居住证持有人随迁子女。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蓟州中学</w:t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环路以南居住的居住证持有人随迁子女。</w:t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19</w:t>
      </w:r>
      <w:r>
        <w:rPr>
          <w:rFonts w:ascii="宋体;方正书宋_GBK" w:hAnsi="宋体;方正书宋_GBK" w:cs="宋体;方正书宋_GBK"/>
          <w:b/>
          <w:sz w:val="44"/>
          <w:szCs w:val="44"/>
        </w:rPr>
        <w:t>年义务教育学校招生咨询电话</w:t>
      </w:r>
    </w:p>
    <w:p>
      <w:pPr>
        <w:pStyle w:val="Normal"/>
        <w:spacing w:lineRule="exact" w:line="520"/>
        <w:ind w:firstLine="90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77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144"/>
      </w:tblGrid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生咨询电话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一小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186645   29010626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二小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819658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三小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827531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实验小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031927   29031925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六小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115103   60115109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七小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114752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八小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125785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九小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821018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山倾城小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877710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公乐小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183535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同乐小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772720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二中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825731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第四中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036179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实验中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0177501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燕山中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29172023  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蓟州中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718687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渔阳中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713178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蓟州区晟楷中学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9118228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渔阳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772833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官庄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821380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赵各庄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731526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二营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852012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礼明庄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791013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上仓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855918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穿芳峪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762015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施古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743020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下窝头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82782020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洇溜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899193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别山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778402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五百户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792034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下仓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871099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杨津庄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863926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侯家营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832040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尤古庄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837005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桑梓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843024-88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白涧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877996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邦均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812653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许家台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827469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头岭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750726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马伸桥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739140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西龙虎峪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752331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孙各庄满族乡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2741034</w:t>
            </w:r>
          </w:p>
        </w:tc>
      </w:tr>
      <w:tr>
        <w:trPr>
          <w:trHeight w:val="484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罗庄子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728519</w:t>
            </w:r>
          </w:p>
        </w:tc>
      </w:tr>
      <w:tr>
        <w:trPr>
          <w:trHeight w:val="499" w:hRule="exact"/>
        </w:trPr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下营镇中心学校</w:t>
            </w:r>
          </w:p>
        </w:tc>
        <w:tc>
          <w:tcPr>
            <w:tcW w:w="4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9718112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sz w:val="13"/>
          <w:szCs w:val="13"/>
        </w:rPr>
      </w:pPr>
      <w:r>
        <w:rPr>
          <w:rFonts w:eastAsia="仿宋" w:cs="仿宋" w:ascii="仿宋" w:hAnsi="仿宋"/>
          <w:sz w:val="13"/>
          <w:szCs w:val="13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077" w:bottom="2041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9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Courier New;DejaVu Sans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;DejaVu Sans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;DejaVu Sans" w:hAnsi="Calibri;DejaVu Sans" w:eastAsia="宋体;方正书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10:00Z</dcterms:created>
  <dc:creator>办公室</dc:creator>
  <dc:description/>
  <dc:language>en-US</dc:language>
  <cp:lastModifiedBy>kylin</cp:lastModifiedBy>
  <cp:lastPrinted>2019-03-26T17:06:00Z</cp:lastPrinted>
  <dcterms:modified xsi:type="dcterms:W3CDTF">2021-10-28T16:58:20Z</dcterms:modified>
  <cp:revision>13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