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城区直属小学招生范围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小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长城大道与渔阳南路交口，沿长城大道向北至北环路，沿北环路向东至</w:t>
      </w:r>
      <w:r>
        <w:rPr>
          <w:rFonts w:ascii="仿宋" w:hAnsi="仿宋" w:cs="仿宋" w:eastAsia="仿宋"/>
          <w:sz w:val="32"/>
          <w:szCs w:val="32"/>
          <w:lang w:eastAsia="zh-CN"/>
        </w:rPr>
        <w:t>中昌北大道</w:t>
      </w:r>
      <w:r>
        <w:rPr>
          <w:rFonts w:ascii="仿宋" w:hAnsi="仿宋" w:cs="仿宋" w:eastAsia="仿宋"/>
          <w:sz w:val="32"/>
          <w:szCs w:val="32"/>
        </w:rPr>
        <w:t>，沿中昌北大道向南至文昌街，沿文昌街向西至渔阳南路，沿渔阳南路向南至其与长城大道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西北隅村、东北隅村（中昌北大道以西）、白马泉村、东关村、崔店子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南环路与二六九路交口，沿二六九路向北至迎宾大街，沿迎宾大街向东至东环路，沿东环路向南至南环路，沿南环路向西至其与二六九路交口（除绿苑小区、康复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段、棉纺老区、逸康新村、鸿福家园以外）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凤凰山水园、碧玉家园、凤凰小区、引滦小区、冶炼厂小区拥有单独自有住房的居民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</w:t>
      </w:r>
      <w:r>
        <w:rPr>
          <w:rFonts w:ascii="仿宋" w:hAnsi="仿宋" w:cs="仿宋" w:eastAsia="仿宋"/>
          <w:sz w:val="32"/>
          <w:szCs w:val="32"/>
          <w:lang w:eastAsia="zh-CN"/>
        </w:rPr>
        <w:t>兴华大街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中昌北大道</w:t>
      </w:r>
      <w:r>
        <w:rPr>
          <w:rFonts w:ascii="仿宋" w:hAnsi="仿宋" w:cs="仿宋" w:eastAsia="仿宋"/>
          <w:sz w:val="32"/>
          <w:szCs w:val="32"/>
        </w:rPr>
        <w:t>交口，沿中昌北大道向北至北环路，沿北环路向东至光明路，沿光明路向南至兴华大街，沿兴华大街向西至中昌北大道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起康平路与迎宾大街交口，沿康平路向北至北环路，沿北环路向东至燕山东大街，沿燕山东大街向东至五龙山大道，沿五龙山大道向南至邦喜公路，沿邦喜公路向西至东环路，沿东环路向北至迎宾大街，沿迎宾大街向西至康平路交口（碧玉家园、凤凰小区除外）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蓝湾庄园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东北隅村（中昌北大道以东部分）、土楼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验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南环路与渔阳南路交口，沿渔阳南路向北至文昌街，沿文昌街向东至中昌北大道，沿中昌北大道向南至人民东大街，沿人民东大街向东至二六九路，沿二六九路向南至南环路，沿南环路向西至其与渔阳南路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东南隅村、西南隅村、南关村、杨园子村、杨各庄村、塘坊村、管驿村、东西七园村、三里庄村、张庄村、穆庄子村、东大井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人民东大街与中昌北大道交口，沿中昌北大道向北至兴华大街，沿兴华大街向东至光明路，沿光明路向北至北环路，沿北环路向东至康平路，沿康平路向南至迎宾大街，沿迎宾大街向西至二六九路，沿二六九路向南至人民东大街，沿人民东大街向西至其与中昌北大道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绿苑小区、康复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段、棉纺老区、逸康新村、鸿福家园各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小毛庄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七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大毛庄、下宝塔、东营坊、于桥、围坊、黄安子村、上宝塔村、七里峰村、果园村、黄土坡村、郭庄子村、东大屯村、逯庄子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起南环路与</w:t>
      </w:r>
      <w:r>
        <w:rPr>
          <w:rFonts w:ascii="仿宋" w:hAnsi="仿宋" w:cs="仿宋" w:eastAsia="仿宋"/>
          <w:sz w:val="32"/>
          <w:szCs w:val="32"/>
        </w:rPr>
        <w:t>二六九路</w:t>
      </w:r>
      <w:r>
        <w:rPr>
          <w:rFonts w:ascii="仿宋" w:hAnsi="仿宋" w:cs="仿宋" w:eastAsia="仿宋"/>
          <w:sz w:val="32"/>
          <w:szCs w:val="32"/>
          <w:lang w:eastAsia="zh-CN"/>
        </w:rPr>
        <w:t>交口，沿二六九路向北至迎宾大街，沿迎宾大街向东至康平路，沿康平路向北至北环路，沿北环路向东至燕山东大街，沿燕山东大街向东至五龙山大道，沿五龙山大道向南至邦喜公路，沿邦喜公路向西至东环路，沿东环路向南至南环路，沿南环路向西至二六九路交口</w:t>
      </w:r>
      <w:r>
        <w:rPr>
          <w:rFonts w:ascii="仿宋" w:hAnsi="仿宋" w:cs="仿宋" w:eastAsia="仿宋"/>
          <w:sz w:val="32"/>
          <w:szCs w:val="32"/>
        </w:rPr>
        <w:t>。以上范围内居住的无单独自有住房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帕醍欧花园、山倾城、倚林山庄、山澜乡韵、山澜雅韵、青山溪语、曲院风荷、蓝湾庄园、引滦小区、冶炼厂小区、凤凰山水园小区居住的无单独自有住房的居住证持有人随迁子女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八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南起中昌南大道与城南大街交口，沿城南大街向西至滨河西街交口，沿滨河西街向北至中昌南大道交口，沿中昌南大道向南至城南大街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原五百户镇青一村、青二村、青三村、青四村；四百户村、五百户村、六百户村、七百户村、八百户村、九百户村、十百户村、官沟村、曹各庄村、贺庄子村、福兴庄村、贾庄子村、魏各庄村、夏庄村、柳河套村、南胖村、霍家店村、楼上村、仇店子村、官撞村、五龙村拆迁村村民子女；别山镇西河套村、东山北头村、翠辛庄村、西山二村、苏庄子村拆迁村村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中昌路以西居住的</w:t>
      </w:r>
      <w:r>
        <w:rPr>
          <w:rFonts w:ascii="仿宋" w:hAnsi="仿宋" w:cs="仿宋" w:eastAsia="仿宋"/>
          <w:sz w:val="32"/>
          <w:szCs w:val="32"/>
          <w:lang w:eastAsia="zh-CN"/>
        </w:rPr>
        <w:t>无单独自有住房的</w:t>
      </w:r>
      <w:r>
        <w:rPr>
          <w:rFonts w:ascii="仿宋" w:hAnsi="仿宋" w:cs="仿宋" w:eastAsia="仿宋"/>
          <w:sz w:val="32"/>
          <w:szCs w:val="32"/>
        </w:rPr>
        <w:t>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泽丰名苑、熙园、泰和庄园、至道庄园、华府御墅小区居住的无单独自有住房的居住证持有人随迁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九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南起中昌南大道与城南大街交口，沿城南大街向东至新城边界，沿新城边界向北至水库南路交口，沿水库南路向西至中昌南大道交口，沿中昌南大道向南至城南大街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原五百户镇二百户村、三百户村、北胖村、大水头村、金庄子村、水峪村、段庄子村、燕山村、黑石岩村、看花楼村、水泉村、小水头村、赵家铺村、大丰沟村、刘家埝头村、前漳泗河村拆迁村已拆迁村民子女；别山镇洞子峪村、东河套村、西山一村、山下屯村、十百户村、翠屏山村、八里铺村、大云寺村、小云寺村拆迁村村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中昌路以东，二六九路以西居住的</w:t>
      </w:r>
      <w:r>
        <w:rPr>
          <w:rFonts w:ascii="仿宋" w:hAnsi="仿宋" w:cs="仿宋" w:eastAsia="仿宋"/>
          <w:sz w:val="32"/>
          <w:szCs w:val="32"/>
          <w:lang w:eastAsia="zh-CN"/>
        </w:rPr>
        <w:t>无单独自有住房的</w:t>
      </w:r>
      <w:r>
        <w:rPr>
          <w:rFonts w:ascii="仿宋" w:hAnsi="仿宋" w:cs="仿宋" w:eastAsia="仿宋"/>
          <w:sz w:val="32"/>
          <w:szCs w:val="32"/>
        </w:rPr>
        <w:t>居住证持有人随迁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倾城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山倾城、山澜乡韵、山澜雅韵、倚林山庄、至道庄园、泰和庄园、帕醍欧花园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西井峪村、桃花园村、池庄子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乐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长城大道与人民西大街交口，沿人民西大街向西至津蓟高速公路环岛，由津蓟高速公路环岛向东北至北环路，沿北环路向东至长城大道，沿长城大道向南至其与人民西大街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泽丰名苑、华府御墅、熙园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西关村、马家崖村、小岭子村、闯子岭村、五里桥村、娄庄子村、上闸村、周庄村、贾庄村、吴庄村、东路庄村、西路庄村、大刀村、小刀村、公乐亭村、大兴峪村、小龙扒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同乐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渔阳立交桥与津围公路交口，沿渔阳立交桥向西至西环路，沿西环路向北至人民西大街，沿人民西大街向东至长城大道，沿长城大道向南至其与渔阳立交桥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同乐园、美域新城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板桥、下闸、上埝头、西大屯、何庄、辛庄子、冀庄、三岗子、蔡庄子、富王庄村拆迁村村民子女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直属初中、民办初中招生范围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起鼓楼，沿武定街向西至武定西街，沿武定西街向西至人民西大街，沿人民西大街向西至西环路，沿西环路向南至南环路，沿南环路向东至渔阳南路，沿渔阳南路向北至鼓楼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美域新城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起南环路与西环路交口，沿西环路向北至北环路，沿北环路向东至东风路，沿东风路向南至迎宾大街，沿迎宾大街向西至渔阳北路，沿渔阳北路向南至渔阳南路，沿渔阳南路向南至南环路，沿南环路向西至其与西环路交口。以上范围内居住的无单独自有住房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泰和庄园、至道庄园、华府御墅、泽丰名苑、熙园、美域新城小区居住的无单独自有住房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三岗子村、西北隅村、西关村、西南隅村、南关村、杨园子村、杨各庄村、塘坊村、西七园村、三里庄村、管驿村、蔡庄子村、板桥村、下闸村、上埝头村、西大屯村、何庄村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富王庄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辛庄子村、冀庄村拥有自有住房的本村户口居民子女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燕山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东起鼓楼，沿武定街向西至武定西街，沿武定西街向西至人民西大街，沿人民西大街向西至北环路，沿北环路向东至东风路，沿东风路向南至迎宾大街，沿迎宾大街向西至渔阳北路，沿渔阳北路向南至鼓楼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至道庄园、泰和庄园、华府御墅、泽丰名苑、熙园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家崖村、周庄村、吴庄村、大刀剪营村、娄庄子村、五里桥村、上闸村、小刀剪营村、白马泉村、小岭子村、闯子岭村、东路庄村、西路庄村、公乐亭村、贾庄村、大兴峪村、小龙扒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南起南环路与二六九路交口，沿二六九路向北至兴华大街，沿兴华大街向东至康平路，沿康平路向北至北环路，沿北环路向东至燕山东大街，沿燕山东大街向东至五龙山大道，沿五龙山大道向南至邦喜公路，沿邦喜公路向西至东环路，沿东环路向南至南环路，沿南环路向西至其与二六九路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引滦小区、冶炼厂小区、凤凰山水园、蓝湾庄园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东果园村、西果园村、营坊村、小毛庄村、大毛庄村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村、围坊村、黄安子村、下宝塔村、上宝塔村、七里峰村、逯庄子村、黄土坡村、郭庄子村、东大屯村拥有自有住房的本村户口居民子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起南环路与渔阳南路交口，沿渔阳南路向北至渔阳北路，沿渔阳北路向北至迎宾大街，沿迎宾大街向东至东风路，沿东风路向北至北环路，沿北环路向东至康平路，沿康平路向南至兴华大街，沿兴华大街向西至二六九路，沿二六九路向南至南环路，沿南环路向西至其与渔阳南路交口。以上范围内各住宅小区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澜乡韵、山澜雅韵、山倾城、倚林山庄、帕醍欧花园拥有单独自有住房的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起南环路与渔阳南路交口，沿渔阳南路向北至渔阳北路，沿渔阳北路向北至迎宾大街，沿迎宾大街向东至东风路，沿东风路向北至北环路，沿北环路向东至燕山东大街，沿燕山东大街向东至五龙山大道，沿五龙山大道向南至邦喜公路，沿邦喜公路向西至东环路，沿东环路向南至南环路，沿南环路向西至其与渔阳南路交口。以上范围内居住的无单独自有住房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澜乡韵、山澜雅韵、山倾城、倚林山庄、帕醍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花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蓝湾庄园、凤凰山水园、引滦小区、冶炼厂小区居住的无单独自有住房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井峪村、桃花园村、池庄子村、崔店子村、土楼村、东北隅村、东关村、穆庄子村、东七园村、东南隅村、张庄村、东大井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蓟州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收自愿升入蓟州中学的第八小学、第九小学毕业生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城区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环路以南居住的无单独自有住房的居住证持有人随迁子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渔阳中学（民办学校）</w:t>
      </w:r>
    </w:p>
    <w:p>
      <w:pPr>
        <w:pStyle w:val="Normal"/>
        <w:widowControl/>
        <w:shd w:fill="FFFFFF" w:val="clear"/>
        <w:ind w:firstLine="606"/>
        <w:jc w:val="left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  <w:lang w:bidi="ar"/>
        </w:rPr>
        <w:t>城区直属小学学籍毕业生。</w:t>
      </w:r>
    </w:p>
    <w:p>
      <w:pPr>
        <w:pStyle w:val="Normal"/>
        <w:spacing w:lineRule="exact" w:line="560"/>
        <w:ind w:firstLine="606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晟楷中学（民办学校）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  <w:lang w:bidi="ar"/>
        </w:rPr>
        <w:t>本区小学学籍毕业生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义务教育学校招生咨询电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直属学校、民办学校咨询电话</w:t>
      </w:r>
    </w:p>
    <w:tbl>
      <w:tblPr>
        <w:tblW w:w="887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025"/>
      </w:tblGrid>
      <w:tr>
        <w:trPr>
          <w:trHeight w:val="495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一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8664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011372780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二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2819658   13672082915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三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82753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5522975938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实验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0319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   18622916086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六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2877765   13034356285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七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1352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012263187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八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2578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820376136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九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2101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662027583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倾城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2877710   18622703102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公乐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183535   13612060372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同乐小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727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502112592  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二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2573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5620640063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四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03096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8502231767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实验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7750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821832020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燕山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17202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3820227227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蓟州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675336   13116098688   15620760886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渔阳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1317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15692268788   15692268727</w:t>
            </w:r>
          </w:p>
        </w:tc>
      </w:tr>
      <w:tr>
        <w:trPr>
          <w:trHeight w:val="510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晟楷中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81   1762237306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镇乡中心学校咨询电话</w:t>
      </w:r>
    </w:p>
    <w:tbl>
      <w:tblPr>
        <w:tblW w:w="8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628"/>
        <w:gridCol w:w="1501"/>
      </w:tblGrid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生咨询电话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渔阳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渔阳镇百村楼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72833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官庄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厂家属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2138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赵各庄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盈福寺村南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731526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二营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二营镇政府对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52012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礼明庄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毛庄村北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791013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仓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仓派出所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路北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55918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穿芳峪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穿芳峪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62015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施古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辛庄村南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74302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窝头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窝头镇初级中学东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78202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洇溜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岔口村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99193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山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山镇杨家楼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78402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仓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仓镇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71099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津庄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津庄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63926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家营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家营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3204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古庄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古庄镇政府东侧路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37005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桑梓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桑梓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43024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涧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涧镇初级中学东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77996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邦均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邦均派出所对面渔阳加油站南侧路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18653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家台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家台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27469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头岭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泉中心小学南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50726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伸桥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伸桥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77978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龙虎峪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头百户小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52331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各庄乡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各庄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41034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庄子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庄子中心幼儿园对过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28519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营镇中心学校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营镇初级中学院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1811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07" w:bottom="1417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10:00Z</dcterms:created>
  <dc:creator>办公室</dc:creator>
  <dc:description/>
  <dc:language>en-US</dc:language>
  <cp:lastModifiedBy>nbj</cp:lastModifiedBy>
  <cp:lastPrinted>2021-05-15T08:32:00Z</cp:lastPrinted>
  <dcterms:modified xsi:type="dcterms:W3CDTF">2021-05-20T06:58:4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220EBB6C49E1B3528C442B32030C</vt:lpwstr>
  </property>
  <property fmtid="{D5CDD505-2E9C-101B-9397-08002B2CF9AE}" pid="3" name="KSOProductBuildVer">
    <vt:lpwstr>2052-11.1.0.10495</vt:lpwstr>
  </property>
</Properties>
</file>