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</w:rPr>
      </w:r>
    </w:p>
    <w:tbl>
      <w:tblPr>
        <w:tblW w:w="202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5414"/>
        <w:gridCol w:w="1608"/>
        <w:gridCol w:w="6989"/>
        <w:gridCol w:w="2985"/>
        <w:gridCol w:w="2613"/>
      </w:tblGrid>
      <w:tr>
        <w:trPr>
          <w:trHeight w:val="900" w:hRule="atLeast"/>
        </w:trPr>
        <w:tc>
          <w:tcPr>
            <w:tcW w:w="202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天津市蓟州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年招生幼儿园名单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幼儿园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办园性质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咨询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一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中昌北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113172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一幼儿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泽丰名苑分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泽丰名苑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216737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二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蓟州区渔阳镇兴华大街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号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8613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二幼儿园峰景苑分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蓟州区渔阳镇峰景区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87765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三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迎宾路南花园新村北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1329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三幼儿园博御园分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凤凰山路博御园小区公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819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三幼儿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碧水云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山苑居住区东侧迎宾大街北侧碧水云天小区配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022915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山倾城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府君山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23481777 1382055065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山倾城幼儿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园帕醍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桃花园南侧营房桥北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2055065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234817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公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湖东大街东侧、迎宾西街南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811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五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州河湾西街南侧辽运河东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1146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六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洲河湾镇清池西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068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东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699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八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南园香林路中段西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699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一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文安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608273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三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兴华大街二经路三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608275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第六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兴华大街卫生局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601151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实验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城内四正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0319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别山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795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七里峰村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22809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仓上屯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仓上屯村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路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222050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金贝星光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城东外环西侧现代城小区对面下宝塔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316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南隅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南隅村西环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22650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翰林金墨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关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820374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彤昕安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关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82037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金色童年幼儿园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关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7523601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梦想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配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置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-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-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-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32092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海棠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黄土坡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2422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红果果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裕兴里二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060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星博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东风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022066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冀庄新城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同乐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配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  10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3200652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红太阳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围坊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522530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爱宝乐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公乐园北门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-827168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土楼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土楼村四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16164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永兴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白马泉村一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5228666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华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东关村东环里胡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2999130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启明星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东风路北口西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26394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百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北隅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2193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阳光小区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阳光小区南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2223889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大地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安裕市场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10588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樱华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宝塔村南兴华大街北侧外贸局三利制衣厂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2193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童声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东风路北侧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16088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万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关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6203144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智慧之星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营房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32079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华艺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置区同乐园配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-10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6040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红苹果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西七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9020896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大风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庆丰路东口路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161221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蓝天贝贝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东关新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661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方之星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二六九路中段小毛庄村委会南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821389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天一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渔阳镇上宝塔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128176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星光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置区八方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增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商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7186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红杜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人民东大街交通新村西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51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吉的堡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天一绿海小区北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9477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二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金色童年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兴华大街远景城底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819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凯珑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四正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591161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童话之城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兴华大街电厂家属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8980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童话之语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时代花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8980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怡和蒙以养正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燕山东大街南侧圣光万豪酒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208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博雅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置区香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-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-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-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-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3320222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小博士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青池西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增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9003691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新城新兴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置区州河湾配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-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7522935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春蕊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置区州河湾底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-1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-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3667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航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城八期安置区香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-36,11-3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-3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3020867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于庄户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420336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祥福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祥福庄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410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三岔口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三岔口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412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南付屯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南付屯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326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王庄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中周庄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418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西桥头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西桥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322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魏良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魏良庄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481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老宋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老宋庄村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413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林庄户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侯家营镇林庄户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350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政府西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221225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洪水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洪水庄中学东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227518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旱店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旱店子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021401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二十里铺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二十里铺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61494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青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青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7522858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翟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翟庄小学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026047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桑园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罗庄子镇桑园小学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42163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眀庄镇联合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眀庄镇孟家楼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0722070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明庄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眀庄镇抗敌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022-82792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明庄镇徐各庄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眀庄镇徐各庄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628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明庄镇彤昕安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眀庄镇康毛庄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02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卢育新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礼眀庄镇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972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淋河村西（淋河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0213308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镇小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大马南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路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2122107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验甲宫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验甲宫村（验甲宫小学东院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5108736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赵各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赵各庄村西（赵各庄小学西院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228460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于各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于各庄村内（于各庄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20338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崔各寨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镇崔各寨村（崔各寨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420297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缤果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马伸桥医院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4468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马坊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马坊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3020230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桑梓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桑梓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211661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辛撞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辛撞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920081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归宁屯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归宁屯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5229582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马道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马道村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22318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常各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常各庄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0942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四百户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四百户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5228176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大许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大许庄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5916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西吕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刘家顶村西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223995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语昕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谢家庄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7522161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金苹果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刘家顶大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26605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小燕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桑梓镇桑梓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321145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河西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东蔡庄村（东蔡庄村委会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3348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后秦各庄村（上仓镇中心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535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仓前中小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南王庄村（上仓镇仓前庄中心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59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大纪中小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大纪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595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八营完小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八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693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于少中小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于少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593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童年时光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程家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808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三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睿蒙幼儿园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民办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上仓镇河西商业广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—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2226141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藏山庄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藏山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309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南贾庄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南贾庄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0555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燕各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燕各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心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225076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西龙虎峪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西龙虎峪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203451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龙前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龙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29532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龙北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龙北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825313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鹿角河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鹿角河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3120898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快乐宝贝爱之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蔡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124366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俏巧灵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蔡二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2076002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花苑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西龙虎峪镇蔡二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0013576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草场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771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大仇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大仇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579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下仓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0022835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少林口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少林口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700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大杨家庄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大杨家庄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0722610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大东太河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东太河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70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桥头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桥头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796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</w:rPr>
              <w:t>天津市蓟州</w:t>
            </w:r>
            <w:r>
              <w:rPr>
                <w:rStyle w:val="Font251"/>
                <w:rFonts w:ascii="宋体" w:hAnsi="宋体" w:cs="宋体"/>
                <w:sz w:val="24"/>
                <w:szCs w:val="24"/>
              </w:rPr>
              <w:t>区下仓镇蒙</w:t>
            </w:r>
            <w:r>
              <w:rPr>
                <w:rStyle w:val="Font251"/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Style w:val="Font251"/>
                <w:rFonts w:ascii="宋体" w:hAnsi="宋体" w:cs="宋体"/>
                <w:sz w:val="24"/>
                <w:szCs w:val="24"/>
                <w:lang w:val="en-US" w:eastAsia="zh-CN"/>
              </w:rPr>
              <w:t>幼</w:t>
            </w:r>
            <w:r>
              <w:rPr>
                <w:rStyle w:val="Font41"/>
                <w:rFonts w:ascii="宋体" w:hAnsi="宋体" w:cs="宋体"/>
                <w:sz w:val="24"/>
                <w:szCs w:val="24"/>
              </w:rPr>
              <w:t>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778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华语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刘总兵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8575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未来星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南赵庄村</w:t>
            </w:r>
            <w:r>
              <w:rPr>
                <w:rFonts w:ascii="宋体" w:hAnsi="宋体" w:cs="宋体"/>
                <w:i w:val="false"/>
                <w:vanish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620999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智慧星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下仓村东（下仓镇老政府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路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129573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才艺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仓镇下仓村（下仓镇中心小学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路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3233862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白塔子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086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青甸完全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青甸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828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嘴头中心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嘴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061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大王务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大王务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223955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程子口完全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程子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2-827879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下窝头中心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2-607835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台头中心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台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203617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新兴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窝头镇台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5022257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镇东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白摊村镇东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18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中营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中营村中营完全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189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下营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下营村路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7521080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黄崖关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段庄村段庄完全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189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段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段庄村段庄完全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189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小港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下营镇小港学校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110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蓟州区邦均大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639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沿河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沿河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865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李庄子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李庄子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88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西后街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西后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203679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新世纪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前街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9022462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杰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西后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1161692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华夏童年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苗木市场西中南道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226631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亲友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西南道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9203206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鑫鑫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东兵马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322860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家家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邦均镇中兵马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2075519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许家台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许家台镇许家台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226326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山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许家台镇瀑水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4969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尤古庄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北周庄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307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西塔庄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西塔庄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982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大龙卧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大龙卧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999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张毕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张毕庄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379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育新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侯庄子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977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康各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康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37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慧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黄辛庄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9201815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海宾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尤古庄镇李天庄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2040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东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62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春蕾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东辛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297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唐头庄中心小学童馨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唐头庄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8539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天天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二营镇西陈各庄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8225594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孙各庄满族乡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孙各庄满族乡政府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路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410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孙各庄满族乡第二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孙各庄满族乡隆福寺村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路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27410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杨津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8624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六道街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六道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820653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大堼上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大堼上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222496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渔津庄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渔津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490955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半壁店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半壁店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026273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小漫河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小漫河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21169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大保安镇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杨津庄镇大保安镇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265245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三岔口村（洇溜镇中心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09963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八里庄完全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八里庄村（洇溜镇八里完全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420275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龙湾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龙湾村（洇溜镇龙湾中心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22391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敦庄子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敦庄子村（洇溜镇敦庄子中心小学院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720495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春雨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八里庄村委会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9209433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新颖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洇溜镇焦庄子村委会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9221138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天平庄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天平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899855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二百户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二百户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20150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刘吉素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刘吉素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9220199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五百户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五百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9003886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七色光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白涧镇三百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752004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科科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287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弥勒院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弥勒院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864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清官完全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清池岭沟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787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杨家楼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后楼村南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国道路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784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翠南庄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翠南庄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827262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陈辛庄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东陈辛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782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九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九户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200052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佳园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杨庄子村一区一排八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821257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童欣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别山镇后楼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822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东王官屯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东官屯村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122806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朱官屯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朱官屯村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221797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店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东店子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720863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代甲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西代甲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1229877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闻马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北汪家庄村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62135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夏立庄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夏立庄村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8220522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小稻地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小稻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6205845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南河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大安平村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220164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龙泉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小汪庄村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522373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语欣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三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2916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阳光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大赵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026196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阳光南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出头岭镇北擂鼓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026196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穿芳峪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穿芳峪镇唐庄户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22-297470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穿芳峪镇穿芳峪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穿芳峪村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8222542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穿芳峪镇果香峪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果香峪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8222542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施古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施古镇东施古村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8225956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施古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西施古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施古镇西施古村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6319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施古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柳子口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施古镇柳子口村村西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224260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施古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东方红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施古镇嘴巴庄村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224268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东赵各庄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021418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前牛宫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前牛宫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214510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安二寺中心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安二寺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720128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南辛小学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南辛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021418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向日葵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（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东赵各庄镇盈福寺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1229848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大彩各庄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980306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贾各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贾各庄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6980306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东后子峪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东后子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6208526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南营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南营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220566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居官屯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南营中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620370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官庄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官庄中心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22112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塔院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塔院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8221598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沟河北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公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沟河北小学院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29064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宝宝乐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惠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蓟官公路（盘山中学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034333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普惠性民办四级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新时代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民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津市蓟州区官庄镇官庄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8229728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宋体" w:cs="Arial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i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i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41">
    <w:name w:val="font41"/>
    <w:basedOn w:val="Style8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51">
    <w:name w:val="font251"/>
    <w:basedOn w:val="Style8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rFonts w:ascii="方正小标宋简体" w:hAnsi="方正小标宋简体" w:eastAsia="方正小标宋简体" w:cs="方正小标宋简体"/>
      <w:color w:val="000000"/>
      <w:kern w:val="0"/>
      <w:sz w:val="36"/>
      <w:szCs w:val="36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0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1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2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Normal1">
    <w:name w:val="LO-Normal"/>
    <w:basedOn w:val="Normal"/>
    <w:qFormat/>
    <w:pPr>
      <w:pBdr/>
      <w:jc w:val="left"/>
      <w:textAlignment w:val="bottom"/>
    </w:pPr>
    <w:rPr>
      <w:rFonts w:ascii="Arial" w:hAnsi="Arial" w:cs="Arial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color w:val="000000"/>
      <w:kern w:val="0"/>
      <w:sz w:val="24"/>
      <w:szCs w:val="24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5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Arial" w:hAnsi="Arial" w:cs="Arial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221">
    <w:name w:val="font221"/>
    <w:basedOn w:val="Normal"/>
    <w:qFormat/>
    <w:pPr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6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color w:val="000000"/>
      <w:kern w:val="0"/>
      <w:sz w:val="24"/>
      <w:szCs w:val="24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7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Normal2">
    <w:name w:val="Normal 2"/>
    <w:basedOn w:val="Normal"/>
    <w:qFormat/>
    <w:pPr>
      <w:pBdr/>
      <w:jc w:val="left"/>
      <w:textAlignment w:val="bottom"/>
    </w:pPr>
    <w:rPr>
      <w:rFonts w:ascii="Arial" w:hAnsi="Arial" w:cs="Arial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color w:val="000000"/>
      <w:kern w:val="0"/>
      <w:sz w:val="24"/>
      <w:szCs w:val="24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color w:val="000000"/>
      <w:kern w:val="0"/>
      <w:sz w:val="24"/>
      <w:szCs w:val="24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i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8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Style19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color w:val="000000"/>
      <w:kern w:val="0"/>
      <w:sz w:val="24"/>
      <w:szCs w:val="24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21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22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3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方正小标宋简体" w:hAnsi="方正小标宋简体" w:eastAsia="方正小标宋简体" w:cs="方正小标宋简体"/>
      <w:i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i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color w:val="000000"/>
      <w:kern w:val="0"/>
      <w:sz w:val="24"/>
      <w:szCs w:val="24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color w:val="000000"/>
      <w:kern w:val="0"/>
      <w:sz w:val="24"/>
      <w:szCs w:val="24"/>
      <w:lang w:val="en-US" w:eastAsia="zh-CN" w:bidi="ar"/>
    </w:rPr>
  </w:style>
  <w:style w:type="paragraph" w:styleId="Style25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3:00Z</dcterms:created>
  <dc:creator>kylin</dc:creator>
  <dc:description/>
  <dc:language>en-US</dc:language>
  <cp:lastModifiedBy>Administrator</cp:lastModifiedBy>
  <cp:lastPrinted>2023-05-23T13:30:00Z</cp:lastPrinted>
  <dcterms:modified xsi:type="dcterms:W3CDTF">2023-05-23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9D0341EB4E8BA3573DC7ED5262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