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年义务教育学校招生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表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黑体"/>
          <w:bCs/>
          <w:sz w:val="32"/>
          <w:szCs w:val="32"/>
        </w:rPr>
        <w:t>直属学校、民办学校咨询电话</w:t>
      </w:r>
    </w:p>
    <w:tbl>
      <w:tblPr>
        <w:tblW w:w="887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751"/>
      </w:tblGrid>
      <w:tr>
        <w:trPr>
          <w:trHeight w:val="495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  <w:szCs w:val="32"/>
              </w:rPr>
              <w:t>招生咨询电话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一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0186645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8622903255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二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2819658   18522270767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三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082753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900219315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实验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03192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5   13672186872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六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0115103   13299912820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七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0113523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3820902022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八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0125785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122471595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九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821018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8902123977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倾城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2879529   18622703102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公乐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0183535   13612060372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同乐小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72720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602121171 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二中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82573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620640063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第四中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030962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8202584177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实验中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6017750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822638973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燕山中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172023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620345682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/>
              </w:rPr>
              <w:t>翠屏湖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82856329   18622177138</w:t>
            </w:r>
          </w:p>
        </w:tc>
      </w:tr>
      <w:tr>
        <w:trPr>
          <w:trHeight w:val="514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"/>
              </w:rPr>
              <w:t>第一中学初中部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713178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 xml:space="preserve">   15692268788  15692268727</w:t>
            </w:r>
          </w:p>
        </w:tc>
      </w:tr>
      <w:tr>
        <w:trPr>
          <w:trHeight w:val="510" w:hRule="exac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蓟州区晟楷中学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5911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081   1762237306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表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黑体"/>
          <w:bCs/>
          <w:sz w:val="32"/>
          <w:szCs w:val="32"/>
        </w:rPr>
        <w:t>镇乡中心学校咨询电话</w:t>
      </w:r>
    </w:p>
    <w:tbl>
      <w:tblPr>
        <w:tblW w:w="8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641"/>
        <w:gridCol w:w="2032"/>
      </w:tblGrid>
      <w:tr>
        <w:trPr>
          <w:trHeight w:val="427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招生咨询电话</w:t>
            </w:r>
          </w:p>
        </w:tc>
      </w:tr>
      <w:tr>
        <w:trPr>
          <w:trHeight w:val="442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渔阳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渔阳镇百村楼宇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区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41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72833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官庄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361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厂家属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21380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赵各庄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盈福寺村南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731526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二营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二营镇政府对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852012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礼明庄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康毛庄村北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791013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仓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仓派出所东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米路北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55918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穿芳峪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穿芳峪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62015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施古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孟辛庄村南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743020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窝头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窝头镇初级中学东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82782020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洇溜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三岔口村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99193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别山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别山镇杨家楼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778402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仓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仓镇大街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71099</w:t>
            </w:r>
          </w:p>
        </w:tc>
      </w:tr>
      <w:tr>
        <w:trPr>
          <w:trHeight w:val="455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津庄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杨津庄村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63926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侯家营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侯家营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83204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尤古庄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尤古庄镇政府东侧路北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米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37005</w:t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桑梓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桑梓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843024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涧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白涧镇初级中学东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87996</w:t>
            </w: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邦均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邦均派出所对面渔阳加油站南侧路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818653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家台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许家台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2990580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出头岭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龙泉中心小学南院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18622938388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757406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伸桥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马伸桥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-US" w:eastAsia="zh-CN"/>
              </w:rPr>
              <w:t>29739366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西龙虎峪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原头百户小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52331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各庄乡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孙各庄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2741034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庄子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罗庄子中心幼儿园对过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728519</w:t>
            </w:r>
          </w:p>
        </w:tc>
      </w:tr>
      <w:tr>
        <w:trPr>
          <w:trHeight w:val="454" w:hRule="atLeast"/>
        </w:trPr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营镇中心学校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下营镇初级中学院内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29718112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07" w:bottom="1984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Courier New;DejaVu Sans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;DejaVu Sans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9:10:00Z</dcterms:created>
  <dc:creator>办公室</dc:creator>
  <dc:description/>
  <dc:language>en-US</dc:language>
  <cp:lastModifiedBy>kylin</cp:lastModifiedBy>
  <cp:lastPrinted>2021-05-19T16:32:00Z</cp:lastPrinted>
  <dcterms:modified xsi:type="dcterms:W3CDTF">2023-05-25T17:56:12Z</dcterms:modified>
  <cp:revision>2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0220EBB6C49E1B3528C442B32030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