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sz w:val="21"/>
          <w:szCs w:val="21"/>
        </w:rPr>
      </w:pPr>
      <w:r>
        <w:rPr>
          <w:rFonts w:eastAsia="方正小标宋简体" w:cs="Times New Roman;Nimbus Roman No9 L"/>
          <w:b w:val="false"/>
          <w:bCs/>
          <w:sz w:val="44"/>
          <w:szCs w:val="44"/>
        </w:rPr>
        <w:t>202</w:t>
      </w:r>
      <w:r>
        <w:rPr>
          <w:rFonts w:eastAsia="方正小标宋简体" w:cs="Times New Roman;Nimbus Roman No9 L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年义务教育学校招生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表</w:t>
      </w:r>
      <w:r>
        <w:rPr>
          <w:rFonts w:eastAsia="黑体" w:cs="Times New Roman;Nimbus Roman No9 L"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直属学校、民办学校咨询电话</w:t>
      </w:r>
    </w:p>
    <w:tbl>
      <w:tblPr>
        <w:tblW w:w="87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691"/>
      </w:tblGrid>
      <w:tr>
        <w:trPr>
          <w:trHeight w:val="482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32"/>
                <w:szCs w:val="32"/>
              </w:rPr>
              <w:t>招生咨询电话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一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60186645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8622903255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二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82819658   18522270767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三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60827531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5900219315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实验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03192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5   13672186872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六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60115103   13299912820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七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60113523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3820902022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八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60125785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5122471595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九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82821018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8902123977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山倾城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82879529   186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30979088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公乐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60183535   13612060372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同乐小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77272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5602121171 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二中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82825731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5620640063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第四中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030962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8202584177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实验中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60177501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5822638973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燕山中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172023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5620345682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val="en"/>
              </w:rPr>
              <w:t>翠屏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中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82856329   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13702036660</w:t>
            </w:r>
          </w:p>
        </w:tc>
      </w:tr>
      <w:tr>
        <w:trPr>
          <w:trHeight w:val="501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蓟州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val="en"/>
              </w:rPr>
              <w:t>第一中学初中部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82713178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5692268788  15692268727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天津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晟楷中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5911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1081   17622373065</w:t>
            </w:r>
          </w:p>
        </w:tc>
      </w:tr>
      <w:tr>
        <w:trPr>
          <w:trHeight w:val="49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蓟州区礼兴初级中学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82791256   13820659687</w:t>
            </w:r>
          </w:p>
        </w:tc>
      </w:tr>
      <w:tr>
        <w:trPr>
          <w:trHeight w:val="512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城东学校（小学部）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60827531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5900219315</w:t>
            </w:r>
          </w:p>
        </w:tc>
      </w:tr>
      <w:tr>
        <w:trPr>
          <w:trHeight w:val="512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eastAsia="zh-CN"/>
              </w:rPr>
              <w:t>城东学校（初中部）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030962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182025841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表</w:t>
      </w:r>
      <w:r>
        <w:rPr>
          <w:rFonts w:eastAsia="黑体" w:cs="Times New Roman;Nimbus Roman No9 L"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镇乡中心学校咨询电话</w:t>
      </w:r>
    </w:p>
    <w:tbl>
      <w:tblPr>
        <w:tblW w:w="8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641"/>
        <w:gridCol w:w="2032"/>
      </w:tblGrid>
      <w:tr>
        <w:trPr>
          <w:trHeight w:val="427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招生咨询电话</w:t>
            </w:r>
          </w:p>
        </w:tc>
      </w:tr>
      <w:tr>
        <w:trPr>
          <w:trHeight w:val="442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渔阳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渔阳镇百村楼宇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区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772833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官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36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厂家属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821380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东赵各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盈福寺村南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82731526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东二营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东二营镇政府对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852012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礼明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康毛庄村北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82791013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上仓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上仓派出所东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米路北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855918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穿芳峪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穿芳峪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762015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东施古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孟辛庄村南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82743020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下窝头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下窝头镇初级中学东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82782020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洇溜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三岔口村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899193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别山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别山镇杨家楼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778402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下仓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下仓镇大街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871099</w:t>
            </w:r>
          </w:p>
        </w:tc>
      </w:tr>
      <w:tr>
        <w:trPr>
          <w:trHeight w:val="45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杨津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杨津庄村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863926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侯家营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侯家营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83204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尤古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尤古庄镇政府东侧路北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837005</w:t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桑梓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桑梓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843024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白涧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白涧镇初级中学东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87996</w:t>
            </w: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邦均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邦均派出所对面渔阳加油站南侧路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818653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许家台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许家台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22827469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出头岭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龙泉中心小学南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18622938388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29757406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马伸桥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马伸桥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  <w:t>29739366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西龙虎峪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原头百户小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752331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孙各庄乡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孙各庄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2741034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罗庄子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罗庄子中心幼儿园对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728519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下营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下营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</w:rPr>
              <w:t>29718112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07" w:bottom="1984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;DejaVu Sans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;DejaVu Sans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0:00Z</dcterms:created>
  <dc:creator>办公室</dc:creator>
  <dc:description/>
  <dc:language>en-US</dc:language>
  <cp:lastModifiedBy>kylin</cp:lastModifiedBy>
  <cp:lastPrinted>2021-05-20T16:32:00Z</cp:lastPrinted>
  <dcterms:modified xsi:type="dcterms:W3CDTF">2024-05-24T09:27:51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0220EBB6C49E1B3528C442B32030C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