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蓟 县 粮 食 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评选廉政勤政优秀党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干部的实施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十八届中央纪委第三次全会、市纪委十届三次全会和县纪委九届四次全会精神，持之以恒抓好作风建设，激励广大党员、干部进一步强化责任意识和实干精神，坚决防止“懒政”现象，经局党组研究决定，在全系统开展廉政勤政优秀党员干部评选活动。现制定实施方案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坚持以邓小平理论、“三个代表”重要思想、科学发展观为指导，围绕中心，服务大局，积极选树、大力宣传一批在粮食经济发展中作出突出贡献，在重点工作落实中敢于担当、真抓实干，取得突出业绩的廉政勤政的优秀党员干部，大力弘扬廉勤精神，树立既干事又干净的鲜明导向，以优良的党风政风带动社风民风，为加快粮食经济的发展提供坚强保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廉政勤政优秀党员干部应具备政治坚定、严守纪律、作风过硬、业绩突出、清廉正派、职工认可等六项基本条件。特别是要具有以下鲜明特点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干事创业的激情。在粮食经济发展工作中，在“促发展、惠民生、上水平”活动中，勇挑重担、破解难题，创造出了干部职工认可的业绩，做出了突出贡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苦干实干的精神。把主要精力花在干实事上，不畏难、不懈怠、不自满，在本职工作中恪尽职守，求真务实，真抓实干，兢兢业业，默默奉献，勇于争创一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敢于担当的勇气。工作中不因循守旧，面对困难，不回避，不等不靠，不推诿扯皮，敢于担当负责，敢于动真碰硬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既干事又干净的形象。带头执行中央八项规定和县委实施意见，严格遵守廉洁自律各项规定，正确对待和行使手中权力，廉洁从政、公道正派，切实做到为民务实清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步骤</w:t>
      </w:r>
    </w:p>
    <w:p>
      <w:pPr>
        <w:pStyle w:val="Normal"/>
        <w:tabs>
          <w:tab w:val="clear" w:pos="420"/>
          <w:tab w:val="left" w:pos="715" w:leader="none"/>
        </w:tabs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照公开、公平、公正的原则，坚持组织推荐和职工公认相结合。具体方法和程序如下：</w:t>
      </w:r>
    </w:p>
    <w:p>
      <w:pPr>
        <w:pStyle w:val="Normal"/>
        <w:tabs>
          <w:tab w:val="clear" w:pos="420"/>
          <w:tab w:val="left" w:pos="715" w:leader="none"/>
        </w:tabs>
        <w:autoSpaceDE w:val="false"/>
        <w:spacing w:lineRule="exact" w:line="580"/>
        <w:ind w:left="14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民主推荐。各单位要严格按照评选条件，在本单位党员、干部中进行民主推荐，确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候选人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上报纪检组。</w:t>
      </w:r>
    </w:p>
    <w:p>
      <w:pPr>
        <w:pStyle w:val="Normal"/>
        <w:tabs>
          <w:tab w:val="clear" w:pos="420"/>
          <w:tab w:val="left" w:pos="715" w:leader="none"/>
        </w:tabs>
        <w:autoSpaceDE w:val="false"/>
        <w:spacing w:lineRule="exact" w:line="580"/>
        <w:ind w:right="115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组织审核。民主推荐的候选人产生后，经局党组严格审核把关、集体讨论决定后，向县纪委申报。</w:t>
      </w:r>
    </w:p>
    <w:p>
      <w:pPr>
        <w:pStyle w:val="Normal"/>
        <w:autoSpaceDE w:val="false"/>
        <w:spacing w:lineRule="exact" w:line="580"/>
        <w:ind w:left="19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党组研究。局党组将对各单位推荐的候选人进行集体研究，对群众反映有问题的，将逐一核查，经核查不符合评选条件的，取消参评资格，并从中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同志报县纪委参加评选。</w:t>
      </w:r>
    </w:p>
    <w:p>
      <w:pPr>
        <w:pStyle w:val="Normal"/>
        <w:autoSpaceDE w:val="false"/>
        <w:spacing w:lineRule="exact" w:line="580"/>
        <w:ind w:left="1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组织领导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评选廉政勤政优秀党员干部活动，在局党组领导下进行，局纪检组负责监督、汇总上报。各单位要严格按照评选条件做好推荐工作，严格按照要求，组织精干力量撰写高质量事迹材料，事迹要感人，有具体事例，并按时间节点及时上报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申报材料说明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廉政勤政优秀党员干部推荐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8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报材料说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autoSpaceDE w:val="false"/>
        <w:spacing w:lineRule="exact" w:line="640"/>
        <w:ind w:left="178" w:firstLine="80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所推荐的廉政勤政优秀党员干部要认真填写《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蓟县粮食局廉政勤政优秀党员干部推荐表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autoSpaceDE w:val="false"/>
        <w:spacing w:lineRule="exact" w:line="640"/>
        <w:ind w:left="178" w:firstLine="8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一份以第三人称撰写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先进典型事迹材料，要求突出主要事迹和成绩，主题鲜明，事迹感人，实事求是。</w:t>
      </w:r>
    </w:p>
    <w:p>
      <w:pPr>
        <w:pStyle w:val="Normal"/>
        <w:autoSpaceDE w:val="false"/>
        <w:spacing w:lineRule="exact" w:line="640"/>
        <w:ind w:left="25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二）前将推荐表、先进事迹材料一并报至局纪检组。</w:t>
      </w:r>
    </w:p>
    <w:p>
      <w:pPr>
        <w:pStyle w:val="Normal"/>
        <w:autoSpaceDE w:val="false"/>
        <w:spacing w:lineRule="exact" w:line="6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坤坦  电话：</w:t>
      </w:r>
      <w:r>
        <w:rPr>
          <w:rFonts w:eastAsia="仿宋_GB2312" w:ascii="仿宋_GB2312" w:hAnsi="仿宋_GB2312"/>
          <w:sz w:val="32"/>
          <w:szCs w:val="32"/>
        </w:rPr>
        <w:t>59121131</w:t>
      </w:r>
    </w:p>
    <w:p>
      <w:pPr>
        <w:pStyle w:val="Normal"/>
        <w:autoSpaceDE w:val="false"/>
        <w:spacing w:lineRule="exact" w:line="560"/>
        <w:ind w:left="54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:</w:t>
      </w:r>
    </w:p>
    <w:p>
      <w:pPr>
        <w:pStyle w:val="Normal"/>
        <w:autoSpaceDE w:val="false"/>
        <w:spacing w:lineRule="exact" w:line="500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蓟县粮食局廉政勤政优秀党员干部推荐表</w:t>
      </w:r>
    </w:p>
    <w:p>
      <w:pPr>
        <w:pStyle w:val="Normal"/>
        <w:autoSpaceDE w:val="false"/>
        <w:spacing w:lineRule="exact" w:line="500"/>
        <w:ind w:firstLine="1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"/>
        <w:gridCol w:w="951"/>
        <w:gridCol w:w="951"/>
        <w:gridCol w:w="669"/>
        <w:gridCol w:w="954"/>
        <w:gridCol w:w="673"/>
        <w:gridCol w:w="1440"/>
        <w:gridCol w:w="1080"/>
        <w:gridCol w:w="943"/>
      </w:tblGrid>
      <w:tr>
        <w:trPr>
          <w:trHeight w:val="54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入党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现任职务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0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事</w:t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500"/>
              <w:ind w:firstLine="1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迹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得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荣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ind w:firstLine="4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年  月  日</w:t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组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盖章</w:t>
            </w:r>
          </w:p>
          <w:p>
            <w:pPr>
              <w:pStyle w:val="Normal"/>
              <w:autoSpaceDE w:val="false"/>
              <w:spacing w:lineRule="exact" w:line="500"/>
              <w:ind w:firstLine="4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578" w:before="340" w:after="330"/>
      <w:ind w:firstLine="419"/>
      <w:jc w:val="both"/>
      <w:textAlignment w:val="baseline"/>
      <w:outlineLvl w:val="0"/>
    </w:pPr>
    <w:rPr>
      <w:rFonts w:ascii="Times New Roman" w:hAnsi="Times New Roman" w:eastAsia="仿宋_GB2312" w:cs="Times New Roman"/>
      <w:b/>
      <w:bCs/>
      <w:color w:val="000000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1:00Z</dcterms:created>
  <dc:creator>微软系统</dc:creator>
  <dc:description/>
  <cp:keywords/>
  <dc:language>en-US</dc:language>
  <cp:lastModifiedBy>User</cp:lastModifiedBy>
  <cp:lastPrinted>2014-04-09T17:57:00Z</cp:lastPrinted>
  <dcterms:modified xsi:type="dcterms:W3CDTF">2014-04-09T09:58:00Z</dcterms:modified>
  <cp:revision>48</cp:revision>
  <dc:subject/>
  <dc:title>中共蓟县纪律检查委员会</dc:title>
</cp:coreProperties>
</file>