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信访稳定工作包保责任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为加强信访稳定工作，缓和化解各类矛盾，维护我局稳定的大局，为粮食事业发展创造良好的环境，结合我局实际，制定本包保责任制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建立组织，加强领导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信访稳定工作的领导，成立粮食系统信访稳定工作领导小组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吴振山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党组书记、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杨玉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党组副书记、副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局党组成员：陈勇、王东、王洪涛、王胜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信访办公室主任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胜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祁小燕、李坤坦、马福深、张艳萍、刘建光、张腾。由李坤坦、刘建光、张腾具体负责信访日常工作，办公室设在信访室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b/>
          <w:sz w:val="32"/>
          <w:szCs w:val="32"/>
        </w:rPr>
        <w:t>二、把握政策，耐心做好思想疏导工作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认真宣传党的方针政策和国家的法律法规，开展信访宣传教育工作，各包保责任组要通过座谈会，走访慰问，组织参加党组织生活会等多种途径，做好职工群众的思想工作，如有重大信访、集体访、越级访等苗头，耐心做好疏导工作，并根据具体情况，采用一事一策、一人一策的方法，有针对性的做好矛盾化解工作，力争把矛盾化解在基层，不发生越级访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b/>
          <w:sz w:val="32"/>
          <w:szCs w:val="32"/>
        </w:rPr>
        <w:t>三、严防死守，认真做好重点人员包保工作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信访重点人员，各组要准确掌握动态，采取有效措施，确保稳控在当地。并落实“五包”责任制，即：包掌握情况、包解决问题、包教育转化、包稳控管理、包依法处置。耐心细致地做好重点人员的思想转化工作。坚持教育与依法处置相结合，对极个别带头煽动、策划组织集体进津、京越级上访者要协同司法机关依法处置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b/>
          <w:sz w:val="32"/>
          <w:szCs w:val="32"/>
        </w:rPr>
        <w:t>四、明确责任，落实到人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在局稳控领导小组领导下，具体分六个稳控工作组，对全系统的伤残军人和军转干部实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监控。（详见信访稳定工作责任分解表） 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第一组：组长 杨玉民  电话：</w:t>
      </w:r>
      <w:r>
        <w:rPr>
          <w:rFonts w:eastAsia="仿宋_GB2312" w:ascii="仿宋_GB2312" w:hAnsi="仿宋_GB2312"/>
          <w:sz w:val="32"/>
          <w:szCs w:val="32"/>
        </w:rPr>
        <w:t>15900258558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宝利、何福新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负  责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季焕银、马国印、刘士富、赵福、潘进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军转干部的稳控工作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组长  陈勇  电话：</w:t>
      </w:r>
      <w:r>
        <w:rPr>
          <w:rFonts w:eastAsia="仿宋_GB2312" w:ascii="仿宋_GB2312" w:hAnsi="仿宋_GB2312"/>
          <w:sz w:val="32"/>
          <w:szCs w:val="32"/>
        </w:rPr>
        <w:t>18920279658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司福爱、胡元恩、张家德、刘学利、田春生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：粮食仓储技术服务中心郭卫东、曹亮、宋兴志、齐振忠、吴桂兴、张波、耿旭山、王德明、魏春雷、马殿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伤残军人及南洪玉、郑春祥、赵玉和、仇普荣、李子奎、张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军转干部的稳控工作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第三组：组长 王  东  电话：</w:t>
      </w:r>
      <w:r>
        <w:rPr>
          <w:rFonts w:eastAsia="仿宋_GB2312" w:ascii="仿宋_GB2312" w:hAnsi="仿宋_GB2312"/>
          <w:sz w:val="32"/>
          <w:szCs w:val="32"/>
        </w:rPr>
        <w:t>18920055519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梁大为、冯立军、赵宝仲、张俊良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：张士生、吴江、姚德林、曾杰峰、郑桂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军转干部和张书元、范群、郑武静、王学明、周继友、李铁军、李文悦、黄立文、潘永生、王书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伤残军人的稳控工作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组长 王洪涛  电话：</w:t>
      </w:r>
      <w:r>
        <w:rPr>
          <w:rFonts w:eastAsia="仿宋_GB2312" w:ascii="仿宋_GB2312" w:hAnsi="仿宋_GB2312"/>
          <w:sz w:val="32"/>
          <w:szCs w:val="32"/>
        </w:rPr>
        <w:t>18920055666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梁大为、李宝军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：吴一捧、焦勇、李振富、周忠山、何成芳、刘敏、朱绍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军转干部和李庚、仇福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伤残军人的稳控工作，另外对军转干部焦勇同志要密切关注，多联系多沟通，做好老同志的工作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第五组：组长 王胜  电话：</w:t>
      </w:r>
      <w:r>
        <w:rPr>
          <w:rFonts w:eastAsia="仿宋_GB2312" w:ascii="仿宋_GB2312" w:hAnsi="仿宋_GB2312"/>
          <w:sz w:val="32"/>
          <w:szCs w:val="32"/>
        </w:rPr>
        <w:t>13821692200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坤坦、张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伤残军人张艳辉和仇和、张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军转干部的稳控工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助稳控李庚、赵玉和工作。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：组长 李振博、王景海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成  员：冀忠、闻汉宇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：丁肇祥、郝德旺、蒙学政、霍占一、李万义、张萍、刘绍卿、赵友祥、王海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军转干部的稳控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高度重视，认真做好应急预案制定及处置工作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应对个别人员违反《信访条例》去津、京上访，对突发事件迅速作出反应，及时采取措施，局属各单位、各稳控工作组要结合实际，分析研究对策和制定稳定工作应急预案，确保在紧急情况下及时启动应急工作预案，迅速稳妥地处置可能发生的突发事件，必要时，严防死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做好信息上报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包保责任组要及时掌握重点人员的思想动态，做到及早发现，及时报告，如有异常情况，要及时报告局主要领导并与县有关部门和有关同志联系，力争把不稳定苗头和隐患消除在萌芽状态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b/>
          <w:sz w:val="32"/>
          <w:szCs w:val="32"/>
        </w:rPr>
        <w:t>七、责任落实和追究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责任，实行领导干部全员接访，坚持领导接待日、亲自阅批群众来信制度，定期安排局领导干部接访，领导干部利用重点约访、带案下访的方式，解决矛盾突出、难度较大的信访事项，对重点信访事项实行包案制度。信访稳定工作实行领导责任制，主要领导负总责，分管领导具体负责，其他领导“一岗双责”，一级抓一级，一级对一级负责的领导责任制度，严格按照“谁主管、谁负责”的原则，落实好包保责任制，确保我局津、京访为零的工作目标。信访稳定工作是践行党的群众路线教育实践活动具体体现，各包保责任单位、责任人应高度重视，严格实施责任追究，因责任人工作不到位、失职、渎职出现信访问题，要纳入年度考核，按照有关规定和本责任制，实行责任追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责任制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二月二十日</w:t>
      </w:r>
    </w:p>
    <w:p>
      <w:pPr>
        <w:pStyle w:val="Normal"/>
        <w:spacing w:lineRule="exact" w:line="560"/>
        <w:ind w:left="420" w:firstLine="5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7213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14:00Z</dcterms:created>
  <dc:creator>luobo</dc:creator>
  <dc:description/>
  <cp:keywords/>
  <dc:language>en-US</dc:language>
  <cp:lastModifiedBy>微软用户</cp:lastModifiedBy>
  <cp:lastPrinted>2010-04-20T17:11:00Z</cp:lastPrinted>
  <dcterms:modified xsi:type="dcterms:W3CDTF">2020-12-19T02:14:00Z</dcterms:modified>
  <cp:revision>2</cp:revision>
  <dc:subject/>
  <dc:title>蓟县粮食局信访稳定工作包保责任制</dc:title>
</cp:coreProperties>
</file>