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改进工作作风、密切联系群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有关规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中共中央、市、县有关改进工作作风、密切联系群众的文件精神，结合我局工作实际，制定此规定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进一步加强和改进调查研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调查研究。</w:t>
      </w:r>
      <w:r>
        <w:rPr>
          <w:rFonts w:ascii="仿宋_GB2312" w:hAnsi="仿宋_GB2312" w:eastAsia="仿宋_GB2312"/>
          <w:sz w:val="32"/>
          <w:szCs w:val="32"/>
        </w:rPr>
        <w:t>局领导干部要带头深入基层调查研究、解决问题、推动工作，每年至少有二个月以上时间，既要到工作开展好的单位去总结经验，更要到困难较多、情况复杂、工作难度大的单位去研究问题、解决问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改进调研方式。</w:t>
      </w:r>
      <w:r>
        <w:rPr>
          <w:rFonts w:ascii="仿宋_GB2312" w:hAnsi="仿宋_GB2312" w:eastAsia="仿宋_GB2312"/>
          <w:sz w:val="32"/>
          <w:szCs w:val="32"/>
        </w:rPr>
        <w:t>要把调研与推动粮食经济发展、安全生产、信访维稳工作结合起来，与推动解决分管部门存在问题结合起来，与推动解决所属单位反映突出的问题结合起来，防止走形式、走过场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注重调研效果。</w:t>
      </w:r>
      <w:r>
        <w:rPr>
          <w:rFonts w:ascii="仿宋_GB2312" w:hAnsi="仿宋_GB2312" w:eastAsia="仿宋_GB2312"/>
          <w:sz w:val="32"/>
          <w:szCs w:val="32"/>
        </w:rPr>
        <w:t>在调研过程中，既要听取基层单位的工作汇报，工作汇报应紧扣主题，实事求是、简明扼要，更要听取职工的不同反映，力求准确、全面了解单位的真实情况；对所反映的事关全局性的主要问题和意见建议，要及时向局党组写出专题调研报告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密切联系群众，积极主动做好群众工作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密切联系群众。</w:t>
      </w:r>
      <w:r>
        <w:rPr>
          <w:rFonts w:ascii="仿宋_GB2312" w:hAnsi="仿宋_GB2312" w:eastAsia="仿宋_GB2312"/>
          <w:sz w:val="32"/>
          <w:szCs w:val="32"/>
        </w:rPr>
        <w:t>切实做到顺应民意、赢得民心，把职工群众拥护不拥护、赞成不赞成作为衡量一切工作的根本标准，正确处理对上负责与对下负责的关系，把对上级负责与对职工群众负责统一起来，做到既符合上级要求又符合职工群众意愿；坚持说实话、办实事、求实效，坚决反对形式主义、官僚主义和弄虚作假，以实际行动赢得职工群众支持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帮扶困难群体。</w:t>
      </w:r>
      <w:r>
        <w:rPr>
          <w:rFonts w:ascii="仿宋_GB2312" w:hAnsi="仿宋_GB2312" w:eastAsia="仿宋_GB2312"/>
          <w:sz w:val="32"/>
          <w:szCs w:val="32"/>
        </w:rPr>
        <w:t>建立和创新困难群体帮扶长效机制，对全系统的困难群体进行摸底调查，按照困难程度建立帮扶档案；在此基础上，建立领导干部联系帮扶点，通过电话、走访等形式时常与联系对象加强思想沟通与交流，鼓励他们转变观念、更新认识增强战胜困难的决心和信心。同时，与被联系对象共同研究制订解困措施，充分利用各种政策进行帮扶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送温暖献爱心。</w:t>
      </w:r>
      <w:r>
        <w:rPr>
          <w:rFonts w:ascii="仿宋_GB2312" w:hAnsi="仿宋_GB2312" w:eastAsia="仿宋_GB2312"/>
          <w:sz w:val="32"/>
          <w:szCs w:val="32"/>
        </w:rPr>
        <w:t>把送温暖献爱心作为扶贫济困、帮扶困难群体的一种形式，作为党组织关心照顾困难职工的具体体现，要充分利用如“元旦”、“春节”、“中秋”、“十一”等传统节日，对军转干部、离退休干部职工、身体伤残职工、下岗职工、单亲家庭等困难和弱势群体进行走访慰问，了解他们的基本情况、致困原因等并发放慰问品，以组织名义给予关怀和帮助，使职工真正感受到组织的温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做好信访接待。</w:t>
      </w:r>
      <w:r>
        <w:rPr>
          <w:rFonts w:ascii="仿宋_GB2312" w:hAnsi="仿宋_GB2312" w:eastAsia="仿宋_GB2312"/>
          <w:sz w:val="32"/>
          <w:szCs w:val="32"/>
        </w:rPr>
        <w:t>按照“谁主管、谁负责”的原则，切实做好信访接待工作。要建立和完善信访登记制度，对来人来访做到文明礼貌，热情接待，对反映的问题认真记录，耐心解答；对群众来信和上级交办的信访件逐件逐项登记，及时处理；建立领导接待日制度，定期组织领导干部接待群众来信来访。在接待信访案件过程中，必须认真负责地按政策规定进行处理，不得推诿扯皮，并将处理情况和结果及时答复信访人，做到事事有回音，件件有落实；对牵涉面较广，影响较大的信访问题，主要领导要亲自接待、亲自处理、亲自检查落实，对重点和突出的信访问题要专题研究，提出切实可行的解决办法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进一步精简会议活动和文件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严格控制会议时间。</w:t>
      </w:r>
      <w:r>
        <w:rPr>
          <w:rFonts w:ascii="仿宋_GB2312" w:hAnsi="仿宋_GB2312" w:eastAsia="仿宋_GB2312"/>
          <w:sz w:val="32"/>
          <w:szCs w:val="32"/>
        </w:rPr>
        <w:t>无论以何种名义召开的会议，要按照简化会议的原则进行，有事说事，简单明了，坚持开短会、讲短话，力戒空话、套话。凡在会议期间发放讲话或发言材料的，原则上除进行必要的解释说明外，一律不再宣读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严格控制会议范围。</w:t>
      </w:r>
      <w:r>
        <w:rPr>
          <w:rFonts w:ascii="仿宋_GB2312" w:hAnsi="仿宋_GB2312" w:eastAsia="仿宋_GB2312"/>
          <w:sz w:val="32"/>
          <w:szCs w:val="32"/>
        </w:rPr>
        <w:t>坚持谁主管、谁召开的原则，严格控制会议出席的人员范围，各种会议一律不安排与会议无关的部门和人员参加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eastAsia="楷体_GB2312"/>
          <w:b/>
          <w:sz w:val="32"/>
          <w:szCs w:val="32"/>
        </w:rPr>
        <w:t>精简文件。</w:t>
      </w:r>
      <w:r>
        <w:rPr>
          <w:rFonts w:ascii="仿宋_GB2312" w:hAnsi="仿宋_GB2312" w:eastAsia="仿宋_GB2312"/>
          <w:sz w:val="32"/>
          <w:szCs w:val="32"/>
        </w:rPr>
        <w:t xml:space="preserve"> 进一步提高行文质量，要从政策、业务、格式、文字和发文规格等方面严格把关，注重文件的针对性、可操作性和有效性，力求文字精练、篇幅简短、内容充实、管用有效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进一步加强厉行节约工作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eastAsia="楷体_GB2312"/>
          <w:b/>
          <w:sz w:val="32"/>
          <w:szCs w:val="32"/>
        </w:rPr>
        <w:t>严格公务用车管理。</w:t>
      </w:r>
      <w:r>
        <w:rPr>
          <w:rFonts w:ascii="仿宋_GB2312" w:hAnsi="仿宋_GB2312" w:eastAsia="仿宋_GB2312"/>
          <w:sz w:val="32"/>
          <w:szCs w:val="32"/>
        </w:rPr>
        <w:t>严格执行公务用车购车审批程序、更换时间、数量、购车标准等有关规定，严格公务用车用油计量；严禁公车私用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eastAsia="楷体_GB2312"/>
          <w:b/>
          <w:sz w:val="32"/>
          <w:szCs w:val="32"/>
        </w:rPr>
        <w:t>严格规范公务接待。</w:t>
      </w:r>
      <w:r>
        <w:rPr>
          <w:rFonts w:ascii="仿宋_GB2312" w:hAnsi="仿宋_GB2312" w:eastAsia="仿宋_GB2312"/>
          <w:sz w:val="32"/>
          <w:szCs w:val="32"/>
        </w:rPr>
        <w:t>按照简化礼仪、务实节俭的原则，严格控制接待经费，严格控制用餐标准和陪餐人数；凡到基层企事业单位调研或公务活动，在无特殊情况下，一律在基层单位食堂就餐；在基层单位就餐，原则上不提供酒水，确实需要的，以提供本县生产的酒水为主，为宣传和扩大我县产品影响创造条件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eastAsia="楷体_GB2312"/>
          <w:b/>
          <w:sz w:val="32"/>
          <w:szCs w:val="32"/>
        </w:rPr>
        <w:t>严格控制活动经费。</w:t>
      </w:r>
      <w:r>
        <w:rPr>
          <w:rFonts w:ascii="仿宋_GB2312" w:hAnsi="仿宋_GB2312" w:eastAsia="仿宋_GB2312"/>
          <w:sz w:val="32"/>
          <w:szCs w:val="32"/>
        </w:rPr>
        <w:t>坚持节俭原则，认真执行中央和市、县有关规定，严格控制“三公经费”支出，规范公务接待、会议费、差旅费管理，减少公务用车费用支出；严禁提高会议用餐、住宿标准，严禁发放纪念品，严禁高消费娱乐、健身活动，严禁到风景名胜区召开会议。会议现场布置要简朴，工作会议一律不摆花草及水果、不制作背景板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严格落实“六个严禁”要求。</w:t>
      </w:r>
      <w:r>
        <w:rPr>
          <w:rFonts w:ascii="仿宋_GB2312" w:hAnsi="仿宋_GB2312" w:eastAsia="仿宋_GB2312"/>
          <w:sz w:val="32"/>
          <w:szCs w:val="32"/>
        </w:rPr>
        <w:t>进一步落实中央和市、县委关于改进工作作风、密切联系群众有关规定，切实转变作风，厉行勤俭节约，反对铺张浪费，严格落实县委、县政府“六个严禁”要求，即：严禁利用公款搞各种形式的聚餐、联欢、送礼、旅游活动；严禁各单位之间用公款搞相互宴请、走访、联谊活动；严禁搞无实质性内容的茶话会、座谈会、团拜会等活动；严禁借节假日之名突击花钱或变相乱发奖金；严禁用公款搞各种形式的奢侈浪费行为；严禁超标、超时、超范围安排会议活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进一步加强督促检查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廉洁从政，改进工作作风。</w:t>
      </w:r>
      <w:r>
        <w:rPr>
          <w:rFonts w:ascii="仿宋_GB2312" w:hAnsi="仿宋_GB2312" w:eastAsia="仿宋_GB2312"/>
          <w:sz w:val="32"/>
          <w:szCs w:val="32"/>
        </w:rPr>
        <w:t>局领导干部要严格遵守廉洁从政各项规定，管好配偶、子女和身边工作人员，不接受礼品、礼金和有价证券；要发挥表率作用，带头改进作风，带头深入基层、深入一线、深入职工群众开展调查研究，解决问题，推动工作，真心实意为基层办事，实实在在为基层解决问题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严格进行监督检查。</w:t>
      </w:r>
      <w:r>
        <w:rPr>
          <w:rFonts w:ascii="仿宋_GB2312" w:hAnsi="仿宋_GB2312" w:eastAsia="仿宋_GB2312"/>
          <w:sz w:val="32"/>
          <w:szCs w:val="32"/>
        </w:rPr>
        <w:t>局纪检部门要把执行中央和市、县委相关规定作为改进党风政风的一项经常性工作来抓，定期向局党组通报执行情况，对违反规定的部门和单位，局党组将根据情况严肃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eastAsia="楷体_GB2312"/>
          <w:b/>
          <w:sz w:val="32"/>
          <w:szCs w:val="32"/>
        </w:rPr>
        <w:t>本规定自发布之日起施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三月七日</w:t>
      </w:r>
    </w:p>
    <w:p>
      <w:pPr>
        <w:pStyle w:val="Normal"/>
        <w:tabs>
          <w:tab w:val="clear" w:pos="420"/>
          <w:tab w:val="left" w:pos="2898" w:leader="none"/>
        </w:tabs>
        <w:spacing w:lineRule="exact" w:line="5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31:00Z</dcterms:created>
  <dc:creator>1</dc:creator>
  <dc:description/>
  <cp:keywords/>
  <dc:language>en-US</dc:language>
  <cp:lastModifiedBy>微软用户</cp:lastModifiedBy>
  <cp:lastPrinted>2010-06-03T10:17:00Z</cp:lastPrinted>
  <dcterms:modified xsi:type="dcterms:W3CDTF">2020-12-19T02:31:00Z</dcterms:modified>
  <cp:revision>2</cp:revision>
  <dc:subject/>
  <dc:title>蓟县粮食局</dc:title>
</cp:coreProperties>
</file>