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市级乡村振兴示范村</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创建名单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市委农办审核，区委同意，市委农村工作领导小组批准，我区以下村纳入市级乡村振兴示范村创建名单。现予以公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下营镇郭家沟村、团山子村、刘庄子村、青山岭村组团打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下营镇常州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上仓镇程家庄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穿芳峪镇小穿芳峪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穿芳峪镇毛家峪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穿芳峪镇东水厂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东施古镇韩家筏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出头岭镇官场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渔阳镇西井峪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渔阳镇小龙扒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尤古庄镇尤古庄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孙各庄乡隆福寺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孙各庄乡荣山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罗庄子镇铁岭子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马伸桥镇西葛岑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别山镇徐官屯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桑梓镇后辛庄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官庄镇联合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杨津庄镇蒙福庄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入创建名单的示范村要深入学习贯彻习近平总书记关于“三农”工作的重要论述，紧紧围绕“产业兴旺、生态宜居、乡风文明、治理有效、生活富裕”总要求，因地制宜制定实施方案，加快补齐缺项短板、打造特色亮点，真正发挥探路引航、示范带动作用。各有关乡镇和部门要把培育乡村振兴示范村作为一项牵动全局的重要工作，进一步提高政治站位、明确责任，统筹抓好组织推进、建设培育等各项工作</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要广泛宣传动员，不断激发群众的积极性、主动性、创造性，凝聚各行各业的建设力量，形成社会各方参与、合力齐抓共建的工作格局，奋力书写好乡村振兴蓟州篇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天津市蓟州区委农村工作领导小组办公室</w:t>
      </w:r>
    </w:p>
    <w:p>
      <w:pPr>
        <w:pStyle w:val="Normal"/>
        <w:keepNext w:val="false"/>
        <w:keepLines w:val="false"/>
        <w:pageBreakBefore w:val="false"/>
        <w:widowControl/>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8" w:right="1474" w:gutter="0" w:header="851"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01:00Z</dcterms:created>
  <dc:creator>MSK</dc:creator>
  <dc:description/>
  <dc:language>en-US</dc:language>
  <cp:lastModifiedBy>kylin</cp:lastModifiedBy>
  <cp:lastPrinted>2020-04-26T16:04:00Z</cp:lastPrinted>
  <dcterms:modified xsi:type="dcterms:W3CDTF">2022-03-12T08:37:24Z</dcterms:modified>
  <cp:revision>3</cp:revision>
  <dc:subject/>
  <dc:title>关于召开中共天津市蓟州区第一届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438B52F784DFBA68CC8E8EF7240BB</vt:lpwstr>
  </property>
  <property fmtid="{D5CDD505-2E9C-101B-9397-08002B2CF9AE}" pid="3" name="KSOProductBuildVer">
    <vt:lpwstr>2052-11.8.2.10125</vt:lpwstr>
  </property>
</Properties>
</file>