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蓟州区市场监管局关于印发《国庆期间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突发事件应急预案》的通知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局属各单位：</w:t>
      </w:r>
    </w:p>
    <w:p>
      <w:pPr>
        <w:pStyle w:val="Style15"/>
        <w:spacing w:lineRule="atLeast" w:line="560" w:before="0" w:after="0"/>
        <w:ind w:firstLine="64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现将《蓟州区市场监管局国庆期间突发事件应急预案》印发给你们，请认真遵照执行。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  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蓟州区市场监督管理局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国庆期间突发事件应急预案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有效预防和减少市场监管领域突发事件的发生，控制、减轻和消除突发事件引起的严重社会危害，保护人民生命财产安全，维护公共安全和社会秩序，根据《中华人民共和国突发事件应对法》、《国家突发公共事件总体应急预案》、《天津市突发公共事件总体应急预案》《天津市突发事件应急预案管理办法》等法律法规，结合我局实际制定本预案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突发事件的范畴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预案所指突发事件包含下列情况：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市场监管领域安全突发事件，包括食品、药品、特种设备安全突发事件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自然灾害，包括地震、台风、内部火灾等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有组织的暴力恐怖、群体上访等事件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适用范围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预案适用于发生在蓟州区行政区域内及局属各单位内部，须由市场监管部门负责处置的，或须由市场监管部门参与处置的各类安全突发事件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体系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一）领导机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蓟州区市场监管局成立国庆期间突发事件应急工作领导小组（以下简称：局国庆应急领导小组）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张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平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副组长：韩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武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局领导班子成员、处级干部、局属各单位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主要职责是：贯彻落实党中央、国务院、国家市场监管总局、市委、市政府和区委、区政府关于国庆期间安全稳定和突发事件应对工作的指示要求；组织领导全区市场监管系统国庆期间突发事件防范、应对工作；在区委区政府的统一领导下，组织开展国庆期间市场监管领域重大安全突发事件相关处置工作，指导、协调国庆期间市场监管领域安全突发事件的应急处置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二）办事机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局国庆应急领导小组设立国庆应急管理办公室（以下简称局国庆应急办），设在局办公室，潘序武副局长兼任局应急办主任，统筹协调国庆期间突发事件应对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局国庆应急办主要职责是：承担局国庆应急领导小组的日常工作；负责组织编制国庆期间市场监管领域安全应急预案；负责国庆期间市场监管领域安全重大信息报送并监督实施，组织开展国庆期间信息搜集和舆情监测、指导、协调、核查、应对工作；负责组织核查领导批示、媒体披露和公众举报的国庆期间市场监管领域安全突发事件，及时报告或协调回应；负责组织协调、指导、监督国庆期间市场监管领域突发事件、安全事故的应急处置和调查处理工作；负责领导小组会议组织和议定事项落实情况的督促检查；承担领导小组交办的其他事项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三）工作机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根据突发事件的性质、类别和级别，局国庆应急领导小组依据局属各单位各自职责，组织成立以下专项工作组，负责突发事件处置应对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综合协调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潘序武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王树江、张志慧、郭树辉、倪少岗、高自宝、杨光玮及稽查大队相关科室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做好统筹协调、人员集结、会议通知、突发事件信息收集、核查、统计、上报等相关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食品应急处置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王兴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王树江、张志慧、陈志高、稽查大队相关科室及检测机构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食品方面突发事件事态研判、级别鉴定、现场应急指挥协调处置、涉事企业主体情况调查、事件原因调查等工作，研究制定科学处置方案，指导、援助现场指挥领导小组对相关产品（商品）进行封存、统计、抽检、溯源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药品、医疗器械应急处置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张恒春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郭树辉、倪少刚、陈志高、稽查大队相关科室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药品、医疗器械方面等突发事件事态研判、级别鉴定、现场应急指挥协调处置、涉事企业主体情况调查、事件原因调查等工作，研究制定科学处置方案，指导、援助现场指挥领导小组对相关产品（商品）进行封存、统计、抽检、溯源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特种设备应急处置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潘序武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高自宝、于士军、陈志高及稽查大队相关科室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特种设备方面等突发事件事态研判、级别鉴定、现场应急指挥协调处置、涉事企业主体情况调查、事件原因调查等工作，研究制定科学处置方案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内部自然灾害救援保障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果 防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各科室负责人、各镇乡街市场监管所所长、稽查大队及事业单位负责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组织内部安全突发事件现场指挥、人员安全疏散、伤员转移、应对处置、应急装设备供应、经费保障、重要物资的抢救保管、善后处置和治安维护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新闻发布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长：潘序武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副组长：王兴旺、张恒春、果防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员：王树江、张志慧、郭树辉、倪少刚、高自宝、杨光玮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职责：负责信息发布、舆情分析、引导和媒体服务工作。必要时，通过电视台、广播电台、微信公众号、短信等向外部发布应急事件有关情况或结束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处置程序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一）报告程序和时限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局属各单位或各当日值班人员获知辖区突发事件发生后，立即核实事件原因和进展等基本情况，按照由下至上逐级报告的原则，要将事件简要情况（事件的发生时间、地点、性质、伤亡情况、影响范围等）在第一时间报告当日带班领导（或部门分管领导）和局国庆应急办（可根据现场情况拨打</w:t>
      </w:r>
      <w:r>
        <w:rPr>
          <w:rFonts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或</w:t>
      </w:r>
      <w:r>
        <w:rPr>
          <w:rFonts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报警急救）；相关领导向主要领导汇报，经局国庆应急领导小组研究后，根据事件性质决定是否启动应急预案；应急预案启动后，局国庆应急办要马上通知应急人员集结，并向区委区政府值班室和市市场监管委报告。以上口头报告要在半小时内完成、书面报告要在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小时内完成，如有重大突发事件要随时报告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二）人员集结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应急处置人员在接到集结指令后，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小时内必须赶到中心办公区集结，听候局国庆应急领导小组下达任务指令。必要时，各应急处置组可先行组织相关处置人员前往事发现场，进行现场调查并初步进行关联性评价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三）应急处置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工作组在局国庆应急领导小组指挥下，按照各自职责有序进行突发事件处置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四）报告事件处置情况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突发事件处置过程中，各组要及时向局国庆应急领导小组报告事件处置情况，包括事件调查情况和原因分析结果、采取的控制措施；人员伤亡情况、财产损失情况；受害者基本信息、主要症状与体征，所涉产品（商品）的生产经营企业名称、产品规格、包装及批号等信息；事件发展趋势和潜在危害程度等，要确保信息准确无误。以上情况每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小时上报综合协调组一次，由综合协调组汇总后，上报局主要领导，并及时做好续报有关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五）应急响应终止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事件得到有效控制或相关危险因素消除后，经局主要领导同意后，可终止应急响应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六）善后处理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根据调查和认定的结论，依法对相关责任单位和责任人员采取处理措施，涉嫌生产、销售假劣产品（商品）并构成犯罪的，及时移交公安机关并协助开展案件调查工作。确定是产品（商品）质量导致的，依法对有关生产、经营企业进行查处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七）总结评估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突发事件处置完毕后，各应急处置组要对突发事件进行全面的总结评估，报送详实的总结报告。主要内容包括：对事件的起因、性质、影响、责任、应对等进行全面分析，对事件应对过程中的经验和存在的问题进行及时总结，并提出今后对类似事件的防范和处置建议。以上工作在事件处置完毕后一周内完成，报送局国庆应急办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信息发布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突发事件信息发布由局国庆应急领导小组负责，要按照权限要求、规定程序和发布原则，及时、准确、客观、全面地发布事件的有关信息，维护社会稳定，安定人心。任何人不得擅自发布、散布未经核实或没有事实依据的有关突发公共事件的信息和传言，造成恶劣影响的将依法追究责任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相关要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一）物资保障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财务科、办公室要按照自身职能和应急预案要求，购置必要的应急物资，加强对储备物资的管理，根据各类储备物资的使用情况和保存期限及时进行补充与更新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二）人员保障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人事科、办公室要树立“应急处置人人有责”的政治责任感，加强国庆期间应急处置人员的选调配备。纳入局国庆期间应急领导小组的领导和各组成员要保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小时开机，通讯畅通，确保突发事件发生时随叫随到。国庆期间，各级带班领导要在办公区内带班，应急值守人员要确保</w:t>
      </w:r>
      <w:r>
        <w:rPr>
          <w:rFonts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小时“双人”在岗在位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楷体_GB2312" w:hAnsi="楷体_GB2312" w:cs="Calibri" w:eastAsia="楷体_GB2312"/>
          <w:color w:val="000000"/>
          <w:sz w:val="32"/>
          <w:szCs w:val="32"/>
        </w:rPr>
        <w:t>（三）加强风险排查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部门要加强风险排查，对发现的问题苗头要及时采取有力措施予以解决和防控，抓早抓小抓预防，防止突发事件发生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8:00Z</dcterms:created>
  <dc:creator>Administrator</dc:creator>
  <dc:description/>
  <cp:keywords/>
  <dc:language>en-US</dc:language>
  <cp:lastModifiedBy>李子旭</cp:lastModifiedBy>
  <dcterms:modified xsi:type="dcterms:W3CDTF">2020-12-11T01:28:00Z</dcterms:modified>
  <cp:revision>2</cp:revision>
  <dc:subject/>
  <dc:title/>
</cp:coreProperties>
</file>