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蓟州区市场监管局贯彻落实</w:t>
      </w:r>
    </w:p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《天津市文明行为促进条例》实施方案</w:t>
      </w:r>
    </w:p>
    <w:p>
      <w:pPr>
        <w:pStyle w:val="Style15"/>
        <w:spacing w:lineRule="atLeast" w:line="56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为培育和践行社会主义核心价值观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进一步提升城市文明程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度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确保《天津市文明行为促进条例》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以下简称《条例》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落实落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引领广大群众移风易俗、文明节俭办丧事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推动创文创卫工作深入开展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天津市蓟州区市场监管局将开展对制造、销售封建迷信殡葬用品行为的专项治理工作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现制定实施方案如下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成立专项治理工作领导小组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为保障执法工作有序顺利开展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成立专项治理领导小组。负责指导、协调、督察、推动全局专项治理工作的开展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组  长：张平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副组长：周继业、果防、王继文、叶占波、王兴旺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成  员：稽查大队、法规科、党建办公室、产品质量安全监督管理科、办公室、信用监督管理科、市场和网络交易监督管理科和各市场监管所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领导小组下设办公室，办公室设在稽查大队，负责协调、推动此项工作开展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加强学习和宣传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高度重视此次专项治理工作，切实提高政治站位，把《条例》纳入到局党委理论中心组和各支部学习内容当中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责任单位：党建办公室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加强宣传教育工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印制宣传材料、明白纸和悬挂宣传布标工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责任单位：办公室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通过在广场、集市设立咨询台、发放宣传资料等形式，大力宣传《条例》有关内容，向广大群众宣传文明绿色简约殡葬、祭扫服务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做好正面宣传教育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责任单位：稽查大队、各市场监管所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加强《天津市文明行为促进条例》培训工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责任单位：法制科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内容和分工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对无照经营和超范围经营应当坚持查处与引导相结合、处罚与教育相结合的原则，按照《无证无照经营查处办法》第十三条有关规定查处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责任单位：信用监督管理科、各市场监管所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对蓟州区内制造、销售的殡葬用品存在的质量问题，要按照《中华人民共和国产品质量法》等有关法律法规查处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责任单位：产品质量安全监督管理科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三）配合民政部门开展对辖区殡葬用品制造、销售封建迷信殡葬用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封建迷信殡葬用品是指在丧葬活动中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使用的纸牛、纸马、冥币等迷信用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行为的查处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责任单位：稽查大队、各市场监管所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四）及时公布执法信息，做到宣传和处罚并重，及时将处罚信息录入信用信息系统。</w:t>
      </w:r>
    </w:p>
    <w:p>
      <w:pPr>
        <w:pStyle w:val="Style15"/>
        <w:spacing w:lineRule="atLeast" w:line="560" w:before="0" w:after="0"/>
        <w:ind w:firstLine="5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责任单位：办案单位、稽查大队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五）加大违法行为的查处力度，指导基层所办理案件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责任单位：稽查大队、相关业务科室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六）建立投诉举报受理机制，各单位要完善突发事件应急机制，严格落实值班制度，畅通“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2315”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话举报途径，及时受理举报投诉案件，接到群众举报后要做好与民政部门的信息沟通，切实做好应急准备，做到立即响应，及时、有效的处置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举报电话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22—12315,022—8286031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责任单位：市场监管科）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时间安排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—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进行专项检查。各科、所、队要会同民政部门对所属范围内的制造、销售封建迷信殡葬用品的行为实施专项检查。及时公布执法信息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做到宣传和处罚并重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—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进行重点查处。各科、所、队要会同民政部门对规模较大、影响较大的丧葬用品制造、销售单位进行重点查处工作。通过整治典型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形成良好的震慑效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三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份以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进行日常检查。巩固执法效果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不断进行“回头看”工作。对屡教不改的单位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从严从重严肃处置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工作要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提高政治站位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提升对落实《条例》的认识。推动《条例》各项规定的落实落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是提升社会文明程度，建设文明幸福的现代化天津的重中之重。殡葬方面的执法效果是检验《条例》是否落实到位的关键点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我们必须要高度重视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做好贯彻落实工作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坚持问题导向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依法履行法定职责严格执法。针对重点场所、重点对象开展更有针对性的查处工作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对封建迷信殡葬用品的制造、销售行为进行严厉查处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使封建迷信殡葬用品的制造、销售重点问题得到有效治理。相关科室、所、队要认真履职尽责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做到严格执法、依法履职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三）精心组织开展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通力合作上交一份合格答卷。相关科室、所、队要通力合作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集中力量开展好执法工作。按照时间要求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完成好《条例》各项规定的贯彻落实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向区委、区政府、区人大和全区人民交一份合格的答卷。</w:t>
      </w:r>
    </w:p>
    <w:p>
      <w:pPr>
        <w:pStyle w:val="Style15"/>
        <w:spacing w:lineRule="atLeast" w:line="560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四）建立信息报送制度，每周四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前相关科室、所、队将工作和执法情况通过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OA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网报送至稽查大队孙飞名下，由稽查大队统一汇总后，上报区政府、区人大、市市场监管委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人：孙飞      联系电话： 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9141560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                               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Style15"/>
        <w:spacing w:lineRule="atLeast" w:line="5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1:00Z</dcterms:created>
  <dc:creator>Administrator</dc:creator>
  <dc:description/>
  <cp:keywords/>
  <dc:language>en-US</dc:language>
  <cp:lastModifiedBy>李子旭</cp:lastModifiedBy>
  <dcterms:modified xsi:type="dcterms:W3CDTF">2020-12-11T01:11:00Z</dcterms:modified>
  <cp:revision>2</cp:revision>
  <dc:subject/>
  <dc:title/>
</cp:coreProperties>
</file>