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rFonts w:ascii="仿宋_GB2312" w:hAnsi="仿宋_GB2312" w:eastAsia="仿宋_GB2312"/>
          <w:b/>
          <w:b/>
          <w:color w:val="FF0000"/>
          <w:sz w:val="84"/>
          <w:szCs w:val="84"/>
        </w:rPr>
      </w:pPr>
      <w:r>
        <w:rPr>
          <w:rFonts w:eastAsia="仿宋_GB2312" w:ascii="仿宋_GB2312" w:hAnsi="仿宋_GB2312"/>
          <w:b/>
          <w:color w:val="FF0000"/>
          <w:sz w:val="84"/>
          <w:szCs w:val="84"/>
        </w:rPr>
      </w:r>
    </w:p>
    <w:p>
      <w:pPr>
        <w:pStyle w:val="Normal"/>
        <w:rPr>
          <w:rFonts w:ascii="华文中宋;汉仪中宋简" w:hAnsi="华文中宋;汉仪中宋简" w:eastAsia="华文中宋;汉仪中宋简" w:cs="华文中宋;汉仪中宋简"/>
          <w:b/>
          <w:b/>
          <w:color w:val="FF0000"/>
          <w:sz w:val="84"/>
          <w:szCs w:val="84"/>
        </w:rPr>
      </w:pPr>
      <w:r>
        <w:rPr>
          <w:rFonts w:ascii="华文中宋;汉仪中宋简" w:hAnsi="华文中宋;汉仪中宋简" w:cs="华文中宋;汉仪中宋简" w:eastAsia="华文中宋;汉仪中宋简"/>
          <w:b/>
          <w:color w:val="FF0000"/>
          <w:sz w:val="84"/>
          <w:szCs w:val="84"/>
        </w:rPr>
        <w:t>蓟 县 司 法 局 文 件</w:t>
      </w:r>
    </w:p>
    <w:p>
      <w:pPr>
        <w:pStyle w:val="Normal"/>
        <w:rPr>
          <w:rFonts w:ascii="仿宋_GB2312" w:hAnsi="仿宋_GB2312" w:eastAsia="仿宋_GB2312" w:cs="华文中宋;汉仪中宋简"/>
          <w:b/>
          <w:b/>
          <w:color w:val="FF0000"/>
          <w:sz w:val="18"/>
          <w:szCs w:val="18"/>
        </w:rPr>
      </w:pPr>
      <w:r>
        <w:rPr>
          <w:rFonts w:eastAsia="仿宋_GB2312" w:cs="华文中宋;汉仪中宋简" w:ascii="仿宋_GB2312" w:hAnsi="仿宋_GB2312"/>
          <w:b/>
          <w:color w:val="FF0000"/>
          <w:sz w:val="18"/>
          <w:szCs w:val="18"/>
        </w:rPr>
      </w:r>
    </w:p>
    <w:p>
      <w:pPr>
        <w:pStyle w:val="Normal"/>
        <w:jc w:val="center"/>
        <w:rPr>
          <w:rFonts w:ascii="仿宋_GB2312" w:hAnsi="仿宋_GB2312" w:eastAsia="仿宋_GB2312"/>
          <w:sz w:val="32"/>
          <w:szCs w:val="32"/>
        </w:rPr>
      </w:pPr>
      <w:r>
        <w:rPr>
          <w:rFonts w:ascii="仿宋_GB2312" w:hAnsi="仿宋_GB2312" w:eastAsia="仿宋_GB2312"/>
          <w:sz w:val="32"/>
          <w:szCs w:val="32"/>
        </w:rPr>
        <w:t>蓟司法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600700" cy="0"/>
                <wp:effectExtent l="0" t="9525" r="0"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ID="直线 4" stroked="t" o:allowincell="f" style="position:absolute">
                <v:stroke color="red" weight="19080" joinstyle="miter" endcap="flat"/>
                <v:fill o:detectmouseclick="t" on="false"/>
                <w10:wrap type="none"/>
              </v:line>
            </w:pict>
          </mc:Fallback>
        </mc:AlternateConten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蓟县司法局关于印发《蓟县社区矫正工作岗位练兵活动实施方案》的通知</w:t>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基层司法所：</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蓟县社区矫正工作岗位练兵活动实施方案》印发给你们，请严格按照要求，认真组织开展好各项活动，并将活动期间的好经验、好做法及时上报县司法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蓟县社区矫正工作岗位练兵活动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落实《社区矫正实施办法》，进一步巩固我县社区矫正工作成果，建设一支政治过硬、业务精通、作风优良的社区矫正专业化队伍，推进社区矫正工作深入开展，按照市司法局统一部署，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10</w:t>
      </w:r>
      <w:r>
        <w:rPr>
          <w:rFonts w:ascii="仿宋_GB2312" w:hAnsi="仿宋_GB2312" w:eastAsia="仿宋_GB2312"/>
          <w:sz w:val="32"/>
          <w:szCs w:val="32"/>
        </w:rPr>
        <w:t>月底，在全县司法行政系统内集中开展社区矫正工作岗位练兵活动。现提出如下具体方案：</w:t>
      </w:r>
    </w:p>
    <w:p>
      <w:pPr>
        <w:pStyle w:val="Normal"/>
        <w:rPr>
          <w:rFonts w:ascii="仿宋_GB2312" w:hAnsi="仿宋_GB2312" w:eastAsia="仿宋_GB2312"/>
          <w:sz w:val="32"/>
          <w:szCs w:val="32"/>
        </w:rPr>
      </w:pPr>
      <w:r>
        <w:rPr>
          <w:rFonts w:ascii="仿宋_GB2312" w:hAnsi="仿宋_GB2312" w:eastAsia="仿宋_GB2312"/>
          <w:sz w:val="32"/>
          <w:szCs w:val="32"/>
        </w:rPr>
        <w:t>　　一、指导思想</w:t>
      </w:r>
    </w:p>
    <w:p>
      <w:pPr>
        <w:pStyle w:val="Normal"/>
        <w:rPr>
          <w:rFonts w:ascii="仿宋_GB2312" w:hAnsi="仿宋_GB2312" w:eastAsia="仿宋_GB2312"/>
          <w:sz w:val="32"/>
          <w:szCs w:val="32"/>
        </w:rPr>
      </w:pPr>
      <w:r>
        <w:rPr>
          <w:rFonts w:ascii="仿宋_GB2312" w:hAnsi="仿宋_GB2312" w:eastAsia="仿宋_GB2312"/>
          <w:sz w:val="32"/>
          <w:szCs w:val="32"/>
        </w:rPr>
        <w:t>　　社区矫正工作岗位练兵活动要以邓小平理论和“三个代表”重要思想为指导，深入贯彻党的十八大精神，全面落实科学发展观，紧密结合社会管理创新、政法干警核心价值观教育活动和司法行政规范化建设等重点工作，全面提高社区矫正工作能力，加强业务学习、岗位培训、法规教育，营造“司法行政树新风，矫正工作我争先”的浓厚工作氛围，为推动我县社区矫正工作走在全市前列奠定基础。</w:t>
      </w:r>
    </w:p>
    <w:p>
      <w:pPr>
        <w:pStyle w:val="Normal"/>
        <w:rPr>
          <w:rFonts w:ascii="仿宋_GB2312" w:hAnsi="仿宋_GB2312" w:eastAsia="仿宋_GB2312"/>
          <w:sz w:val="32"/>
          <w:szCs w:val="32"/>
        </w:rPr>
      </w:pPr>
      <w:r>
        <w:rPr>
          <w:rFonts w:ascii="仿宋_GB2312" w:hAnsi="仿宋_GB2312" w:eastAsia="仿宋_GB2312"/>
          <w:sz w:val="32"/>
          <w:szCs w:val="32"/>
        </w:rPr>
        <w:t>　　二、基本原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突出重点练。此次岗位练兵应针对社区矫正工作的具体情况，把应会的基本知识、应有的基本技能、应知的基本情况作为重点，结合岗位需要有针对性地制定练兵计划和目标，特别是各司法所，要重点掌握社区矫正人员日常管理相关规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专人专岗练。针对不同岗位采取多样的练兵形式，做到集中强化培训与岗位业务培训有机结合。县局将注重发挥骨干标兵作用，有组织地树立典型标准，先进带后进，强项助弱项，结合实际，以点带面地实施岗位练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方法创新练。岗位练兵活动要增强生动性，采取多种方法，实地练兵和理论学习相结合，“走出去”和“请进来”相结合，具体工作和督促检查相结合。各司法所要以练兵活动为契机，强化司法所社区矫正工作规范化建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坚持长期练。开展岗位练兵活动，不是一时一事，应当作为一项长期任务常抓不懈。县局将通过加强工作指导，强化练兵效果，建立工作长效机制。参加岗位练兵的每一名同志要坚持自学自训，结合自己的工作岗位、工作要求和知识水平，以提高自身素质和业务能力为目标，量身定做适合自己的长效学习计划。</w:t>
      </w:r>
    </w:p>
    <w:p>
      <w:pPr>
        <w:pStyle w:val="Normal"/>
        <w:rPr>
          <w:rFonts w:ascii="仿宋_GB2312" w:hAnsi="仿宋_GB2312" w:eastAsia="仿宋_GB2312"/>
          <w:sz w:val="32"/>
          <w:szCs w:val="32"/>
        </w:rPr>
      </w:pPr>
      <w:r>
        <w:rPr>
          <w:rFonts w:ascii="仿宋_GB2312" w:hAnsi="仿宋_GB2312" w:eastAsia="仿宋_GB2312"/>
          <w:sz w:val="32"/>
          <w:szCs w:val="32"/>
        </w:rPr>
        <w:t>　　三、总体目标</w:t>
      </w:r>
    </w:p>
    <w:p>
      <w:pPr>
        <w:pStyle w:val="Normal"/>
        <w:rPr>
          <w:rFonts w:ascii="仿宋_GB2312" w:hAnsi="仿宋_GB2312" w:eastAsia="仿宋_GB2312"/>
          <w:sz w:val="32"/>
          <w:szCs w:val="32"/>
        </w:rPr>
      </w:pPr>
      <w:r>
        <w:rPr>
          <w:rFonts w:ascii="仿宋_GB2312" w:hAnsi="仿宋_GB2312" w:eastAsia="仿宋_GB2312"/>
          <w:sz w:val="32"/>
          <w:szCs w:val="32"/>
        </w:rPr>
        <w:t>　　通过岗位练兵活动，各司法所工作人员要进一步明确社区矫正执法规范化的工作要求，进一步增强社区矫正工作责任感和使命感，强化大局意识和执法意识，进一步增强对社区矫正相关法律、法规和业务知识学习的自觉性，突出实际效果，切实提高工作能力和执法水平。通过岗位练兵活动，使一大批懂法律、会管理、精通业务、胜任本职、适应岗位要求的业务尖子脱颖而出，促进社区矫正工作规范化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四、总体安排　</w:t>
      </w:r>
    </w:p>
    <w:p>
      <w:pPr>
        <w:pStyle w:val="Normal"/>
        <w:ind w:firstLine="640"/>
        <w:rPr>
          <w:rFonts w:ascii="仿宋_GB2312" w:hAnsi="仿宋_GB2312" w:eastAsia="仿宋_GB2312"/>
          <w:sz w:val="32"/>
          <w:szCs w:val="32"/>
        </w:rPr>
      </w:pPr>
      <w:r>
        <w:rPr>
          <w:rFonts w:ascii="仿宋_GB2312" w:hAnsi="仿宋_GB2312" w:eastAsia="仿宋_GB2312"/>
          <w:sz w:val="32"/>
          <w:szCs w:val="32"/>
        </w:rPr>
        <w:t>岗位练兵活动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为期</w:t>
      </w:r>
      <w:r>
        <w:rPr>
          <w:rFonts w:eastAsia="仿宋_GB2312" w:ascii="仿宋_GB2312" w:hAnsi="仿宋_GB2312"/>
          <w:sz w:val="32"/>
          <w:szCs w:val="32"/>
        </w:rPr>
        <w:t>7</w:t>
      </w:r>
      <w:r>
        <w:rPr>
          <w:rFonts w:ascii="仿宋_GB2312" w:hAnsi="仿宋_GB2312" w:eastAsia="仿宋_GB2312"/>
          <w:sz w:val="32"/>
          <w:szCs w:val="32"/>
        </w:rPr>
        <w:t>个月，分四个阶段进行。参加岗位练兵活动人员范围包括：各司法所全体人员。具体活动安排如下：</w:t>
      </w:r>
    </w:p>
    <w:p>
      <w:pPr>
        <w:pStyle w:val="Normal"/>
        <w:rPr>
          <w:rFonts w:ascii="仿宋_GB2312" w:hAnsi="仿宋_GB2312" w:eastAsia="仿宋_GB2312"/>
          <w:sz w:val="32"/>
          <w:szCs w:val="32"/>
        </w:rPr>
      </w:pPr>
      <w:r>
        <w:rPr>
          <w:rFonts w:ascii="仿宋_GB2312" w:hAnsi="仿宋_GB2312" w:eastAsia="仿宋_GB2312"/>
          <w:sz w:val="32"/>
          <w:szCs w:val="32"/>
        </w:rPr>
        <w:t>　　第一阶段：动员部署阶段（</w:t>
      </w:r>
      <w:r>
        <w:rPr>
          <w:rFonts w:eastAsia="仿宋_GB2312" w:ascii="仿宋_GB2312" w:hAnsi="仿宋_GB2312"/>
          <w:sz w:val="32"/>
          <w:szCs w:val="32"/>
        </w:rPr>
        <w:t>3</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ascii="仿宋_GB2312" w:hAnsi="仿宋_GB2312" w:eastAsia="仿宋_GB2312"/>
          <w:sz w:val="32"/>
          <w:szCs w:val="32"/>
        </w:rPr>
        <w:t>　　县局成立以局长张乾志同志为组长，副局长杨志生同志为副组长的岗位练兵活动领导小组，县局社矫安帮科全面负责活动的组织推动落实。各司法所所长及工作人员要结合本单位、本岗位工作实际，在深入分析各自的整体素质状况，认真查找业务、思想和作风等方面存在问题的基础上，各司法所要制定本岗位具体的活动实施方案。明确开展岗位练兵活动的目的意义、方法步骤和基本要求，增强参与意识，激发和调动参与的积极性和主动性，为扎实有效地开展岗位练兵活动奠定坚实的思想基础。</w:t>
      </w:r>
    </w:p>
    <w:p>
      <w:pPr>
        <w:pStyle w:val="Normal"/>
        <w:rPr>
          <w:rFonts w:ascii="仿宋_GB2312" w:hAnsi="仿宋_GB2312" w:eastAsia="仿宋_GB2312"/>
          <w:sz w:val="32"/>
          <w:szCs w:val="32"/>
        </w:rPr>
      </w:pPr>
      <w:r>
        <w:rPr>
          <w:rFonts w:ascii="仿宋_GB2312" w:hAnsi="仿宋_GB2312" w:eastAsia="仿宋_GB2312"/>
          <w:sz w:val="32"/>
          <w:szCs w:val="32"/>
        </w:rPr>
        <w:t>　　第二阶段：学习练兵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ascii="仿宋_GB2312" w:hAnsi="仿宋_GB2312" w:eastAsia="仿宋_GB2312"/>
          <w:sz w:val="32"/>
          <w:szCs w:val="32"/>
        </w:rPr>
        <w:t>　　学习练兵是本次岗位练兵活动的重中之重，要突出重点，讲究方法，创新形式，有计划、分步骤地抓好重点内容和重要科目的学习训练，强化基础知识、基本理论和基本技能，使岗位练兵活动取得实实在在的效果（具体学习内容及业务考核标准见附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把握学习练兵的重点内容。各司法所要以此次岗位练兵为契机，认真学习领会党的十八大精神，学习《</w:t>
      </w:r>
      <w:r>
        <w:rPr>
          <w:rFonts w:ascii="仿宋_GB2312" w:hAnsi="仿宋_GB2312" w:eastAsia="仿宋_GB2312"/>
          <w:sz w:val="32"/>
          <w:szCs w:val="32"/>
          <w:lang w:eastAsia="zh-CN"/>
        </w:rPr>
        <w:t>中华人民共和国</w:t>
      </w:r>
      <w:r>
        <w:rPr>
          <w:rFonts w:ascii="仿宋_GB2312" w:hAnsi="仿宋_GB2312" w:eastAsia="仿宋_GB2312"/>
          <w:sz w:val="32"/>
          <w:szCs w:val="32"/>
        </w:rPr>
        <w:t>刑法》《刑事诉讼法》《人民警察法》《人民警察着装管理规定》等有关法律法规，牢固树立社会主义法治理念。重点学习“两院两部”《社区矫正实施办法》《天津市社区矫正工作实施细则（试行）》和司法部、市司法局关于开展社区矫正工作的相关文件，进一步掌握社区矫正从接收到解矫各个工作环节的工作要求，准确了解辖区内社区矫正人员的具体情况，规范管理社区矫正人员档案，熟练运用“天津市社区矫正人员动态管理系统”进行社区矫正网上办公，努力提高计算机操作和网络应用技能。紧紧围绕社区矫正工作实际，查找工作中存在的问题和不足，提出解决对策和建议。</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抓好学习培训。县局将根据社区矫正工作的需要和各司法所的实际情况，开展专题讲座，组织短期培训班，邀请相关人员和市社区矫正中心选派工作人员来我县进行业务知识集中培训，有针对性地强化法律政策学习和业务知识学习。各司法所要把岗位练兵活动作为全年学习培训工作的重要内容，结合各自实际，制定专门学习培训计划，安排专题学习讨论。各司法所主要负责同志要率先垂范，带头学习，理清工作思路，更新工作观念，营造人人学业务、个个争先进的工作氛围，全面提升社区矫正工作水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开展练兵竞赛活动。练兵竞赛活动以政策法规、基础管理工作为主要内容，以业务知识问答和业务技能测评为主要形式。县局将对各司法所在普遍学习、广泛受益、全面提高的基础上，组织全县范围内的练兵竞赛活动，评选出本县的岗位练兵能手并参加市司法局组织的全市能手评比活动。通过练兵竞赛活动，使社区矫正工作人员能够达到熟悉知晓社区矫正工作流程，全面掌握社区矫正人员的具体情况，熟练运用社区矫正人员动态管理系统进行网上办公等工作要求，全面提升社区矫正工作人员的业务素质和水平，真正成为本行业的行家里手。</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经验交流。各司法所在此次岗位练兵活动中要注重发现和培养先进典型，及时上报反映岗位练兵活动的新方法、新措施和亮点工作，以推动全县社区矫正工作整体上水平。</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巩固成果。县局将把此次岗位练兵活动与年终考核、评优评先结合起来。强化社区矫正工作队伍建设，巩固和扩大岗位练兵成果。</w:t>
      </w:r>
    </w:p>
    <w:p>
      <w:pPr>
        <w:pStyle w:val="Normal"/>
        <w:rPr>
          <w:rFonts w:ascii="仿宋_GB2312" w:hAnsi="仿宋_GB2312" w:eastAsia="仿宋_GB2312"/>
          <w:sz w:val="32"/>
          <w:szCs w:val="32"/>
        </w:rPr>
      </w:pPr>
      <w:r>
        <w:rPr>
          <w:rFonts w:ascii="仿宋_GB2312" w:hAnsi="仿宋_GB2312" w:eastAsia="仿宋_GB2312"/>
          <w:sz w:val="32"/>
          <w:szCs w:val="32"/>
        </w:rPr>
        <w:t>　　第三阶段：考核验收阶段（</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ascii="仿宋_GB2312" w:hAnsi="仿宋_GB2312" w:eastAsia="仿宋_GB2312"/>
          <w:sz w:val="32"/>
          <w:szCs w:val="32"/>
        </w:rPr>
        <w:t xml:space="preserve">　　各司法所要严格按照活动要求，认真做好岗位练兵活动的自查、整改工作。在本岗自查的基础上，县局将对各司法所岗位练兵活动总体情况进行考核，及时协调解决在岗位练兵活动中遇到的问题。考核验收的主要内容包括：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社区矫正工作业务基础知识；</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辖区内社区矫正人员的基本情况的掌握程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社区矫正人员档案规范程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社区矫正工作实务操作能力；</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对社区矫正人员动态管理系统的掌握程度；</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脱管、漏管、再犯罪情况及动态研判分析会制度落实情况。</w:t>
      </w:r>
    </w:p>
    <w:p>
      <w:pPr>
        <w:pStyle w:val="Normal"/>
        <w:rPr>
          <w:rFonts w:ascii="仿宋_GB2312" w:hAnsi="仿宋_GB2312" w:eastAsia="仿宋_GB2312"/>
          <w:sz w:val="32"/>
          <w:szCs w:val="32"/>
        </w:rPr>
      </w:pPr>
      <w:r>
        <w:rPr>
          <w:rFonts w:ascii="仿宋_GB2312" w:hAnsi="仿宋_GB2312" w:eastAsia="仿宋_GB2312"/>
          <w:sz w:val="32"/>
          <w:szCs w:val="32"/>
        </w:rPr>
        <w:t>　　第四阶段：总结表彰阶段（</w:t>
      </w:r>
      <w:r>
        <w:rPr>
          <w:rFonts w:eastAsia="仿宋_GB2312" w:ascii="仿宋_GB2312" w:hAnsi="仿宋_GB2312"/>
          <w:sz w:val="32"/>
          <w:szCs w:val="32"/>
        </w:rPr>
        <w:t>10</w:t>
      </w:r>
      <w:r>
        <w:rPr>
          <w:rFonts w:ascii="仿宋_GB2312" w:hAnsi="仿宋_GB2312" w:eastAsia="仿宋_GB2312"/>
          <w:sz w:val="32"/>
          <w:szCs w:val="32"/>
        </w:rPr>
        <w:t>月下旬）</w:t>
      </w:r>
    </w:p>
    <w:p>
      <w:pPr>
        <w:pStyle w:val="Normal"/>
        <w:rPr>
          <w:rFonts w:ascii="仿宋_GB2312" w:hAnsi="仿宋_GB2312" w:eastAsia="仿宋_GB2312"/>
          <w:sz w:val="32"/>
          <w:szCs w:val="32"/>
        </w:rPr>
      </w:pPr>
      <w:r>
        <w:rPr>
          <w:rFonts w:ascii="仿宋_GB2312" w:hAnsi="仿宋_GB2312" w:eastAsia="仿宋_GB2312"/>
          <w:sz w:val="32"/>
          <w:szCs w:val="32"/>
        </w:rPr>
        <w:t>　　县局对岗位练兵活动进行全面总结，适时召开表彰大会，对</w:t>
      </w:r>
    </w:p>
    <w:p>
      <w:pPr>
        <w:pStyle w:val="Normal"/>
        <w:rPr>
          <w:rFonts w:ascii="仿宋_GB2312" w:hAnsi="仿宋_GB2312" w:eastAsia="仿宋_GB2312"/>
          <w:sz w:val="32"/>
          <w:szCs w:val="32"/>
        </w:rPr>
      </w:pPr>
      <w:r>
        <w:rPr>
          <w:rFonts w:ascii="仿宋_GB2312" w:hAnsi="仿宋_GB2312" w:eastAsia="仿宋_GB2312"/>
          <w:sz w:val="32"/>
          <w:szCs w:val="32"/>
        </w:rPr>
        <w:t>活动中涌现的先进典型和工作能手进行表彰，对各司法所在社区矫正工作中的好经验好做法及时进行宣传和推广。</w:t>
      </w:r>
    </w:p>
    <w:p>
      <w:pPr>
        <w:pStyle w:val="Normal"/>
        <w:rPr>
          <w:rFonts w:ascii="仿宋_GB2312" w:hAnsi="仿宋_GB2312" w:eastAsia="仿宋_GB2312"/>
          <w:sz w:val="32"/>
          <w:szCs w:val="32"/>
        </w:rPr>
      </w:pPr>
      <w:r>
        <w:rPr>
          <w:rFonts w:ascii="仿宋_GB2312" w:hAnsi="仿宋_GB2312" w:eastAsia="仿宋_GB2312"/>
          <w:sz w:val="32"/>
          <w:szCs w:val="32"/>
        </w:rPr>
        <w:t>　　五、工作要求</w:t>
      </w:r>
    </w:p>
    <w:p>
      <w:pPr>
        <w:pStyle w:val="Normal"/>
        <w:rPr>
          <w:rFonts w:ascii="仿宋_GB2312" w:hAnsi="仿宋_GB2312" w:eastAsia="仿宋_GB2312"/>
          <w:sz w:val="32"/>
          <w:szCs w:val="32"/>
        </w:rPr>
      </w:pPr>
      <w:r>
        <w:rPr>
          <w:rFonts w:ascii="仿宋_GB2312" w:hAnsi="仿宋_GB2312" w:eastAsia="仿宋_GB2312"/>
          <w:sz w:val="32"/>
          <w:szCs w:val="32"/>
        </w:rPr>
        <w:t>　　（一）统一思想，提高认识。参加岗位练兵的每名同志，要从全局高度深刻认识岗位练兵、强化基础工作的重要性和紧迫性，把社区矫正工作力量凝聚到岗位练兵这项重点工作上来。各司法所要强化责任意识，处理好岗位练兵和日常工作的关系，精心组织，突出重点，兼顾全局，确保此次练兵取得成效。</w:t>
      </w:r>
    </w:p>
    <w:p>
      <w:pPr>
        <w:pStyle w:val="Normal"/>
        <w:rPr>
          <w:rFonts w:ascii="仿宋_GB2312" w:hAnsi="仿宋_GB2312" w:eastAsia="仿宋_GB2312"/>
          <w:sz w:val="32"/>
          <w:szCs w:val="32"/>
        </w:rPr>
      </w:pPr>
      <w:r>
        <w:rPr>
          <w:rFonts w:ascii="仿宋_GB2312" w:hAnsi="仿宋_GB2312" w:eastAsia="仿宋_GB2312"/>
          <w:sz w:val="32"/>
          <w:szCs w:val="32"/>
        </w:rPr>
        <w:t>　　（二）注重实效，结合实际。各司法所要注重务实，树立科学练兵、“实战”练兵的观念，把岗位练兵活动与社区矫正日常工作紧密结合，确保练兵内容、过程、结果为基层实际工作服务，增强练兵的针对性、实效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三）落实措施，严格考核。各司法所要严格执行县局的练兵计划和要求，防止走过场。要严肃活动纪律，严格活动制度，建立练兵考评制度，并把考评成绩与晋级、升职、评优挂钩。县局将对各司法所练兵活动进行定期和不定期检查，组成考评小组对岗位练兵活动考核验收，并将结果与年终考核挂钩。</w:t>
      </w:r>
    </w:p>
    <w:p>
      <w:pPr>
        <w:pStyle w:val="Normal"/>
        <w:rPr>
          <w:rFonts w:ascii="仿宋_GB2312" w:hAnsi="仿宋_GB2312" w:eastAsia="仿宋_GB2312"/>
          <w:sz w:val="32"/>
          <w:szCs w:val="32"/>
        </w:rPr>
      </w:pPr>
      <w:r>
        <w:rPr>
          <w:rFonts w:ascii="仿宋_GB2312" w:hAnsi="仿宋_GB2312" w:eastAsia="仿宋_GB2312"/>
          <w:sz w:val="32"/>
          <w:szCs w:val="32"/>
        </w:rPr>
        <w:t>　　（四）树立典型、推广经验。各司法所要及时总结上报本岗位练兵活动的工作进展情况。县局将对各司法所在岗位练兵活动中的先进经验、优秀典型进行及时推广、交流、宣传，努力在全县范围内营造社区矫正岗位练兵的浓厚氛围，带动岗位练兵活动的深入开展，推动全县社区矫正工作科学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社区矫正工作岗位练兵活动时事政策、法律法规、规范性文件学习内容</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区矫正工作岗位练兵活动业务考核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TML"/>
        <w:spacing w:lineRule="exact" w:line="500"/>
        <w:ind w:firstLine="645"/>
        <w:rPr>
          <w:rFonts w:ascii="仿宋_GB2312" w:hAnsi="仿宋_GB2312" w:eastAsia="仿宋_GB2312"/>
          <w:sz w:val="32"/>
          <w:szCs w:val="32"/>
        </w:rPr>
      </w:pPr>
      <w:r>
        <w:rPr>
          <w:rFonts w:eastAsia="仿宋_GB2312" w:ascii="仿宋_GB2312" w:hAnsi="仿宋_GB2312"/>
          <w:sz w:val="32"/>
          <w:szCs w:val="32"/>
        </w:rPr>
      </w:r>
    </w:p>
    <w:p>
      <w:pPr>
        <w:pStyle w:val="HTM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u w:val="single"/>
        </w:rPr>
        <w:t xml:space="preserve">蓟县司法局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w:t>
      </w:r>
      <w:r>
        <w:rPr>
          <w:rFonts w:ascii="仿宋_GB2312" w:hAnsi="仿宋_GB2312" w:eastAsia="仿宋_GB2312"/>
          <w:sz w:val="32"/>
          <w:szCs w:val="32"/>
          <w:u w:val="single"/>
        </w:rPr>
        <w:t xml:space="preserve">印发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社区矫正工作岗位练兵活动</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时事政策 法律法规 规范性文件学习内容</w:t>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司法所工作人员要认真学习以下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时事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党的十八大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二、社区矫正工作相关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刑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中华人民共和国刑事诉讼法》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监狱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人民共和国人民警察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治安管理处罚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社区矫正工作相关规范性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最高人民法院、最高人民检察院、公安部、司法部《关于对判处管制、宣告缓刑的犯罪分子适用禁止令有关问题的规定（试行）》（法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最高人民法院关于办理减刑、假释案件具体应用法律若干问题的规定（法释〔</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高人民法院、最高人民检察院、公安部、司法部关于印发《社区矫正实施办法》的通知（司发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天津市高级人民法院、天津市人民检察院、天津市公安局、天津市司法局关于印发《天津市社区矫正工作实施细则（试行）》的通知（津司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天津市司法局关于认真贯彻落实两院两部《社区矫正实施办法》进一步做好社区矫正工作的通知（津司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天津市司法局关于做好暂予监外执行、假释罪犯接收及解除社区矫正工作的通知（津司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天津市人民检察院、天津市公安局、天津市司法局关于做好暂予监外执行社区矫正人员病情复查工作的通知（津司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天津市司法局关于印发天津市社区矫正人员档案管理暂 行办法的通知（津司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天津市司法局关于印发《社区矫正执法文书》规范填写格式的通知（津司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7</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天津市司法局关于建立社区矫正人员动态研判分析会制度的通知（津司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 xml:space="preserve">号）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天津市司法局关于进一步规范社区矫正人员动态管理系统录入内容的通知（津司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37</w:t>
      </w:r>
      <w:r>
        <w:rPr>
          <w:rFonts w:ascii="仿宋_GB2312" w:hAnsi="仿宋_GB2312" w:eastAsia="仿宋_GB2312"/>
          <w:sz w:val="32"/>
          <w:szCs w:val="32"/>
        </w:rPr>
        <w:t xml:space="preserve">号） </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天津市高级人民法院、天津市人民检察院、天津市公安局、天津市司法局关于印发《天津市社区矫正适用前调查评估工作实施细则》的通知（津司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四、警务管理有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行政系统警车管理办法（司发通〔</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 xml:space="preserve">号）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部关于印发《司法行政系统人民警察警务用品管理规定》的通知（司发通〔</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高人民法院、最高人民检察院、公安部、国家安全部、司法部《关于进一步加强警车管理和使用工作的通知》（公通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天津市司法局《关于司法行政系统人民警察换季着装的通知》（津司政〔</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号）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天津市司法局《关于进一步加强基层司法所纪律作风建设的意见》（津司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 xml:space="preserve">号）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天津市司法局《关于进一步加强警务用品管理的规定》（津司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 xml:space="preserve">号）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天津市司法局关于印发天津市司法行政系统警车管理规定的通知》（津司计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60</w:t>
      </w:r>
      <w:r>
        <w:rPr>
          <w:rFonts w:ascii="仿宋_GB2312" w:hAnsi="仿宋_GB2312" w:eastAsia="仿宋_GB2312"/>
          <w:sz w:val="32"/>
          <w:szCs w:val="32"/>
        </w:rPr>
        <w:t xml:space="preserve">号）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天津市司法局《关于进一步加强警车使用和警车驾驶员管理的通知》（津司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社区矫正工作岗位练兵活动业务考核标准</w:t>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社区矫正工作岗位练兵活动对各司法所长和全体司法助理员设定业务考核标准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晓社区矫正有关政策法律文件精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熟知社区矫正从接收到解矫各个工作环节的工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辖区内社区矫正人员总体情况，对每名社区矫正人员达到“三应知、两掌握”标准。“三应知”即：应知社区矫正人员基本情况、应知社区矫正人员刑罚信息、应知社区矫正人员社会关系；“两掌握”即：掌握社区矫正人员管控类别及现实表现、掌握社区矫正人员受奖励及处罚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建立并管理社区矫正人员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熟练运用“天津市社区矫正人员动态管理系统”进行社区矫正网上办公。</w:t>
      </w:r>
    </w:p>
    <w:sectPr>
      <w:headerReference w:type="default" r:id="rId2"/>
      <w:footerReference w:type="default" r:id="rId3"/>
      <w:type w:val="nextPage"/>
      <w:pgSz w:w="11906" w:h="16838"/>
      <w:pgMar w:left="158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CharChar2Char">
    <w:name w:val=" Char Char2 Char"/>
    <w:basedOn w:val="Normal"/>
    <w:qFormat/>
    <w:pPr>
      <w:widowControl/>
      <w:snapToGrid w:val="false"/>
      <w:spacing w:lineRule="auto" w:line="360" w:before="0" w:after="160"/>
      <w:jc w:val="left"/>
    </w:pPr>
    <w:rPr>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2:38:00Z</dcterms:created>
  <dc:creator>user</dc:creator>
  <dc:description/>
  <dc:language>en-US</dc:language>
  <cp:lastModifiedBy>kylin</cp:lastModifiedBy>
  <cp:lastPrinted>2013-04-05T02:36:00Z</cp:lastPrinted>
  <dcterms:modified xsi:type="dcterms:W3CDTF">2022-04-12T17:29:19Z</dcterms:modified>
  <cp:revision>4</cp:revision>
  <dc:subject/>
  <dc:title>蓟县社区矫正工作岗位练兵活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