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蓟县旅游工作要点    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是全县深入贯彻党的十七大精神，实施构建“中等旅游城市”第二步发展战略的第一年，也是中国的奥运年，做好各项工作具有重要意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思想：</w:t>
      </w:r>
      <w:r>
        <w:rPr>
          <w:rFonts w:ascii="仿宋_GB2312" w:hAnsi="仿宋_GB2312" w:cs="仿宋_GB2312" w:eastAsia="仿宋_GB2312"/>
          <w:sz w:val="32"/>
          <w:szCs w:val="32"/>
        </w:rPr>
        <w:t>以十七大和县委八届五次会议精神为指针，全面落实科学发展观，围绕“渔阳古郡，休闲绿都”发展定位，按照主导产业的发展要求，发挥奥运效应，落实规划，整合资源，创新体制、机制，打造精品，促进蓟县旅游经济又好又快发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指标：</w:t>
      </w:r>
      <w:r>
        <w:rPr>
          <w:rFonts w:ascii="仿宋_GB2312" w:hAnsi="仿宋_GB2312" w:cs="仿宋_GB2312" w:eastAsia="仿宋_GB2312"/>
          <w:sz w:val="32"/>
          <w:szCs w:val="32"/>
        </w:rPr>
        <w:t>年接待游客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万人次，同比增长</w:t>
      </w:r>
      <w:r>
        <w:rPr>
          <w:rFonts w:eastAsia="仿宋_GB2312" w:cs="仿宋_GB2312" w:ascii="仿宋_GB2312" w:hAnsi="仿宋_GB2312"/>
          <w:sz w:val="32"/>
          <w:szCs w:val="32"/>
        </w:rPr>
        <w:t>16.5 %</w:t>
      </w:r>
      <w:r>
        <w:rPr>
          <w:rFonts w:ascii="仿宋_GB2312" w:hAnsi="仿宋_GB2312" w:cs="仿宋_GB2312" w:eastAsia="仿宋_GB2312"/>
          <w:sz w:val="32"/>
          <w:szCs w:val="32"/>
        </w:rPr>
        <w:t>，旅游直接收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35.1%</w:t>
      </w:r>
      <w:r>
        <w:rPr>
          <w:rFonts w:ascii="仿宋_GB2312" w:hAnsi="仿宋_GB2312" w:cs="仿宋_GB2312" w:eastAsia="仿宋_GB2312"/>
          <w:sz w:val="32"/>
          <w:szCs w:val="32"/>
        </w:rPr>
        <w:t>，综合收入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抓基础工作，提升产业素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天津市蓟县旅游业发展总体规划》和《蓟县农家乐旅游发展总体规划》已由北京达沃斯巅峰旅游规划院编制完成，报请县政府审批后，全面组织实施。在此基础上着重做好以下几项具体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走出去，开拓视野。</w:t>
      </w:r>
      <w:r>
        <w:rPr>
          <w:rFonts w:eastAsia="仿宋_GB2312" w:cs="仿宋_GB2312" w:ascii="仿宋_GB2312" w:hAnsi="仿宋_GB2312"/>
          <w:sz w:val="32"/>
          <w:szCs w:val="32"/>
        </w:rPr>
        <w:t>5—7</w:t>
      </w:r>
      <w:r>
        <w:rPr>
          <w:rFonts w:ascii="仿宋_GB2312" w:hAnsi="仿宋_GB2312" w:cs="仿宋_GB2312" w:eastAsia="仿宋_GB2312"/>
          <w:sz w:val="32"/>
          <w:szCs w:val="32"/>
        </w:rPr>
        <w:t>月份，组织相关人员赴四川成都，河南滦川、焦作，上海，浙江杭州，云南昆明等全国旅游热点地区，重点学习管理体制、经营机制、精品线路运作、景区管理、乡村旅游发展等方面的先进经验。着力把盘山、长城打造成为全国经典景区，充分发挥龙头景区的带动、示范作用，全面推进蓟县旅游业的国际化、标准化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进来，指导发展。</w:t>
      </w:r>
      <w:r>
        <w:rPr>
          <w:rFonts w:eastAsia="仿宋_GB2312" w:cs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cs="仿宋_GB2312" w:eastAsia="仿宋_GB2312"/>
          <w:sz w:val="32"/>
          <w:szCs w:val="32"/>
        </w:rPr>
        <w:t>月份，聘请清华大学、国家旅游局、发改委、旅游智业机构等方面的专家，在充分论证《天津市蓟县旅游业发展总体规划》和《蓟县农家乐旅游发展总体规划》的基础上，编制主要景区、核心项目和重点特色村的控制性规划和详规，研讨蓟县旅游发展趋势，提出富有前瞻性、可操作性的指导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抓培训，提高素质。从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开始进行全员岗位培训，举办服务员、导游员、农家乐业主、旅行社及门市部负责人等各类培训班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期，培训人员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人次以上。培训内容为普通话、英语、礼仪和服务技能等。聘请专家、教授对旅委等部门的机关干部，各景区、旅游饭店、旅行社等中层以上干部进行培训，重点是旅游发展现状及未来发展趋势，资源规划、开发，经营管理、资本运作，城市营销、园林设计、美学等内容，强化管理人员素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抓管理，规范经营。在加强景区（点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管理、旅游饭店星级管理的基础上，重点整治旅行社及门市部，按照标准对旅行社实施等级管理，强化门市部备案制度，量化地接指标。配合精品线路打造，制定出台《定点餐馆、购物场所、娱乐场所管理办法》，完成定点单位的挂牌工作。与工商、公安等部门联手查处无证经营、欺客宰客、强买强卖等行为，取缔黑导、黑社、黑车，净化旅游市场。同时严把卫生、消防、运营等关键环节，建立安全预案，加强检查，重点防范，确保旅游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抓项目建设，提升产品档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规划，围绕六大旅游组团，全年计划投资</w:t>
      </w:r>
      <w:r>
        <w:rPr>
          <w:rFonts w:eastAsia="仿宋_GB2312" w:cs="仿宋_GB2312" w:ascii="仿宋_GB2312" w:hAnsi="仿宋_GB2312"/>
          <w:sz w:val="32"/>
          <w:szCs w:val="32"/>
        </w:rPr>
        <w:t>6.09</w:t>
      </w:r>
      <w:r>
        <w:rPr>
          <w:rFonts w:ascii="仿宋_GB2312" w:hAnsi="仿宋_GB2312" w:cs="仿宋_GB2312" w:eastAsia="仿宋_GB2312"/>
          <w:sz w:val="32"/>
          <w:szCs w:val="32"/>
        </w:rPr>
        <w:t>亿元，建设五大工程，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大盘山文化休闲组团，实施“盘山景区深度开发”工程。着力完善设施、创新文化、提升景观、精细管理、打造品牌。从旅游标识牌入手，增加服务功能，并注重个性化、人性化服务。总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重点建设盘山大型生态停车场及附属设施、北少林寺、旅游观光运输公司、核心景观改造及恢复、标识牌的完善及绿化美化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古城文化体验组团，实施“古城旅游服务功能提升工程”。投资</w:t>
      </w:r>
      <w:r>
        <w:rPr>
          <w:rFonts w:eastAsia="仿宋_GB2312" w:cs="仿宋_GB2312" w:ascii="仿宋_GB2312" w:hAnsi="仿宋_GB2312"/>
          <w:sz w:val="32"/>
          <w:szCs w:val="32"/>
        </w:rPr>
        <w:t>7790</w:t>
      </w:r>
      <w:r>
        <w:rPr>
          <w:rFonts w:ascii="仿宋_GB2312" w:hAnsi="仿宋_GB2312" w:cs="仿宋_GB2312" w:eastAsia="仿宋_GB2312"/>
          <w:sz w:val="32"/>
          <w:szCs w:val="32"/>
        </w:rPr>
        <w:t>万元，重点建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。在津蓟高速蓟县出口处，投资</w:t>
      </w:r>
      <w:r>
        <w:rPr>
          <w:rFonts w:eastAsia="仿宋_GB2312" w:cs="仿宋_GB2312" w:ascii="仿宋_GB2312" w:hAnsi="仿宋_GB2312"/>
          <w:sz w:val="32"/>
          <w:szCs w:val="32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>万元，筹建“蓟州旅游服务中心”，建设集旅游宣传、产品展销、信息传递、中转小憩、旅游购物、线路配置等功能为一体的综合性服务设施，以高水平的软硬件服务，打造蓟县旅游形象标识工程。投资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万元，实施“独乐寺基础设施”项目，建设独乐寺碑苑，改造水冲厕所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森林生态休闲组团，实施“生态旅游增项”工程。总投资</w:t>
      </w:r>
      <w:r>
        <w:rPr>
          <w:rFonts w:eastAsia="仿宋_GB2312" w:cs="仿宋_GB2312" w:ascii="仿宋_GB2312" w:hAnsi="仿宋_GB2312"/>
          <w:sz w:val="32"/>
          <w:szCs w:val="32"/>
        </w:rPr>
        <w:t>9280</w:t>
      </w:r>
      <w:r>
        <w:rPr>
          <w:rFonts w:ascii="仿宋_GB2312" w:hAnsi="仿宋_GB2312" w:cs="仿宋_GB2312" w:eastAsia="仿宋_GB2312"/>
          <w:sz w:val="32"/>
          <w:szCs w:val="32"/>
        </w:rPr>
        <w:t>万元，重点建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。投资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万元完成“八仙山生态旅游建设”项目，投资</w:t>
      </w:r>
      <w:r>
        <w:rPr>
          <w:rFonts w:eastAsia="仿宋_GB2312" w:cs="仿宋_GB2312" w:ascii="仿宋_GB2312" w:hAnsi="仿宋_GB2312"/>
          <w:sz w:val="32"/>
          <w:szCs w:val="32"/>
        </w:rPr>
        <w:t>490</w:t>
      </w:r>
      <w:r>
        <w:rPr>
          <w:rFonts w:ascii="仿宋_GB2312" w:hAnsi="仿宋_GB2312" w:cs="仿宋_GB2312" w:eastAsia="仿宋_GB2312"/>
          <w:sz w:val="32"/>
          <w:szCs w:val="32"/>
        </w:rPr>
        <w:t>万元建设“九龙山福祚山庄”，投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建设九山顶人鸟亲情园，投资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完成龙泉山基础设施改造项目，“毛家峪体育公园”项目，在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建设的基础上，今年计划投资</w:t>
      </w:r>
      <w:r>
        <w:rPr>
          <w:rFonts w:eastAsia="仿宋_GB2312" w:cs="仿宋_GB2312" w:ascii="仿宋_GB2312" w:hAnsi="仿宋_GB2312"/>
          <w:sz w:val="32"/>
          <w:szCs w:val="32"/>
        </w:rPr>
        <w:t>7900</w:t>
      </w:r>
      <w:r>
        <w:rPr>
          <w:rFonts w:ascii="仿宋_GB2312" w:hAnsi="仿宋_GB2312" w:cs="仿宋_GB2312" w:eastAsia="仿宋_GB2312"/>
          <w:sz w:val="32"/>
          <w:szCs w:val="32"/>
        </w:rPr>
        <w:t>万元，完成余下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在名关山水旅游组团，实施“基础设施建设”工程。投资</w:t>
      </w:r>
      <w:r>
        <w:rPr>
          <w:rFonts w:eastAsia="仿宋_GB2312" w:cs="仿宋_GB2312" w:ascii="仿宋_GB2312" w:hAnsi="仿宋_GB2312"/>
          <w:sz w:val="32"/>
          <w:szCs w:val="32"/>
        </w:rPr>
        <w:t>6960</w:t>
      </w:r>
      <w:r>
        <w:rPr>
          <w:rFonts w:ascii="仿宋_GB2312" w:hAnsi="仿宋_GB2312" w:cs="仿宋_GB2312" w:eastAsia="仿宋_GB2312"/>
          <w:sz w:val="32"/>
          <w:szCs w:val="32"/>
        </w:rPr>
        <w:t>万元，重点进行黄崖关长城景观改造、白蛇谷游客中心、蓟州溶洞设施配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，提高组团的旅游接待功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在乡村旅游组团实施“乡村旅游规范提升”工程。选定重点村，与开发行合作，进行整体设计、包装，打造 “一村一品”、“一家一艺”，将蓟县“农家乐”旅游升级为全景式的“乡村旅游”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底与工商、卫生等部门联动，统一为农家院经营户办理证照，查处违规经营，对床上用品、餐具集中清洗消毒、配送，集中处理生活垃圾、污水。总投资</w:t>
      </w:r>
      <w:r>
        <w:rPr>
          <w:rFonts w:eastAsia="仿宋_GB2312" w:cs="仿宋_GB2312" w:ascii="仿宋_GB2312" w:hAnsi="仿宋_GB2312"/>
          <w:sz w:val="32"/>
          <w:szCs w:val="32"/>
        </w:rPr>
        <w:t>2.685</w:t>
      </w:r>
      <w:r>
        <w:rPr>
          <w:rFonts w:ascii="仿宋_GB2312" w:hAnsi="仿宋_GB2312" w:cs="仿宋_GB2312" w:eastAsia="仿宋_GB2312"/>
          <w:sz w:val="32"/>
          <w:szCs w:val="32"/>
        </w:rPr>
        <w:t>亿元，重点建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项目。投资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万元建设天津中园四季苗木花卉中心；投资</w:t>
      </w:r>
      <w:r>
        <w:rPr>
          <w:rFonts w:eastAsia="仿宋_GB2312" w:cs="仿宋_GB2312" w:ascii="仿宋_GB2312" w:hAnsi="仿宋_GB2312"/>
          <w:sz w:val="32"/>
          <w:szCs w:val="32"/>
        </w:rPr>
        <w:t>7350</w:t>
      </w:r>
      <w:r>
        <w:rPr>
          <w:rFonts w:ascii="仿宋_GB2312" w:hAnsi="仿宋_GB2312" w:cs="仿宋_GB2312" w:eastAsia="仿宋_GB2312"/>
          <w:sz w:val="32"/>
          <w:szCs w:val="32"/>
        </w:rPr>
        <w:t>万元建设石趣园旅游小镇；投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建设团山子安梨文化休闲园；投资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万元完成毛家峪“五亩之宅”项目续建工程；投资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完成九山顶污水处理工程；投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建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乡村旅游垃圾中转站；投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完成农家院餐具配送中心项目；投资</w:t>
      </w:r>
      <w:r>
        <w:rPr>
          <w:rFonts w:eastAsia="仿宋_GB2312" w:cs="仿宋_GB2312" w:ascii="仿宋_GB2312" w:hAnsi="仿宋_GB2312"/>
          <w:sz w:val="32"/>
          <w:szCs w:val="32"/>
        </w:rPr>
        <w:t>9200</w:t>
      </w:r>
      <w:r>
        <w:rPr>
          <w:rFonts w:ascii="仿宋_GB2312" w:hAnsi="仿宋_GB2312" w:cs="仿宋_GB2312" w:eastAsia="仿宋_GB2312"/>
          <w:sz w:val="32"/>
          <w:szCs w:val="32"/>
        </w:rPr>
        <w:t>万元完成农家院基础设施完善项目。到年底，使旅游特色村达到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个，旅游特色点达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其中市级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)50</w:t>
      </w:r>
      <w:r>
        <w:rPr>
          <w:rFonts w:ascii="仿宋_GB2312" w:hAnsi="仿宋_GB2312" w:cs="仿宋_GB2312" w:eastAsia="仿宋_GB2312"/>
          <w:sz w:val="32"/>
          <w:szCs w:val="32"/>
        </w:rPr>
        <w:t>个，农家院旅游经营户达到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户，其中市级户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抓整体营销，扩大市场份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紧抓住国家假期调整以及带薪休假制度出台的有利时机，积极开拓中短线旅游市场。坚持政府主导与企业运作相结合，政府主打城市品牌，企业开拓客源市场，共同搭建蓟县旅游营销平台。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，围绕历史名胜、农家风情、古城体验和绿色生态等四大主题旅游，变“推销”为“营销”，变“景区推销”为“城市营销”，着力创建城市品牌、提升城市品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施奥运营销。以“京东古蓟州，福娃诞生地”为主题与北京对接。奥运前，以“热身迎奥运”为主题，举办黄崖关长城国际马拉松旅游活动，利用各界对奥运的关注，充分展示蓟州旅游的新形象。奥运期间，以“竞技在北京，休闲在蓟州”为主题，推出奥运精品线路，联合北京、天津方面的企业做好现场营销工作。奥运后，进行“奥运后旅游”营销，推出奥运福娃诞生纪念、我为健儿喝彩等奥运纪念系列活动，延续奥运效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创新营销方式。在常规营销的基础上，在央视做城市形象宣传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与天津市旅游局联合举办“休闲旅游发展论坛”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与央视“乡村大世界”栏目共同制作播出“魅力乡村，和谐家园”专题节目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力争与央视联手制作“走进蓟州”特别节目暨第十六届渔阳金秋山野旅游节开幕式，在主干道路统一设置标识牌、引导牌。统一印制纪念品包装、提袋。加强区域合作，在天津市旅游局的协调、支持下，加强京、津、冀区域合作，推出跨区域精品线，形成大旅游格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争创中国旅游强县。按照国家旅游局制定的申创标准，举全县之力，全力申创中国旅游强县。通过创建活动，打造蓟县新形象，提升城市品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抓资源整合，提升行业运营质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场经济的要求，进行机制创新，整合资源，实现跨越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以精品线路整合资源。围绕“四大主题”，“八大系列产品”，组织精品线路。“八大系列产品”即观光旅游、主题休闲、会展度假、康体运动、农业旅游、科考旅游、红色旅游、宗教旅游。通过精品线路，按照“行、游、住、食、购、娱”六个要素，将蓟县散落的资源整合起来，形成产品，打出系列，打造城市品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体制创新整合资源。按照旅游业是主导产业的发展要求，建立符合旅游城市定位的体制。以龙头景区、重点旅游特色村（镇）为核心，打造旅游社区，从核心区到缓冲区，构建完整机体，功能配套，管理统一，专业经营，组织协调，和谐发展。着手组建蓟县旅游协会、乡村旅游协会，通过协会将蓟县旅游各界联系起来，充分发挥中介组织的自治自律作用和监督咨询的职能，将旅游企业、中间商、智业机构、专业人才等各种资源整合起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以机制创新整合资源。推广毛家峪公司改制、盘山观光车股份经营的成功经验，加快现代企业制度建设，进行机制创新。利用资源优势，出台优惠政策，搞好招商引资，吸引大企业、大财团投资旅游，扩张产业规模，提升产业素质；积极探索经营权转让，搞活经营，鼓励民营资本参与蓟县的旅游开发、经营，使旅游景区（点）通过管理权与经营权的剥离，经过股份制、公司化、集团化改造，完全进入市场；采用合作的方式，广泛吸引社会力量共同建设旅游服务咨询中心等基础设施。积极组建古城观光公司，通过公司运作线路，使用一卡通的形式，将客运、景点、餐住、购物设施按照精品线路整合起来，整体推出。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</w:t>
      </w:r>
      <w:r>
        <w:rPr>
          <w:rFonts w:ascii="仿宋_GB2312" w:hAnsi="仿宋_GB2312" w:cs="仿宋_GB2312" w:eastAsia="仿宋_GB2312"/>
          <w:sz w:val="32"/>
          <w:szCs w:val="32"/>
        </w:rPr>
        <w:t>蓟县旅游经济委员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雅</cp:lastModifiedBy>
  <dcterms:modified xsi:type="dcterms:W3CDTF">2021-10-02T06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A5F353C24A2AB44AA56462AF8517</vt:lpwstr>
  </property>
  <property fmtid="{D5CDD505-2E9C-101B-9397-08002B2CF9AE}" pid="3" name="KSOProductBuildVer">
    <vt:lpwstr>2052-11.1.0.10938</vt:lpwstr>
  </property>
</Properties>
</file>