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“五一”期间旅游接待工作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旅游从业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“五一”期间的旅游接待工作，确保实现“安全、秩序、质量、效益”四统一的目标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重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五一”前夕，要开展一次全员性的岗位培训，提高服务水平，以饱满的精神状态投入到“五一”的旅游接待服务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展一次全面系统的环境卫生整治活动，以优良的环境迎接四海宾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全面检查并完善各类标识、警示和引导牌，对景区内的线路、险桥进行加固除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客运索道、电动游乐设施、电瓶车、卡丁车及客运出租车、单位班车等设施设备，进行全面排查和整改，严禁带病运营。要加强对司乘人员的安全教育，特殊岗位必须持证上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旅游高峰时段及游客高度密集的地点，安排专人组织安全疏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加强检查、指导，确保食品安全、用火安全和用电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各单位要加强对导游人员的教育培训，认真学习落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的《旅行社条例》，杜绝接待中违法违规现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认真落实《突发公共事件应急预案》和《旅游投诉预案》，发现问题，认真应对，立即处理，并按规定及时向有关部门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加强宣传报道工作，各单位要明确专职宣传员，会同县旅委做好对外宣传和新闻报道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做好数据统报工作，做到认真细致、及时准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主要领导要对“五一”期间旅游接待工作负总责，要进一步明确职责，落实奖惩，细致周密的安排好“五一”期间的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假日值班、领导带班制度，值班电话确保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有人接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信息反馈工作，发现问题必须在第一时间通报有关领导和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，旅委将对全系统的接待准备工作进行一次全面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蓟县旅游经济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雅</cp:lastModifiedBy>
  <dcterms:modified xsi:type="dcterms:W3CDTF">2021-10-02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8DD9BD7043458C1B09EB662804C8</vt:lpwstr>
  </property>
  <property fmtid="{D5CDD505-2E9C-101B-9397-08002B2CF9AE}" pid="3" name="KSOProductBuildVer">
    <vt:lpwstr>2052-11.1.0.10938</vt:lpwstr>
  </property>
</Properties>
</file>