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3300"/>
          <w:sz w:val="100"/>
          <w:szCs w:val="10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3300"/>
          <w:sz w:val="100"/>
          <w:szCs w:val="100"/>
        </w:rPr>
        <w:t>蓟县旅游局文件</w:t>
      </w:r>
    </w:p>
    <w:p>
      <w:pPr>
        <w:pStyle w:val="Normal"/>
        <w:spacing w:lineRule="exact" w:line="1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4pt" to="422.95pt,62.4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蓟旅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20"/>
        <w:ind w:firstLine="440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旅游安全大排查工作实施方案</w:t>
      </w:r>
    </w:p>
    <w:p>
      <w:pPr>
        <w:pStyle w:val="Normal"/>
        <w:spacing w:lineRule="exact" w:line="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落实市、县两级安全生产会议精神，消除旅游安全各类隐患，确保冬季旅游安全稳定，创造良好的旅游环境，结合县政府总体安排，现制定旅游安全大排查工作实施方案如下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面落实市委书记李鸿忠同志对安全生产工作的重要指示，深入贯彻《中华人民共和国安全生产法》，坚持“以人为本、安全第一、预防为主、综合治理”的方针，通过安全大排查活动，构建旅游安全生产体系，推进旅游安全意识，安全法制、安全责任、安全科技和安全投入“五要素”到位，查隐患促整改，坚决防范和遏制旅游重特大安全生产事故，减少一般性旅游安全问题和安全投诉，为我县旅游业的健康发展提供安全保障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旅游安全大排查工作领导小组，组长由县旅游局局长周旺同志担任，成员单位包括县旅游局、旅游文化集团、安监局、市场监管局、消防支队、各景区和旅游镇乡。每个成员单位都要责成一名分管同志专抓此项工作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导小组设三个专项督查工作组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工作组由旅游局副局长张立民同志会同县第一安全生产督导组，按照县政府统一部署对督查片区进行安全生产督查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二工作组由旅游局副局长李红光同志牵头，成员单位配合，对乡村旅游安全生产工作进行督查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三工作组由旅游局副局长沈素侠同志牵头，成员单位配合，对景区、旅行社和滑雪场安全生产工作进行督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旅游从业单位都要成立专门组织，对旅游安全生产工作进行全面排查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排查重点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一）森林防火安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是否制定各类防火方案救援预案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是否层层落实防火责任制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是否全面开展防火知识和技能的培训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按要求进行防火设备的配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是否建立联防联控体系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冬季开放景区游客防火措施的落实情况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防火任务重景区的封闭措施落实情况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通讯和信息反馈机制的建立情况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冬季滑雪安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特种设备是否进行安检运行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是否按要求进行安全提示和标识配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全预案的制定情况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救护人员的配备情况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是否按要求配备救援设施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冬季旅游安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家院在用电、燃气、取暖方面是否存在漏洞和薄弱环节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景区内是否存在危险路段和安全警示、提示标识不充足、不规范问题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极端天气是否做到提前预警和及时关闭景区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特色主题活动是否按程序进行请示，是否确保安全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旅行社旅游包车是否符合安全规范要求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主要工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加强宣传教育，进一步提高旅游安全意识。</w:t>
      </w:r>
      <w:r>
        <w:rPr>
          <w:rFonts w:ascii="仿宋_GB2312" w:hAnsi="仿宋_GB2312" w:eastAsia="仿宋_GB2312"/>
          <w:sz w:val="32"/>
          <w:szCs w:val="32"/>
        </w:rPr>
        <w:t>以强化企业安全生产主体责任为重点，深入开展冬季安全生产季活动，筑牢旅游安全思想基础。一是开展旅游安全生产主题文化创建活动。积极创建特色的旅游安全文化，培训和树立良好的安全生产习惯、优良的安全生产环境、健全的安全生产规章、精干的安全生产队伍、完善的安全生产防护设备、管用的安全生产应急预案措施，以安全文化促进旅游安全工作的落实。二是加强安全生产法律法规的学习宣传，要结合普法教育，进一步加强《中华人民共和国国家安全法》、《中华人民共和国旅游法》以及消防安全、治安安全、食品安全等法律法规学习，积极营造人人讲安全、处处讲安全的良好氛围。三是进行旅游安全事故案件的警示教育、汲取教训，使工作人员始终绷紧旅游安全生产这根弦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加强制度建设，进一步完善旅游安全管理机制。</w:t>
      </w:r>
      <w:r>
        <w:rPr>
          <w:rFonts w:ascii="仿宋_GB2312" w:hAnsi="仿宋_GB2312" w:eastAsia="仿宋_GB2312"/>
          <w:sz w:val="32"/>
          <w:szCs w:val="32"/>
        </w:rPr>
        <w:t>认真落实旅游安全生产领导负责制，层层签订旅游安全生产管理目标责任书，健全完善各操作环节的安全行为规范和规章，落实旅游安全形势分析制度，全面强化以法规制度保障旅游安全的工作机制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加强督促检查，进一步消除旅游安全各类隐患</w:t>
      </w:r>
      <w:r>
        <w:rPr>
          <w:rFonts w:ascii="仿宋_GB2312" w:hAnsi="仿宋_GB2312" w:eastAsia="仿宋_GB2312"/>
          <w:sz w:val="32"/>
          <w:szCs w:val="32"/>
        </w:rPr>
        <w:t>。各从业单位和旅游镇乡要严格按照分工开展旅游安全大检查、大排查、大整改，使旅游安全检查工作经常化、制度化，检查中要突出旅游季节性特点和服务重点，全面开展隐患排查，要建立隐患排查台账，落实整改责任和期限，所有隐患必须限时整改。对整改效果还要进行“回头看”。对一些影响较少一时不易整改的，要制定整改方案，并落实有效的防护措施，确保不发生安全问题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加强培训演练，进一步提高安全处置能力。</w:t>
      </w:r>
      <w:r>
        <w:rPr>
          <w:rFonts w:ascii="仿宋_GB2312" w:hAnsi="仿宋_GB2312" w:eastAsia="仿宋_GB2312"/>
          <w:sz w:val="32"/>
          <w:szCs w:val="32"/>
        </w:rPr>
        <w:t>要争取不同方式对从业人员开展安全教育培训，学习安全生产基本知识、基本技能，熟悉安全设施设备的维护使用技术，引导员工知安全常识、懂防护原则、守安全纪律，打牢企业安全生产的基础。特别要结合实际组织好应急演练，进一步熟悉组织程序、抢救救援措施、自救互救的方法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五、排查步骤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安排部署阶段（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前）</w:t>
      </w:r>
      <w:r>
        <w:rPr>
          <w:rFonts w:ascii="仿宋_GB2312" w:hAnsi="仿宋_GB2312" w:eastAsia="仿宋_GB2312"/>
          <w:sz w:val="32"/>
          <w:szCs w:val="32"/>
        </w:rPr>
        <w:t>。各单位结合各自实际，制定旅游安全大排查实施方案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集中排查阶段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——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）</w:t>
      </w:r>
      <w:r>
        <w:rPr>
          <w:rFonts w:ascii="仿宋_GB2312" w:hAnsi="仿宋_GB2312" w:eastAsia="仿宋_GB2312"/>
          <w:sz w:val="32"/>
          <w:szCs w:val="32"/>
        </w:rPr>
        <w:t>。各单位结合实际广泛深入开展旅游安全大排查，建立任务清单、责任清单、隐患清单和整改清单，以责任制推动落实整改。领导小组组织开展重点督查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巩固深化阶段。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——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）</w:t>
      </w:r>
      <w:r>
        <w:rPr>
          <w:rFonts w:ascii="仿宋_GB2312" w:hAnsi="仿宋_GB2312" w:eastAsia="仿宋_GB2312"/>
          <w:sz w:val="32"/>
          <w:szCs w:val="32"/>
        </w:rPr>
        <w:t>。各单位开展“回头看”查漏补缺，巩固成果，建章立制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加强组织领导</w:t>
      </w:r>
      <w:r>
        <w:rPr>
          <w:rFonts w:ascii="仿宋_GB2312" w:hAnsi="仿宋_GB2312" w:eastAsia="仿宋_GB2312"/>
          <w:sz w:val="32"/>
          <w:szCs w:val="32"/>
        </w:rPr>
        <w:t>。各单位要进一步提高对旅游安全大排查工作重要性的认识，建立安全大排查组织领导机构，明确领导责任，完善相应制度，确保大排查各环节工作有条不紊落实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落实责任分工</w:t>
      </w:r>
      <w:r>
        <w:rPr>
          <w:rFonts w:ascii="仿宋_GB2312" w:hAnsi="仿宋_GB2312" w:eastAsia="仿宋_GB2312"/>
          <w:sz w:val="32"/>
          <w:szCs w:val="32"/>
        </w:rPr>
        <w:t>。各单位要进一步明确大排查工作的重点、方法和步骤，严格落实旅游安全主体责任、属地责任、监管责任，要强化部门协同配合，打好总体仗，促进专项整改综合管理，全面提高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强化舆论监督</w:t>
      </w:r>
      <w:r>
        <w:rPr>
          <w:rFonts w:ascii="仿宋_GB2312" w:hAnsi="仿宋_GB2312" w:eastAsia="仿宋_GB2312"/>
          <w:sz w:val="32"/>
          <w:szCs w:val="32"/>
        </w:rPr>
        <w:t>。要结合创建“平安景区”、“平安镇乡”等主题活动，通过网络、报纸、电台、广播等多种媒体，加大对旅游安全生产的宣传力度，同时加强舆论引导和监督，为旅游安全生产营造强大的舆论氛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加强信息反馈</w:t>
      </w:r>
      <w:r>
        <w:rPr>
          <w:rFonts w:ascii="仿宋_GB2312" w:hAnsi="仿宋_GB2312" w:eastAsia="仿宋_GB2312"/>
          <w:sz w:val="32"/>
          <w:szCs w:val="32"/>
        </w:rPr>
        <w:t>。各单位（旅游镇乡）的旅游安全生产大排查工作方案和总结分别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通过政务网报到县旅游局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45:00Z</dcterms:created>
  <dc:creator>微软中国</dc:creator>
  <dc:description/>
  <cp:keywords/>
  <dc:language>en-US</dc:language>
  <cp:lastModifiedBy>sol</cp:lastModifiedBy>
  <cp:lastPrinted>2016-10-17T14:46:00Z</cp:lastPrinted>
  <dcterms:modified xsi:type="dcterms:W3CDTF">2022-08-10T07:08:00Z</dcterms:modified>
  <cp:revision>3</cp:revision>
  <dc:subject/>
  <dc:title>关于旅游安全大排查工作实施方案</dc:title>
</cp:coreProperties>
</file>