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蓟县犬伤处置门诊建设标准</w:t>
      </w:r>
    </w:p>
    <w:p>
      <w:pPr>
        <w:pStyle w:val="Normal"/>
        <w:spacing w:lineRule="exact" w:line="380"/>
        <w:ind w:firstLine="596"/>
        <w:textAlignment w:val="baselin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基本条件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具备《医疗机构执业许可证》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犬伤处置门诊外部有明显的、易于群众识别的标示、标牌和装璜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犬伤处置门诊环境整洁、光线明亮、空气流通、设有上下水道。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取得上岗资格证书专业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以上。犬伤处置人员熟练掌握处置技术和狂犬疫苗接种相关知识，有应急处理能力。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设置处置区域和疫苗接种区域，布局合理符合工作流程要求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配备专用普通冰箱，常用急救药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肾上腺素针剂、高渗糖），体检器材（听诊器、体温表、血压计），一次性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自毁式注射器回收器材，</w:t>
      </w:r>
      <w:r>
        <w:rPr>
          <w:rFonts w:eastAsia="仿宋_GB2312" w:ascii="仿宋_GB2312" w:hAnsi="仿宋_GB2312"/>
          <w:sz w:val="30"/>
          <w:szCs w:val="30"/>
        </w:rPr>
        <w:t>40W</w:t>
      </w:r>
      <w:r>
        <w:rPr>
          <w:rFonts w:ascii="仿宋_GB2312" w:hAnsi="仿宋_GB2312" w:eastAsia="仿宋_GB2312"/>
          <w:sz w:val="30"/>
          <w:szCs w:val="30"/>
        </w:rPr>
        <w:t>紫外线灯、消毒剂、污物桶、消毒浸泡容器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设置宣传栏，提供狂犬病预防知识宣传资料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建立相关制度，公示资料完整醒目。包括：犬伤处置门诊工作职责、冷链管理制度、预防接种不良反应报告制度；以及犬伤处置操作流程和狂犬疫苗的品种、免疫程序、接种方法、不良反应以及注意事项；特别提醒接种后留在现场观察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的标示等。</w:t>
      </w:r>
    </w:p>
    <w:p>
      <w:pPr>
        <w:pStyle w:val="Normal"/>
        <w:spacing w:lineRule="exact" w:line="380"/>
        <w:ind w:firstLine="6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提供规范化服务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实行规范化的操作流程，严格遵守狂犬病处置技术规范开展伤口处置和疫苗接种。接种前应告知、询问伤者或其监护人有关情况，必要时进行体检，接种后应将接种对象留观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，按要求填写狂犬疫苗接种告知单以及做好登记工作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疫苗管理规范。根据犬伤处置门诊狂犬疫苗使用量制订疫苗使用计划，并向县防病站报告，各犬伤处置门诊不得自行购进狂犬疫苗，一经发现取消犬伤处置门诊资格。各犬伤处置门诊必须指定专人负责疫苗管理，按《预防接种工作规范》有关规定建立健全疫苗管理制度，建立真实完整的疫苗进购和使用记录，疫苗贮藏规范，冰箱温度记录齐全。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按照医疗废弃物处理办法做好处置废弃物处理，每日对接种室内进行消毒，并有消毒记录。</w:t>
      </w:r>
    </w:p>
    <w:p>
      <w:pPr>
        <w:pStyle w:val="Normal"/>
        <w:spacing w:lineRule="exact" w:line="380"/>
        <w:ind w:firstLine="6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作指标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基础资料：狂犬疫苗出入库记录、接种登记、冷链设备温度监测、消毒记录、使用后注射器处理及培训记录等完整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安全注射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无差错、接种事故发生；</w:t>
      </w:r>
    </w:p>
    <w:p>
      <w:pPr>
        <w:pStyle w:val="Normal"/>
        <w:spacing w:lineRule="exact" w:line="3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狂犬疫苗接种月报表报告及时率与完整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疑似预防接种不良反应及时报告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蓟县犬伤处置门诊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36"/>
        <w:gridCol w:w="1708"/>
        <w:gridCol w:w="1622"/>
      </w:tblGrid>
      <w:tr>
        <w:trPr>
          <w:trHeight w:val="7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1" w:hRule="exac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414" w:hRule="exac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审核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卫生防病站（盖章）</w:t>
            </w:r>
          </w:p>
          <w:p>
            <w:pPr>
              <w:pStyle w:val="Normal"/>
              <w:spacing w:lineRule="exact" w:line="42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卫生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蓟县卫生局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蓟县犬伤处置门诊建设工作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822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全县犬伤处置门诊建设整体规划完成，及时开展犬伤处置工作，现就犬伤处置门诊建设时间进度安排如下：</w:t>
      </w:r>
    </w:p>
    <w:p>
      <w:pPr>
        <w:pStyle w:val="Normal"/>
        <w:spacing w:lineRule="exact" w:line="700"/>
        <w:ind w:firstLine="614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申报阶段：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申报单位将“蓟县犬伤处置门诊申请表”报县卫生局防保科。</w:t>
      </w:r>
    </w:p>
    <w:p>
      <w:pPr>
        <w:pStyle w:val="Normal"/>
        <w:spacing w:lineRule="exact" w:line="700"/>
        <w:ind w:firstLine="614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二）建设阶段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申报单位要按照“蓟县犬伤处置门诊建设标准”完成犬伤处置门诊建设。</w:t>
      </w:r>
    </w:p>
    <w:p>
      <w:pPr>
        <w:pStyle w:val="Normal"/>
        <w:spacing w:lineRule="exact" w:line="700"/>
        <w:ind w:firstLine="614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三）验收、培训阶段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县卫生局完成犬伤处置门诊审验、发放犬伤处置门诊标识牌和对犬伤处置人员进行全员培训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0:00Z</dcterms:created>
  <dc:creator>雨薇</dc:creator>
  <dc:description/>
  <cp:keywords/>
  <dc:language>en-US</dc:language>
  <cp:lastModifiedBy>MS User</cp:lastModifiedBy>
  <cp:lastPrinted>2009-06-16T16:10:00Z</cp:lastPrinted>
  <dcterms:modified xsi:type="dcterms:W3CDTF">2009-06-17T08:00:00Z</dcterms:modified>
  <cp:revision>2</cp:revision>
  <dc:subject/>
  <dc:title>关于加强犬伤处置工作的意见 </dc:title>
</cp:coreProperties>
</file>