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百万贫困白内障患者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明工程项目工作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乡（镇）政府残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解决白内障致残致盲的问题，提高贫困白内障患者复明手术率，减轻其医药负担，按照卫生部、财政部、中国残疾人联合会《“百万贫困白内障患者复明工程”项目实施方案》的要求和天津市有关文件精神，我县自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起开始实施贫困白内障患者复明工程。为做好白内障筛查工作，现将具体事宜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实施原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坚持“政府主导、部门负责、</w:t>
      </w:r>
      <w:r>
        <w:rPr>
          <w:rFonts w:ascii="仿宋_GB2312" w:hAnsi="仿宋_GB2312" w:cs="宋体;SimSun" w:eastAsia="仿宋_GB2312"/>
          <w:sz w:val="32"/>
          <w:szCs w:val="32"/>
        </w:rPr>
        <w:t>社会参与”的工作机制，明确任务，分步实施白内障复明工程。县卫生局、县残疾人联合会密切配合协作，本着及时、就近、方便的原则，使我县贫困白内障患者能够得到有效治疗，确保我县目标人群真正从项目中获益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组织保障与工作分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成立蓟县实施国家“百万贫困白内障患者复明工程”领导小组，成员由县卫生局、县残联和定点医院主要领导组成，负责我县贫困白内障患者复明工程项目的组织、协调和管理工作。办公室设在县卫生局医政科，负责项目的具体实施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成立</w:t>
      </w:r>
      <w:r>
        <w:rPr>
          <w:rFonts w:ascii="仿宋_GB2312" w:hAnsi="仿宋_GB2312" w:cs="华文中宋" w:eastAsia="仿宋_GB2312"/>
          <w:sz w:val="32"/>
          <w:szCs w:val="32"/>
        </w:rPr>
        <w:t>蓟县实施国家“百万贫困白内障患者复明工程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蓟县人民医院眼科副主任医师以上人员组成，负责我县</w:t>
      </w:r>
      <w:r>
        <w:rPr>
          <w:rFonts w:ascii="仿宋_GB2312" w:hAnsi="仿宋_GB2312" w:cs="华文中宋" w:eastAsia="仿宋_GB2312"/>
          <w:sz w:val="32"/>
          <w:szCs w:val="32"/>
        </w:rPr>
        <w:t>贫困白内障患者复明工程手术实施及信息上报工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各乡镇明确一名残联主管领导，负责辖区内该项目的组织、宣传、发动和筛查工作的实施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实施步骤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一）摸底调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乡、镇、街残联专干负责本乡镇辖区组织对本辖区视力障碍患者的摸底调查，将摸底情况进行登记汇总，患者名单于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前上报到县残联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二）初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乡、镇、街残联专干，通知白内障患者由家属陪同到蓟县人民医院进行初筛，时间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地点：蓟县人民医院眼科门诊，初筛合格后，由大夫将筛查的结果现场告知病人，及术前二次筛查时间，地点一并详细的再次告诉患者及家属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术前筛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前筛查由县医院眼科通知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地点：</w:t>
      </w:r>
      <w:r>
        <w:rPr>
          <w:rFonts w:ascii="仿宋_GB2312" w:hAnsi="仿宋_GB2312" w:eastAsia="仿宋_GB2312"/>
          <w:sz w:val="32"/>
          <w:szCs w:val="32"/>
        </w:rPr>
        <w:t>蓟县人民医院眼科门诊。患者必须由家属陪同，二次筛查专家确诊后，将符合白内障手术的名单，由县人民医院眼科门诊专家上报到卫生局医政科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手术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白内障复明手术的患者，按蓟县人民医院眼科专家门诊的要求和术前、术后的注意事项，去实施复明手术。具体时间、地点由蓟县人民医院眼科专家门诊安排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费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白内障复明患者的手术及手术前的各项检查不收取任何费用。参加新农合的白内障患者于手术当日携带合作医疗证、户口本、身份证，办理相关手续。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  <w:tab w:val="left" w:pos="5390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蓟县卫生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蓟县残疾人联合会</w:t>
      </w:r>
    </w:p>
    <w:p>
      <w:pPr>
        <w:pStyle w:val="Normal"/>
        <w:spacing w:lineRule="exact" w:line="580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一</w:t>
      </w:r>
      <w:r>
        <w:rPr>
          <w:rFonts w:ascii="仿宋_GB2312" w:hAnsi="仿宋_GB2312" w:cs="宋体;SimSun" w:eastAsia="仿宋_GB2312"/>
          <w:sz w:val="32"/>
          <w:szCs w:val="32"/>
        </w:rPr>
        <w:t>日      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2:00Z</dcterms:created>
  <dc:creator>*</dc:creator>
  <dc:description/>
  <cp:keywords/>
  <dc:language>en-US</dc:language>
  <cp:lastModifiedBy>zzc</cp:lastModifiedBy>
  <cp:lastPrinted>2009-12-01T14:32:00Z</cp:lastPrinted>
  <dcterms:modified xsi:type="dcterms:W3CDTF">2020-12-15T01:41:00Z</dcterms:modified>
  <cp:revision>4</cp:revision>
  <dc:subject/>
  <dc:title>天津市贫困白内障患者复明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