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蓟县卫生系统整顿医疗市场秩序工作方案</w:t>
      </w:r>
    </w:p>
    <w:p>
      <w:pPr>
        <w:pStyle w:val="Normal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县卫生工作会议精神，规范执业行为，整顿医疗服务市场秩序，努力为群众营造安全的就医环境，按照局党委的意见，决定开展全县医疗市场整顿工作，现制定方案如下。</w:t>
      </w:r>
    </w:p>
    <w:p>
      <w:pPr>
        <w:pStyle w:val="Normal"/>
        <w:snapToGrid w:val="false"/>
        <w:spacing w:lineRule="exact" w:line="520" w:before="120" w:after="120"/>
        <w:ind w:left="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本次整顿活动，严厉打击非法行医行为，规范医疗机构执业，提高医疗质量，保障医疗安全，使医疗服务市场秩序得到明显好转，建立完善医疗市场监管长效机制，切实维护广大人民群众健康权益。</w:t>
      </w:r>
    </w:p>
    <w:p>
      <w:pPr>
        <w:pStyle w:val="Normal"/>
        <w:snapToGrid w:val="false"/>
        <w:spacing w:lineRule="exact" w:line="520"/>
        <w:ind w:left="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成立组织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立蓟县“整顿医疗市场秩序工作”领导小组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卫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轶国 张春生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连海 刘东富 王志勇 陈伯德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蓟县医疗市场专项整顿工作的组织领导，制定实施计划，督导专项整治工作开展。</w:t>
      </w:r>
    </w:p>
    <w:p>
      <w:pPr>
        <w:pStyle w:val="Normal"/>
        <w:snapToGrid w:val="false"/>
        <w:spacing w:lineRule="exact" w:line="520" w:before="240" w:after="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四个监督检查组：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：卫生系统医疗机构检查组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连海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铁钢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先虎 王柏林 赵晓辉 王志才 李  辉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检查局属医疗机构和人员的执业状况、地址、科目、资质，临床用血，医院感染管理，医疗废弃物处理，做好现场检查记录。督导各项整改措施的落实，指导医疗机构完善医药护技人员配置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组：社会办医监督检查组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志勇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泽平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洪涛 王瑞怀 孟凡顺 张海涛 仇良刚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检查社会办医机构和人员的执业状况、地址、科目、资质，做好现场检查记录，按照卫生部</w:t>
      </w:r>
      <w:r>
        <w:rPr>
          <w:rFonts w:ascii="仿宋_GB2312" w:hAnsi="仿宋_GB2312" w:cs="仿宋_GB2312" w:eastAsia="仿宋_GB2312"/>
          <w:sz w:val="32"/>
          <w:szCs w:val="32"/>
        </w:rPr>
        <w:t>《诊所基本标准》重新审核并督导做出整改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组：村级医疗机构检查组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东富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范连合 张  富 吴德森 刘泽成 吴建军 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检查村级医疗机构和乡医的执业状况、地址、科目、资质，做好现场检查记录。按照标准化社区卫生服务站（所）建设要求，做出整改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组：医疗机构审批审验组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伯德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宝利 杨  连 古文津 韦素丽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我县医疗机构设置规划要求，办理各级医疗机构设置申请和医疗执业申请，做好医疗机构设置审批审验工作。</w:t>
      </w:r>
    </w:p>
    <w:p>
      <w:pPr>
        <w:pStyle w:val="Normal"/>
        <w:snapToGrid w:val="false"/>
        <w:spacing w:lineRule="exact" w:line="520" w:before="120" w:after="120"/>
        <w:ind w:left="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项整治活动内容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证行医的单位（含一证多地点开业）和个人（含岗证不符）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经批准和备案的临床实习、见习和进修人员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外地来本县从事非法行医人员，即未经批准和备案在县内医疗机构及其他场所开展医疗活动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疗机构执业人员私自到其他单位或场所从事执业活动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疗机构聘请非执业人员行医、出租科室、外包科室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通过买卖、转让、租借执业许可证开展执业活动的；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52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使用过期失效、伪造涂改的医疗机构执业许可证开展执业活动的；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未经批准违法发布医疗广告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医疗机构离退休人员，未经批准、备案从事诊疗活动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超出执业登记范围开展执业活动的，包括未经批准擅自从事计划生育技术服务的，非法设置医疗美容服务项目的，非法进行胎儿性别鉴定或终止妊娠的，非法从事性病诊疗活动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变更执业地点、变更主要负责人、变更名称未做变更登记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未经批准或备案擅自开展义诊的或体检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村级卫生机构及人员违规执业的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医院感染控制与管理的重点部门及环节；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各级医院违规临床用血情况。</w:t>
      </w:r>
    </w:p>
    <w:p>
      <w:pPr>
        <w:pStyle w:val="Normal"/>
        <w:snapToGrid w:val="false"/>
        <w:spacing w:lineRule="exact" w:line="520" w:before="120" w:after="120"/>
        <w:ind w:left="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行动分为四个阶段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结束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阶段：自查自纠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开展执业自查，完成医、药、护、技人员摸底调查及登记工作，检查核实本单位超范围执业项目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：现场检查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专项整治工作方案要求，现场检查组集中培训，按照各级各类医疗机构设置标准，认真组织现场检查并做好记录，提出整改处理意见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：落实整改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取得《医疗机构执业许可证》的，现场检查组按照整改意见书提出的整改内容进行督导，分步实施整改；未取得《医疗机构执业许可证》的，可向县卫生局提出医疗机构设置申请，待验收合格取得《医疗机构执业许可证》后方可执业，验收不合格的予以取缔。</w:t>
      </w:r>
    </w:p>
    <w:p>
      <w:pPr>
        <w:pStyle w:val="Normal"/>
        <w:snapToGrid w:val="false"/>
        <w:spacing w:lineRule="exact" w:line="520"/>
        <w:ind w:left="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阶段：总结验收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12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顿医疗市场秩序领导小组对整治工作进行总结，对符合执业要求的医疗机构进行公示，上报市局备案。二、三级医疗机构由市卫生局统一审核验收；一级以下医疗机构（乡镇医院、卫生院，企事业保健站、医务室、个体医）验收合格后，由县卫生局重新核发《医疗机构执业许可证》。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left="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疗机构违规执业登记表</w:t>
      </w:r>
    </w:p>
    <w:p>
      <w:pPr>
        <w:pStyle w:val="Normal"/>
        <w:snapToGrid w:val="false"/>
        <w:spacing w:lineRule="exact" w:line="520"/>
        <w:ind w:left="1"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疗机构现场审验记录单</w:t>
      </w:r>
    </w:p>
    <w:p>
      <w:pPr>
        <w:pStyle w:val="Normal"/>
        <w:snapToGrid w:val="false"/>
        <w:spacing w:lineRule="exact" w:line="520"/>
        <w:ind w:lef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登记医疗机构现场检查记录</w:t>
      </w:r>
    </w:p>
    <w:p>
      <w:pPr>
        <w:pStyle w:val="Normal"/>
        <w:snapToGrid w:val="false"/>
        <w:spacing w:lineRule="exact" w:line="520"/>
        <w:ind w:lef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卫生部《诊所基本标准》</w:t>
      </w:r>
    </w:p>
    <w:p>
      <w:pPr>
        <w:pStyle w:val="Normal"/>
        <w:snapToGrid w:val="false"/>
        <w:spacing w:lineRule="exact" w:line="520"/>
        <w:ind w:lef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医疗机构院内感染管理与消毒隔离监督检查要点</w:t>
      </w:r>
    </w:p>
    <w:p>
      <w:pPr>
        <w:pStyle w:val="Normal"/>
        <w:snapToGrid w:val="false"/>
        <w:spacing w:lineRule="exact" w:line="520"/>
        <w:ind w:lef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医疗卫生机构医疗废物监督检查表</w:t>
      </w:r>
    </w:p>
    <w:p>
      <w:pPr>
        <w:pStyle w:val="Normal"/>
        <w:snapToGrid w:val="false"/>
        <w:spacing w:lineRule="exact" w:line="520"/>
        <w:ind w:lef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采供血机构监督检查表</w:t>
      </w:r>
    </w:p>
    <w:p>
      <w:pPr>
        <w:pStyle w:val="Normal"/>
        <w:snapToGrid w:val="false"/>
        <w:spacing w:lineRule="exact" w:line="52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5235" w:leader="none"/>
        </w:tabs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蓟县卫生局</w:t>
      </w:r>
    </w:p>
    <w:p>
      <w:pPr>
        <w:pStyle w:val="Normal"/>
        <w:spacing w:lineRule="exact" w:line="500"/>
        <w:ind w:left="1"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二十一日</w:t>
      </w:r>
    </w:p>
    <w:p>
      <w:pPr>
        <w:pStyle w:val="Normal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1797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Courier New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0:00Z</dcterms:created>
  <dc:creator>微软用户</dc:creator>
  <dc:description/>
  <cp:keywords/>
  <dc:language>en-US</dc:language>
  <cp:lastModifiedBy>zzc</cp:lastModifiedBy>
  <dcterms:modified xsi:type="dcterms:W3CDTF">2020-12-11T08:46:00Z</dcterms:modified>
  <cp:revision>4</cp:revision>
  <dc:subject/>
  <dc:title>蓟卫生发〔2011〕号</dc:title>
</cp:coreProperties>
</file>