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洪涝灾害后防病消毒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对水灾致死的家畜、家禽等动物尸体要进行集中掩埋或焚烧。具体操作方法为：用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漂白粉上清液喷雾消毒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后，装入塑料袋，投入深坑，掩埋地要远离居住地并距水源</w:t>
      </w:r>
      <w:r>
        <w:rPr>
          <w:rFonts w:eastAsia="仿宋_GB2312" w:cs="仿宋_GB2312" w:ascii="仿宋_GB2312" w:hAnsi="仿宋_GB2312"/>
          <w:sz w:val="32"/>
          <w:szCs w:val="32"/>
        </w:rPr>
        <w:t>50m</w:t>
      </w:r>
      <w:r>
        <w:rPr>
          <w:rFonts w:ascii="仿宋_GB2312" w:hAnsi="仿宋_GB2312" w:cs="仿宋_GB2312" w:eastAsia="仿宋_GB2312"/>
          <w:sz w:val="32"/>
          <w:szCs w:val="32"/>
        </w:rPr>
        <w:t>外，挖坑深≥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，在坑底和动物尸体上层应用漂白粉按</w:t>
      </w:r>
      <w:r>
        <w:rPr>
          <w:rFonts w:eastAsia="仿宋_GB2312" w:cs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的量处理后覆土掩埋压实。切记不可将洪水淹死的家畜宰杀后进行贩卖或私自食用，以免发生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洪水过后，需及时清扫被洪水浸泡的房屋，清洗被浸泡过的家具，在天气允许的条件下，可选择将清洗过的家具物品在太阳下晒一晒。积极配合相关防疫人员做好消、杀、灭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及时修复被洪水淹没的厕所、垃圾收集站点的设施，并进行消毒处理。如果粪便处理不好，极易污染水源，孳生蝇类。粪便消毒采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粪水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漂白粉，搅拌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后倒在指定地点掩埋。如果为肠道传染病人的粪便，可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与漂白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的比例，或加等量生石灰，搅匀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小时后，倒在指定地点掩埋。对于垃圾的处理，可燃物质尽量焚烧，也可喷洒</w:t>
      </w:r>
      <w:r>
        <w:rPr>
          <w:rFonts w:eastAsia="仿宋_GB2312" w:cs="仿宋_GB2312" w:ascii="仿宋_GB2312" w:hAnsi="仿宋_GB2312"/>
          <w:sz w:val="32"/>
          <w:szCs w:val="32"/>
        </w:rPr>
        <w:t>10000mg/L</w:t>
      </w:r>
      <w:r>
        <w:rPr>
          <w:rFonts w:ascii="仿宋_GB2312" w:hAnsi="仿宋_GB2312" w:cs="仿宋_GB2312" w:eastAsia="仿宋_GB2312"/>
          <w:sz w:val="32"/>
          <w:szCs w:val="32"/>
        </w:rPr>
        <w:t>有效氯含氯消毒剂溶液，作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以上，消毒后深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洪水过后，作为个体应注意饮食卫生。做到不吃腐败变质的食品、不吃死的家禽家畜，不吃霉烂变质的粮食，不使用污水洗瓜果、碗筷，不喝生水，生熟食品要分开，食物要煮熟煮透。同时，应做到饭前便后要洗手，把住“病从口入”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饮用地表水和井水时应经沉淀消毒才能饮用。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斤水中加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克漂白粉，搅匀后，沉淀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可以起到消毒作用，饮用时应煮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洪灾过后，主要易发生“六大疾病”：一是痢疾、伤寒、甲肝等肠道传染病；二是自然疫源性疾病，如流行性出血热、钩端螺旋体病；三是虫媒传染病，主要有疟疾、乙型脑膜炎等；四是以血吸虫为主的寄生虫病；五是计划免疫控制的传染病，像麻疹、脊髓灰质炎、白喉等；六是手足口病、急性出血性结膜炎、皮肤病、中暑等多发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6:00Z</dcterms:created>
  <dc:creator>Win</dc:creator>
  <dc:description/>
  <dc:language>en-US</dc:language>
  <cp:lastModifiedBy>❄️️郝帅 ❄️️</cp:lastModifiedBy>
  <dcterms:modified xsi:type="dcterms:W3CDTF">2022-03-10T02:12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5B1C90EC4E8EB2EF87AF00335455</vt:lpwstr>
  </property>
  <property fmtid="{D5CDD505-2E9C-101B-9397-08002B2CF9AE}" pid="3" name="KSOProductBuildVer">
    <vt:lpwstr>2052-11.1.0.11365</vt:lpwstr>
  </property>
</Properties>
</file>