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对部分购药人员进行排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市疫情指挥部的要求，我市零售药店已对购买退热、止咳、抗病毒、抗菌素等四类疫情防控药品实行了实名登记制度。区市场监管局每天梳理购药人信息，并形成《零售药店销售退热、止咳、抗病毒、抗菌素等药品信息登记表》。请各乡镇街</w:t>
      </w:r>
      <w:r>
        <w:rPr>
          <w:rFonts w:ascii="Times New Roman" w:hAnsi="Times New Roman" w:cs="仿宋_GB2312" w:eastAsia="仿宋_GB2312"/>
          <w:sz w:val="32"/>
          <w:szCs w:val="32"/>
        </w:rPr>
        <w:t>充分发挥基层党组织作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“五包一”工作组对购药人员进行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内有重点地区旅居史的购药人员，要督促其进行核酸检测，并将其纳入医学观察人员进行管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对有发热症状的要立即拨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并协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转运，到发热门诊进行鉴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是对有干咳、乏力、腹泻等症状的，应当及时向区疫情指挥部和疾控部门报告，告知其在有效防护的前提下前往就近发热门诊鉴诊，并追踪其诊疗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四是各相关</w:t>
      </w:r>
      <w:r>
        <w:rPr>
          <w:rFonts w:ascii="Times New Roman" w:hAnsi="Times New Roman" w:cs="仿宋_GB2312" w:eastAsia="仿宋_GB2312"/>
          <w:sz w:val="32"/>
          <w:szCs w:val="32"/>
        </w:rPr>
        <w:t>社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村</w:t>
      </w:r>
      <w:r>
        <w:rPr>
          <w:rFonts w:ascii="Times New Roman" w:hAnsi="Times New Roman" w:cs="仿宋_GB2312" w:eastAsia="仿宋_GB2312"/>
          <w:sz w:val="32"/>
          <w:szCs w:val="32"/>
        </w:rPr>
        <w:t>应按照疫情防控要求建立统一的工作台账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23:53Z</dcterms:created>
  <dc:creator>Administrator</dc:creator>
  <dc:description/>
  <dc:language>en-US</dc:language>
  <cp:lastModifiedBy>❄️️郝帅 ❄️️</cp:lastModifiedBy>
  <cp:lastPrinted>2022-03-09T17:23:00Z</cp:lastPrinted>
  <dcterms:modified xsi:type="dcterms:W3CDTF">2022-03-11T12:3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355EC17734280943FF55289F6DE28</vt:lpwstr>
  </property>
  <property fmtid="{D5CDD505-2E9C-101B-9397-08002B2CF9AE}" pid="3" name="KSOProductBuildVer">
    <vt:lpwstr>2052-11.1.0.11365</vt:lpwstr>
  </property>
</Properties>
</file>