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蓟州区二次供水及涉水产品生产单位</w:t>
      </w:r>
      <w:r>
        <w:rPr>
          <w:rFonts w:eastAsia="方正小标宋简体"/>
          <w:sz w:val="44"/>
          <w:szCs w:val="44"/>
        </w:rPr>
        <w:t>“双随机</w:t>
      </w:r>
      <w:r>
        <w:rPr>
          <w:rFonts w:eastAsia="方正小标宋简体"/>
          <w:sz w:val="44"/>
          <w:szCs w:val="44"/>
        </w:rPr>
        <w:t>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一公开”监督抽查工作</w:t>
      </w:r>
      <w:r>
        <w:rPr>
          <w:rFonts w:eastAsia="方正小标宋简体"/>
          <w:sz w:val="44"/>
          <w:szCs w:val="44"/>
        </w:rPr>
        <w:t>方案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为深入贯彻落实国务院和天津市“双随机、一公开</w:t>
      </w:r>
      <w:r>
        <w:rPr>
          <w:rFonts w:eastAsia="仿宋_GB2312"/>
          <w:sz w:val="32"/>
          <w:lang w:val="zh-CN"/>
        </w:rPr>
        <w:t>”监</w:t>
      </w:r>
      <w:r>
        <w:rPr>
          <w:rFonts w:eastAsia="仿宋_GB2312"/>
          <w:sz w:val="32"/>
        </w:rPr>
        <w:t>管有关要求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szCs w:val="32"/>
        </w:rPr>
        <w:t>蓟州区</w:t>
      </w:r>
      <w:r>
        <w:rPr>
          <w:rFonts w:eastAsia="仿宋_GB2312"/>
          <w:sz w:val="32"/>
          <w:szCs w:val="32"/>
        </w:rPr>
        <w:t>卫生健康委结合实际工作，</w:t>
      </w:r>
      <w:r>
        <w:rPr>
          <w:rFonts w:eastAsia="仿宋_GB2312"/>
          <w:sz w:val="32"/>
        </w:rPr>
        <w:t>制定了《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蓟州区二次供水及涉水产品“双随机、一公开”工作方案》，具体安排如下：</w:t>
      </w:r>
    </w:p>
    <w:p>
      <w:pPr>
        <w:pStyle w:val="Normal"/>
        <w:snapToGrid w:val="false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检查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区被抽中的二次供水单位及涉及饮用水卫生安全产品生产单位。</w:t>
      </w:r>
    </w:p>
    <w:p>
      <w:pPr>
        <w:pStyle w:val="Normal"/>
        <w:snapToGrid w:val="false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监督检查事项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督检查内容包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卫生许可证、从业人员健康体检、供管水人员卫生知识培训、供水水质消毒、水质自检、涉水产品批件、二次供水设施防护及周围环境、二次供水储水设备定期清洗消毒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bookmarkStart w:id="0" w:name="_Hlk41573735"/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抽取规则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取全区国家和市级“双随机、一公开”抽查任务之外的</w:t>
      </w:r>
      <w:r>
        <w:rPr>
          <w:rFonts w:eastAsia="仿宋" w:cs="仿宋" w:ascii="仿宋" w:hAnsi="仿宋"/>
          <w:color w:val="000000"/>
          <w:sz w:val="32"/>
          <w:szCs w:val="32"/>
        </w:rPr>
        <w:t>3%</w:t>
      </w:r>
      <w:bookmarkStart w:id="1" w:name="_Hlk46860051"/>
      <w:r>
        <w:rPr>
          <w:rFonts w:ascii="仿宋" w:hAnsi="仿宋" w:cs="仿宋" w:eastAsia="仿宋"/>
          <w:color w:val="000000"/>
          <w:sz w:val="32"/>
          <w:szCs w:val="32"/>
        </w:rPr>
        <w:t>的二次供水单位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户涉及饮用水卫生安全产品生产单位；不重复抽取国家和市级“双随机、一公开”抽查任务，优先抽取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接受过行政处罚的单位。</w:t>
      </w:r>
      <w:bookmarkEnd w:id="1"/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bookmarkStart w:id="2" w:name="_Hlk41571121"/>
      <w:bookmarkEnd w:id="2"/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工作任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完成辖区二次供水及涉及饮用水卫生安全产品生产单位“双随机、一公开”监督检查工作任务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bookmarkStart w:id="3" w:name="_Hlk41571121"/>
      <w:bookmarkEnd w:id="3"/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完成辖区全年二次供水及涉及饮用水卫生安全产品生产单位“双随机、一公开”监督检查工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任务完成率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bookmarkStart w:id="4" w:name="_Hlk41571327"/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抽取前对被监督单位本底信息进行维护</w:t>
      </w:r>
      <w:bookmarkEnd w:id="0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严格按照检查要求对被抽取单位进行监督检查，对二次供水单位重点检查二次供水设施卫生防护、水箱、供水管道防护涂料和水处理设备、清洗消毒、设备设施维护记录、水质检测报告、管供水人员身体健康合格证明；对涉水产品生产企业重点检查企业选址、设计与设施的卫生，生产过程卫生，原材料和成品贮存、运输卫生，从业人员培训及身体健康合格证明，发现违法行为的坚决依法依规进行查处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在规定时间内将检查结果及处罚情况向社会公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任务结束后将完成情况、违法行为查处情况、监督执法工作中发现的问题等形成工作总结。工作总结包括任务完成情况、违法行为查处情况、监督执法工作中发现的问题和建议、特色亮点工作等，在总结工作经验的基础上，不断完善监督手段和方式，为以后的二次供水及涉水产品监管工作夯实基础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-57" w:firstLine="5626"/>
        <w:jc w:val="lef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37:00Z</dcterms:created>
  <dc:creator>局办公室</dc:creator>
  <dc:description/>
  <dc:language>en-US</dc:language>
  <cp:lastModifiedBy>zzc</cp:lastModifiedBy>
  <dcterms:modified xsi:type="dcterms:W3CDTF">2024-11-20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