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众预防性消毒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科学指导公众做好日常预防性消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握基本消毒知识和技能，正确选择消毒产品和消毒方法，提高卫生健康素养，特制定本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—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以日常清洁为主，预防性消毒为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对室外环境开展大规模消毒，不对外环境进行空气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直接使用消毒剂对人进行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使用高浓度消毒剂做预防性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对水塘、水库等环境投加消毒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循消毒产品说明书使用，严禁超范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主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环境物体表面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选择含氯消毒剂、二氧化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季铵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消毒剂擦拭、喷洒或浸泡消毒；也可采用经验证安全有效的物理消毒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手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肉眼可见污染物时，应使用洗手液（或肥皂）在流动水下洗手。无肉眼可见污染物时，可选用速干手消毒剂，或直接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醇进行擦拭消毒；醇类过敏者，可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季铵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等有效的无醇手消毒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室内空气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室内空气以通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换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主，无需进行化学消毒剂喷雾消毒。可采取排风（包括自然通风和机械排风）措施，保持室内空气流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日通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每次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如使用集中空调通风系统，应保证各居住单元空气不通过通风系统交叉，否则应按照《新冠肺炎疫情期间办公场所和公共场所空调通风系统运行管理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S696—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相关要求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需空气消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采用循环风空气消毒机进行空气消毒；无人情况下，还可用紫外线或其他安全有效的方法对空气进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家庭日常清洁和预防性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情况下，家庭无需进行消毒，每日做好居家环境的清洁卫生和自然通风，衣服、被褥需经常清洗、晾晒。如确需预防性消毒，遵照以下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物体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桌椅、床（炕）、洗脸池、家具等一般物体表面，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氯消毒剂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氯擦拭或喷洒消毒，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用有效的消毒湿巾进行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餐（饮）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物残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洗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煮沸或流通蒸汽消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-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或采用热力消毒柜等消毒方式；也可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-5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含氯消毒剂，浸泡消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，再用清水将残留消毒剂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手机、钥匙等小物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、钥匙等小物件的表面，可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卫生洁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洗手池、马桶等卫生洁具，可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-10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氯消毒剂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-5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氯或其他有效的消毒剂擦拭或喷洒消毒，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清水清洁去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地面、墙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氯消毒剂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氯擦拭或喷洒消毒，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或用有效的消毒湿巾进行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纺织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毛巾、衣物等纺织品可用煮沸消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或先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含氯消毒液浸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然后常规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七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手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勤洗手，在流动水下，用洗手液或肥皂洗手，必要时可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等消毒湿巾、速干手消毒剂进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四、公共场所的预防性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不同场所和环境等污染风险特点，分类使用不同的消毒剂、消毒浓度和消毒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运行中的商超、宾馆、农贸市场、学校、交通工具（站点）、办公楼宇、建筑工地、养老机构等重点场单位，每天至少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预防性消毒。重点对高频接触的门把手、电梯按钮等环境物体表面的加大消毒频次。已关闭的场所，在开业运行前要进行预防性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物体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氯消毒剂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氯擦拭或喷洒消毒，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；不耐腐蚀的物体表面也可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OOO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季铵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消毒剂进行喷洒、擦拭或浸泡消毒，或用有效的消毒湿巾进行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餐（饮）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场所应加强餐（饮）具的消毒。餐（饮）具清除食物残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清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煮沸或流通蒸汽消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-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力消毒柜等消毒方式；也可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-5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含氯消毒剂，浸泡消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，再用清水将残留消毒剂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卫生洁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公共卫生间的地面、洗手水池、便器等，可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—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氯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-10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氯消毒剂或其他有效的消毒剂擦拭或喷洒消毒，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清水清洁去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垃圾桶、垃圾存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垃圾分类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收集并清运。加强垃圾桶等垃圾盛装容器的清洁，可定期对垃圾桶、垃圾暂存点进行消毒处理。可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-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氯消毒剂擦拭或喷洒消毒，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；也可采用有效的消毒湿巾进行擦拭或其他安全有效的消毒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工作服等纺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服、座椅套等纺织物应保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实际需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洗涤、消毒处理。可用流通蒸汽或煮沸消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或先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含氯消毒液浸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然后常规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地面、墙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氯消毒剂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氯擦拭或喷洒消毒，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用有效的消毒湿巾进行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五、管控区、老旧小区等重点区域的预防性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封控、管控区内，重点对小区内核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、防疫物资保障场所（点）、垃圾储存点、快递集散点等区域环境开展预防性消毒，垃圾和污水严格按照规范要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成片老旧小区如环境卫生较差，开展消毒时可适当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毒剂浓度，以保证消毒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家庭以日常清洁为主，预防性消毒为辅，同时做好室内开窗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合理设置快递物品的集中消毒区域。对零星送达的快递物品，在集中消毒区域设置物架，按规定对快递物品外包装及置物架进行喷洒消毒。对批量送达的快递物品，划定专门区域集中卸货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选择安全有效的消毒产品。在购买使用前，可在“全国消毒产品网上备案信息服务平台”进行合规性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用于低温消毒的低温消毒产品使用说明书应有相应低温使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配置和使用消毒剂时要注意做好个人防护，必要时穿戴口罩和手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消毒剂有腐蚀性和漂白作用，怕腐蚀、褪色物品，消毒后应再用清水清洗，去除残余消毒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表面污物会影响消毒效果，消毒前应做好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消毒剂应保存在干燥、避光、通风的环境下，应避免放置儿童可及处。消毒剂只可外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不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3:00Z</dcterms:created>
  <dc:creator>kylin</dc:creator>
  <dc:description/>
  <dc:language>en-US</dc:language>
  <cp:lastModifiedBy>❄️️郝帅 ❄️️</cp:lastModifiedBy>
  <cp:lastPrinted>2023-02-20T10:29:00Z</cp:lastPrinted>
  <dcterms:modified xsi:type="dcterms:W3CDTF">2023-02-20T03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CE1C871254ED197065BB82BD501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