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关于落实公共厕所疫情防控要求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各乡镇街、园区，有关行业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近期，因公共厕所疫情防控措施不到位引发的聚集性疫情传播时有发生，为切实加强我区公共厕所管理，降低疫情传播风险，落实“四早”要求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公厕范围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通知公共厕所指本辖区内供市民和流动人口共同使用的厕所，包括城市、农村的公共厕所和商场、集贸市场、旅游景区（点）、公园、车站、文体休闲娱乐场所、医疗机构等公共场所、公共建筑附设的厕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管理要求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共厕所必须申领“场所码”，必须定期消毒，保持通风和整洁，如厕人员必须扫“场所码”，保持社交距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管理责任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市和公园公厕由区城市管理委牵头负责；农村公厕由区农业农村委牵头，镇村具体负责；旅游景区（点）的公厕，由区文化和旅游局牵头，景区（点）经营者具体负责；住宅小区的公厕由属地及物业单位负责；商场、市场、车站、文体休闲娱乐场所、医疗机构公厕由相关行业、属地和经营者负责；公共建筑附设的厕所，由属地和产权单位负责。属地和行业主管部门要加强监管，督促责任部门落实疫情防控相关要求，压实“四方责任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15:16:00Z</dcterms:created>
  <dc:creator>kylin</dc:creator>
  <dc:description/>
  <dc:language>en-US</dc:language>
  <cp:lastModifiedBy>❄️️郝帅 ❄️️</cp:lastModifiedBy>
  <cp:lastPrinted>2022-05-08T16:57:00Z</cp:lastPrinted>
  <dcterms:modified xsi:type="dcterms:W3CDTF">2023-02-20T03:2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C9F5BE5B743FAAFC16F5443E95CE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