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防范硫化氢中毒</w:t>
      </w:r>
    </w:p>
    <w:p>
      <w:pPr>
        <w:pStyle w:val="Normal"/>
        <w:jc w:val="center"/>
        <w:rPr>
          <w:b/>
          <w:b/>
          <w:sz w:val="36"/>
          <w:szCs w:val="36"/>
        </w:rPr>
      </w:pPr>
      <w:r>
        <w:rPr>
          <w:b/>
          <w:sz w:val="36"/>
          <w:szCs w:val="36"/>
        </w:rPr>
        <w:t>隐患排查治理专项活动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00"/>
        <w:jc w:val="left"/>
        <w:rPr>
          <w:rFonts w:ascii="仿宋_GB2312" w:hAnsi="仿宋_GB2312" w:eastAsia="仿宋_GB2312"/>
          <w:sz w:val="32"/>
          <w:szCs w:val="32"/>
        </w:rPr>
      </w:pPr>
      <w:r>
        <w:rPr>
          <w:rFonts w:ascii="仿宋_GB2312" w:hAnsi="仿宋_GB2312" w:eastAsia="仿宋_GB2312"/>
          <w:sz w:val="32"/>
          <w:szCs w:val="32"/>
        </w:rPr>
        <w:t>各镇乡、有关委局、集团公司和驻蓟单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正值污水管道清淤、井下作业施工关键季节，也是易发生硫化氢中毒事故的高发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天津联通公司发生硫化氢中毒事故，造成两人死亡三人中毒受伤，给人民群众生命财产造成重大损失。事故暴露出一些企业安全生产责任主体不落实、安全管理不严格、隐患排查治理不认真和非法违法、违规违章现象严重等突出问题。今年以来，我县虽未发生硫化氢中毒事故，但上述问题在我县部分企业中依然存在，稍有松懈，就有可能酿成事故，形势不容乐观，为认真吸取事故教训，克服麻痹思想，及时消除隐患，按照天津市安委会办公室《关于开展防范硫化氢中毒隐患排查治理专项活动的通知》要求，县安委会决定从即日起集中三个月时间，在全县范围内开展防范硫化氢中毒事故隐患排查专项治理活动。现就开展隐患排查治理活动通知如下：</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工作目标</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科学发展观为指导，坚持“安全第一、预防为主、综合治理”的安全生产方针，通过开展预防硫化氢中毒事故隐患排查专项治理活动，查清可能产生硫化氢中毒事故的场所和隐患，建立危险作业审批制度和操作规程，加强预防硫化氢中毒事故的安全知识教育，提高从业人员安全意识，加强有毒作业场所的检测监测，制定事故应急救援预案，提高应急处置能力。引导专业化施工队伍为社会服务并推广使用先进的设备设施，杜绝硫化氢中毒事故的发生。</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排查治理范围</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隐患排查治理活动的范围为存在可能产生硫化氢等有毒有害气体的生产经营单位、市政排水清淤作业施工单位、电信、电力井下作业以及带有餐饮底商的楼宇小区。重点是：</w:t>
      </w:r>
    </w:p>
    <w:p>
      <w:pPr>
        <w:pStyle w:val="Normal"/>
        <w:widowContro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可能产生硫化氢气体的人造丝、造纸、食品加工、制药、印染、橡胶、硫化染料、颜料、动物胶等的工矿商贸企业。</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政排水、环卫、楼宇物业管理等污水池、排水管道、集水井、电缆井、地窖、垃圾填埋场和焚烧场、沼气池、化粪池等有可能产生硫化氢等有毒气体场所的清淤作业及井下作业。</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城市管道施工，涉及污水管道砌堵、拆堵施工工程项目；清水工程河道清理、截污管道修建等工程项目。</w:t>
      </w:r>
    </w:p>
    <w:p>
      <w:pPr>
        <w:pStyle w:val="Norma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三、排查内容</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专项隐患排查治理活动以督促生产经营单位，落实预防硫化氢气体中毒主体责任为主要内容。具体包括：</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并落实预防硫化氢气体中毒责任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并落实预防硫化氢气体中毒规章制度、岗位操作规程；</w:t>
      </w:r>
    </w:p>
    <w:p>
      <w:pPr>
        <w:pStyle w:val="Normal"/>
        <w:widowContro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从业人员进行关于硫化氢中毒的安全知识教育、培训、考核、发证，并建立培训档案；</w:t>
      </w:r>
    </w:p>
    <w:p>
      <w:pPr>
        <w:pStyle w:val="Normal"/>
        <w:widowControl/>
        <w:spacing w:lineRule="exact" w:line="5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告知从业人员作业过程中，可能产生的职业危害，及其危害后果，并在作业场所设置职业危害警示标识；</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配备预防硫化氢气体中毒防护设施、监测、检测装备，及经常性维护、保养情况；</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预防硫化氢气体中毒个人防护用品配备和从业人员的使用管理；</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硫化氢气体中毒事故处置及应急救援；</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淘汰落后清淤作业方式，采用先进技术、设备的情况。</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排查治理步骤</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预防硫化氢中毒事故的专项隐患排查治理活动，主要分为三个阶段：</w:t>
      </w:r>
    </w:p>
    <w:p>
      <w:pPr>
        <w:pStyle w:val="Normal"/>
        <w:widowControl/>
        <w:spacing w:lineRule="exact" w:line="500"/>
        <w:ind w:firstLine="640"/>
        <w:jc w:val="left"/>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宣传教育阶段（从现在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旬）</w:t>
      </w:r>
    </w:p>
    <w:p>
      <w:pPr>
        <w:pStyle w:val="Normal"/>
        <w:widowControl/>
        <w:spacing w:lineRule="exact" w:line="500"/>
        <w:ind w:firstLine="640"/>
        <w:jc w:val="left"/>
        <w:rPr/>
      </w:pPr>
      <w:r>
        <w:rPr>
          <w:rFonts w:ascii="仿宋_GB2312" w:hAnsi="仿宋_GB2312" w:cs="宋体;SimSun" w:eastAsia="仿宋_GB2312"/>
          <w:kern w:val="0"/>
          <w:sz w:val="32"/>
          <w:szCs w:val="32"/>
        </w:rPr>
        <w:t xml:space="preserve">各镇乡、有关行业主管部门和生产经营单位要通过发放宣传手册、宣传画、宣传单、办宣传板报等形式，对硫化氢的毒性、可能存在硫化氢的场所的识别、预防措施、应急处置措施和施救方法等相关的安全知识进行广泛的宣传。宣传工作落实到每个可能产生硫化氢气体的场所，每个岗位，每个员工。要加强有关人员的教育，进一步提高企业管理者、从业人员预防硫化氢气体中毒的安全意识、预防意识和应急救援水平，有效减少职业中毒事件的发生。 </w:t>
      </w:r>
    </w:p>
    <w:p>
      <w:pPr>
        <w:pStyle w:val="Normal"/>
        <w:widowControl/>
        <w:spacing w:lineRule="exact" w:line="500"/>
        <w:jc w:val="left"/>
        <w:rPr/>
      </w:pPr>
      <w:r>
        <w:rPr>
          <w:rFonts w:ascii="仿宋_GB2312" w:hAnsi="仿宋_GB2312" w:cs="宋体;SimSun" w:eastAsia="仿宋_GB2312"/>
          <w:kern w:val="0"/>
          <w:sz w:val="32"/>
          <w:szCs w:val="32"/>
        </w:rPr>
        <w:t>　  （二）自查阶段（</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旬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各部门要按照专项治理活动的要求，开展“地毯式”排查，对有可能产生硫化氢等有毒气体的场所逐一排查、不留死角，自觉整改设备设施隐患和管理缺陷，做到设备设施符合规范、安全管理责任落实、安全教育和安全防护措施到位。检查工作要留有痕迹，并及时对检查情况进行总结。</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督查阶段（</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乡、负有安全监管职责的部门和有关行业主管部门要组成督查组对所辖所属企业自查情况进行检查，做到全面覆盖，不留死角，对于检查中发现的各类问题，要责令限期整改，严格复查。县安委会办公室将会同有关部门组成督查组，对各单位、各部门开展预防硫化氢中毒事故专项治理活动情况进行督促检查，并对督查情况进行汇总上报市安委会办公室。</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r>
        <w:rPr>
          <w:rFonts w:eastAsia="黑体;SimHei" w:cs="宋体;SimSun" w:ascii="黑体;SimHei" w:hAnsi="黑体;SimHei"/>
          <w:kern w:val="0"/>
          <w:sz w:val="32"/>
          <w:szCs w:val="32"/>
        </w:rPr>
        <w:tab/>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加强领导，周密部署。</w:t>
      </w:r>
      <w:r>
        <w:rPr>
          <w:rFonts w:ascii="仿宋_GB2312" w:hAnsi="仿宋_GB2312" w:cs="宋体;SimSun" w:eastAsia="仿宋_GB2312"/>
          <w:kern w:val="0"/>
          <w:sz w:val="32"/>
          <w:szCs w:val="32"/>
        </w:rPr>
        <w:t>各部门、各单位要提高思想认识，高度重视预防硫化氢中毒事故隐患排查专项治理活动，加强组织领导，结合本区域，本部门实际，制定切实可行的实施方案，明确工作重点、工作步骤和保障措施，狠抓落实，确保专项排查治理活动深入开展并达到预期目标。</w:t>
      </w:r>
    </w:p>
    <w:p>
      <w:pPr>
        <w:pStyle w:val="Normal"/>
        <w:widowControl/>
        <w:spacing w:lineRule="exact" w:line="500"/>
        <w:ind w:firstLine="643"/>
        <w:jc w:val="left"/>
        <w:rPr/>
      </w:pPr>
      <w:r>
        <w:rPr>
          <w:rFonts w:ascii="仿宋_GB2312" w:hAnsi="仿宋_GB2312" w:cs="宋体;SimSun" w:eastAsia="仿宋_GB2312"/>
          <w:b/>
          <w:kern w:val="0"/>
          <w:sz w:val="32"/>
          <w:szCs w:val="32"/>
        </w:rPr>
        <w:t>（二）加强监管，整治到位。</w:t>
      </w:r>
      <w:r>
        <w:rPr>
          <w:rFonts w:ascii="仿宋_GB2312" w:hAnsi="仿宋_GB2312" w:cs="宋体;SimSun" w:eastAsia="仿宋_GB2312"/>
          <w:kern w:val="0"/>
          <w:sz w:val="32"/>
          <w:szCs w:val="32"/>
        </w:rPr>
        <w:t>各镇乡、各负有安全监管职责的部门和有关行业主管部门要加强防范硫化氢中毒事故隐患排查治理活动的监督检查。督促企业，提高安全意识，严格安全生产管理，增强事故预防能力和安全作业的保障能力。要把本次专项排查治理活动与打击非法违法生产经营建设项目专项行动结合起来，对于查出的问题，制定整改措施、落实责任人、整改资金和时限，确保及时有效整改。</w:t>
      </w:r>
    </w:p>
    <w:p>
      <w:pPr>
        <w:pStyle w:val="Normal"/>
        <w:widowControl/>
        <w:spacing w:lineRule="exact" w:line="500"/>
        <w:ind w:firstLine="643"/>
        <w:jc w:val="left"/>
        <w:rPr/>
      </w:pPr>
      <w:r>
        <w:rPr>
          <w:rFonts w:ascii="仿宋_GB2312" w:hAnsi="仿宋_GB2312" w:cs="宋体;SimSun" w:eastAsia="仿宋_GB2312"/>
          <w:b/>
          <w:kern w:val="0"/>
          <w:sz w:val="32"/>
          <w:szCs w:val="32"/>
        </w:rPr>
        <w:t>（三）落实责任，长效管理。</w:t>
      </w:r>
      <w:r>
        <w:rPr>
          <w:rFonts w:ascii="仿宋_GB2312" w:hAnsi="仿宋_GB2312" w:cs="宋体;SimSun" w:eastAsia="仿宋_GB2312"/>
          <w:kern w:val="0"/>
          <w:sz w:val="32"/>
          <w:szCs w:val="32"/>
        </w:rPr>
        <w:t>通过此次专项治理活动，要掌握本辖区、本行业内各生产企业易产生硫化氢等有毒有害气体场所的具体数量、分布情况，建立台帐资料。各负有安全监管职责的部门要发挥安全监察组织网络作用，本着区域管理，重点督查的原则，各尽其职，各负其责，做好本区域内预防硫化氢中毒事故的监督管理工作。督促企业落实预防硫化氢中毒的主体责任。有可能产生硫化氢气体的生产经营单位要认真落实《天津市预防硫化氢中毒安全管理若干规定》文件要求，完善监测、安全生产作业规程和应急预案，增加安全投入，落实有毒气体检测措施和事故预防措施，加强作业安全分析和安全告知，实行长效管理。</w:t>
      </w:r>
    </w:p>
    <w:p>
      <w:pPr>
        <w:pStyle w:val="Normal"/>
        <w:spacing w:lineRule="exact" w:line="5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强化队伍，更新技术。</w:t>
      </w:r>
      <w:r>
        <w:rPr>
          <w:rFonts w:ascii="仿宋_GB2312" w:hAnsi="仿宋_GB2312" w:cs="宋体;SimSun" w:eastAsia="仿宋_GB2312"/>
          <w:kern w:val="0"/>
          <w:sz w:val="32"/>
          <w:szCs w:val="32"/>
        </w:rPr>
        <w:t>负有安全监管职责的部门和有关主管部门要对现有的市政排水、环卫清淤队伍和井下施工队伍，从业单位资质、设备装备、检测仪器、安全规章制度规程建立、应急救援预案等方面进行一次全面整顿。通过整顿使我县建立一批具备安全作业条件的专业化清淤和井下作业施工队伍。同时，积极推广预防硫化氢中毒的新技术、新设备、先进的防护用品。加大投入，更新清淤疏通方式，大力推广使用机械设备和射水车进行疏通作业，减少作业人员接触到硫化氢及其他有害气体的机会。配备快速检测仪器，对作业场所进行连续的监测，确保在作业过程中，硫化氢气体及其他有害气体不超过职业卫生的标准要求。给作业人员配备先进的通讯设施，保证信息的及时传送，救援及时有效。</w:t>
      </w:r>
    </w:p>
    <w:p>
      <w:pPr>
        <w:pStyle w:val="Normal"/>
        <w:widowControl/>
        <w:spacing w:lineRule="exact" w:line="500"/>
        <w:ind w:firstLine="643"/>
        <w:jc w:val="left"/>
        <w:rPr/>
      </w:pPr>
      <w:r>
        <w:rPr>
          <w:rFonts w:ascii="仿宋_GB2312" w:hAnsi="仿宋_GB2312" w:cs="宋体;SimSun" w:eastAsia="仿宋_GB2312"/>
          <w:b/>
          <w:kern w:val="0"/>
          <w:sz w:val="32"/>
          <w:szCs w:val="32"/>
        </w:rPr>
        <w:t>（五）广泛宣传，营造氛围。</w:t>
      </w:r>
      <w:r>
        <w:rPr>
          <w:rFonts w:ascii="仿宋_GB2312" w:hAnsi="仿宋_GB2312" w:cs="宋体;SimSun" w:eastAsia="仿宋_GB2312"/>
          <w:kern w:val="0"/>
          <w:sz w:val="32"/>
          <w:szCs w:val="32"/>
        </w:rPr>
        <w:t>要充分利用六月安全生产月的有利时机，深入企业一线、农村、学校加大防范硫化氢中毒隐患排查治理专项活动的宣传教育活动。拓展宣传广度、延伸宣传深度、注重宣传效果。教育引导企业和从业人员增加做好防范硫化氢中毒工作的主动性和自觉性，营造防范硫化氢中毒的社会氛围。</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76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二日</w:t>
      </w:r>
    </w:p>
    <w:p>
      <w:pPr>
        <w:pStyle w:val="Normal"/>
        <w:rPr>
          <w:rFonts w:ascii="仿宋_GB2312" w:hAnsi="仿宋_GB2312" w:eastAsia="仿宋_GB2312" w:cs="仿宋_GB2312"/>
          <w:b/>
          <w:b/>
          <w:sz w:val="52"/>
          <w:szCs w:val="52"/>
        </w:rPr>
      </w:pPr>
      <w:r>
        <w:rPr>
          <w:rFonts w:eastAsia="仿宋_GB2312" w:cs="仿宋_GB2312" w:ascii="仿宋_GB2312" w:hAnsi="仿宋_GB2312"/>
          <w:b/>
          <w:sz w:val="52"/>
          <w:szCs w:val="5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39:00Z</dcterms:created>
  <dc:creator>微软用户</dc:creator>
  <dc:description/>
  <cp:keywords/>
  <dc:language>en-US</dc:language>
  <cp:lastModifiedBy>Administrator</cp:lastModifiedBy>
  <cp:lastPrinted>2011-06-02T11:21:00Z</cp:lastPrinted>
  <dcterms:modified xsi:type="dcterms:W3CDTF">2020-12-14T09:27:00Z</dcterms:modified>
  <cp:revision>10</cp:revision>
  <dc:subject/>
  <dc:title/>
</cp:coreProperties>
</file>