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蓟县制砖企业安全生产专项整治实施方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镇乡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近年来，通过在全县制砖企业推行安全生产标准化建设，制砖企业安全生产基础得到明显改进，生产伤亡事故得到有效遏制。但是，部分企业安全意识淡薄，安全投入不足，防护措施不到位，安全教育培训不落实等问题仍然存在。为进一步加强制砖企业的安全监管，提高制砖企业本质安全水平，根据县委、县政府领导意见，决定在全县制砖企业开展安全生产专项整治。特制定如下实施方案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依据安全生产有关法律法规要求，本着安全第一、预防为主、综合治理的原则，通过专项整治，全面了解掌握全县制砖企业安全生产现状，切实消除制砖企业存在的安全隐患，增强制砖企业安全管理基础，有效遏制各类伤亡事故发生，为我县安全生产形势保持持续稳定奠定良好基础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整治内容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次专项整治要严格按照《蓟县制砖企业全面推行安全标准化实施办法》要求，突出以下重点内容，做到“八查八看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查安全生产责任制落实情况，看安全责任是否层层传递、内容是否齐全、符合实际，有无非法转包、包而不管的现象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查安全生产规章制度情况，看安全生产检查、会议、隐患排查等各项规章制度是否健全完善、有效落实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查安全操作规程建立情况，看是否符合国家或行业标准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查安全教育培训情况，看企业负责人、安全管理人员、特种作业人员是否持证上岗，从业人员“三级”教育是否落实，教育培训档案</w:t>
      </w:r>
      <w:r>
        <w:rPr>
          <w:rFonts w:ascii="仿宋_GB2312" w:hAnsi="仿宋_GB2312" w:cs="宋体;SimSun" w:eastAsia="仿宋_GB2312"/>
          <w:sz w:val="32"/>
          <w:szCs w:val="32"/>
        </w:rPr>
        <w:t>是否完善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查现场安全管理情况，看窑体结构是否稳固完好、警示标志是否齐全、重点部位防护装置是否齐全有效、电器线路及设备是否安全可靠、场内机动车驾驶员是否持证、劳动防护用品配备是否齐全并督促职工正确使用、取土过程是否按规范开采、废弃坑池是否安全防护、警示标志是否齐全；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查人员管理情况，看员工宿舍是否安全可靠、防一氧化碳中毒措施是否到位，是否与员工签订安全管理协议；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查生产安全事故应急救援情况，看是否制定有针对性、操作性的应急救援预案、是否定期组织应急救援演练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查工伤及安全责任保险落实情况，看是否按实有人数和规定标准缴纳保险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方法步骤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起，集中利用一个月时间，对全县制砖企业集中开展专项整治，此次专项整治共分四个阶段进行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动员部署阶段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召开蓟县制砖企业安全专项整治动员会议，全县有制砖企业的镇乡一名安全监管员和制砖企业的主要负责人、主管负责人参加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自查自改阶段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各制砖企业要严格按照整治内容，认真开展安全自查，对查找出来的安全隐患要及时进行整改，切实消除安全隐患，并将自查和整改情况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县安监局和所在镇乡；各镇乡对所属制砖企业的自查自改情况要及时进行检查验收，凡达不到整治标准的企业一律不得开工生产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督促检查阶段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县安委会办公室将会同安监、供电、质监和所在镇乡，对全县制砖企业的自查自改情况进行全面督查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挂牌督办阶段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县安委会办公室对督查中发现的重大安全隐患进行挂牌督办，督促指导企业严格落实整改方案、资金、人员、责任和时限；对整改后仍不具备安全生产条件的，提请县政府依法予以关闭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几点要求</w:t>
      </w:r>
    </w:p>
    <w:p>
      <w:pPr>
        <w:pStyle w:val="Style15"/>
        <w:spacing w:lineRule="exact" w:line="480" w:before="0" w:after="0"/>
        <w:ind w:firstLine="61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要提高认识，加强领导</w:t>
      </w:r>
      <w:r>
        <w:rPr>
          <w:rFonts w:ascii="仿宋_GB2312" w:hAnsi="仿宋_GB2312" w:eastAsia="仿宋_GB2312"/>
          <w:color w:val="000000"/>
          <w:sz w:val="32"/>
          <w:szCs w:val="32"/>
        </w:rPr>
        <w:t>。各相关镇乡要成立由主管镇长为组长的专项整治领导小组。结合实际，制定整改计划，明确整改责任，按时完成整改任务。通过此次专项整治，进一步强化制砖企业的安全管理基础，增强企业安全生产“免疫力”。</w:t>
      </w:r>
    </w:p>
    <w:p>
      <w:pPr>
        <w:pStyle w:val="Style15"/>
        <w:spacing w:lineRule="exact" w:line="480" w:before="0" w:after="0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要严格执法，确保效果</w:t>
      </w:r>
      <w:r>
        <w:rPr>
          <w:rFonts w:ascii="仿宋_GB2312" w:hAnsi="仿宋_GB2312" w:eastAsia="仿宋_GB2312"/>
          <w:color w:val="000000"/>
          <w:sz w:val="32"/>
          <w:szCs w:val="32"/>
        </w:rPr>
        <w:t>。县安监局将成立两个执法检查组，对全县各类制砖企业进行拉网式检查，对检查中发现的各类非法违法行为，做到该整改的整改，该处罚的处罚，该关停的关停，决不姑息迁就，留下隐患。</w:t>
      </w:r>
    </w:p>
    <w:p>
      <w:pPr>
        <w:pStyle w:val="Style15"/>
        <w:spacing w:lineRule="exact" w:line="480" w:before="0" w:after="0"/>
        <w:ind w:firstLine="61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要齐抓共管，形成合力</w:t>
      </w:r>
      <w:r>
        <w:rPr>
          <w:rFonts w:ascii="仿宋_GB2312" w:hAnsi="仿宋_GB2312" w:eastAsia="仿宋_GB2312"/>
          <w:color w:val="000000"/>
          <w:sz w:val="32"/>
          <w:szCs w:val="32"/>
        </w:rPr>
        <w:t>。各镇乡、各有关部门要严格按照法律、法规要求，积极主动组织、参与制砖企业专项行动，尤其是在组织联合督促和挂牌督办阶段，要密切配合、齐心协力，确保整治成效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蓟县制砖企业安全生产专项整治检查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二月二十日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  <w:szCs w:val="18"/>
        </w:rPr>
      </w:pPr>
      <w:r>
        <w:rPr>
          <w:rFonts w:eastAsia="黑体;SimHei" w:ascii="仿宋_GB2312" w:hAnsi="仿宋_GB2312"/>
          <w:sz w:val="32"/>
          <w:szCs w:val="1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蓟县制砖企业安全生产专项整治检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名称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检查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502"/>
        <w:gridCol w:w="1525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内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结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责任制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无□ 不完善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规章制度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无□ 不完善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操作规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无□ 不完善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教育培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不落实□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负责人是否持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持证□ 不持证□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种作业人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持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持证□ 不持证□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内机动车驾驶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持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持证□ 不持证□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点部位安全防护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不可靠□ 不全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器线路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安全□ 不安全□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窑体结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稳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不稳固□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警示标志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无□ 不全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劳动防护用品配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无□ 不全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土过程是否规范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范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不规范□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废弃坑池安全防护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不可靠□ 不全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工宿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稳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不稳固□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一氧化碳中毒措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无□ 不完善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与员工签订安全管理协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否□ 不完善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安全事故应急救援预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无□ 不完善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定期组织应急救援演练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否□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伤保险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无□ 不全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责任保险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无□ 不全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人签字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企业负责人签字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0:00Z</dcterms:created>
  <dc:creator>微软用户</dc:creator>
  <dc:description/>
  <cp:keywords/>
  <dc:language>en-US</dc:language>
  <cp:lastModifiedBy>Administrator</cp:lastModifiedBy>
  <cp:lastPrinted>2012-02-16T14:25:00Z</cp:lastPrinted>
  <dcterms:modified xsi:type="dcterms:W3CDTF">2020-12-14T08:56:00Z</dcterms:modified>
  <cp:revision>12</cp:revision>
  <dc:subject/>
  <dc:title>蓟县安全生产委员会办公室文件</dc:title>
</cp:coreProperties>
</file>