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打击取缔成品油及天然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法销售行为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乡人民政府，有关委局，中石油蓟县分公司，中石化蓟县分公司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县安委会下发了《关于开展成品油及天然气非法销售专项治理行动的通知》（蓟安生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各镇乡按照通知要求，对本区域内的成品油及天然气非法销售行为进行了全面排查，并按时上报了排查摸底情况。现已进入第二阶段，根据县领导意见，现对下步工作提出如下要求：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搞好宣传，引导做好自行关停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镇乡要明确专人负责，落实包保责任，对本区域内成品油及天然气非法销售点进行“一对一”引导教育，向当事人讲清</w:t>
      </w:r>
      <w:r>
        <w:rPr>
          <w:rFonts w:ascii="仿宋_GB2312" w:hAnsi="仿宋_GB2312" w:cs="宋体;SimSun" w:eastAsia="仿宋_GB2312"/>
          <w:sz w:val="32"/>
          <w:szCs w:val="32"/>
        </w:rPr>
        <w:t>相关政策法规，讲清非法行为的危害性，讲清不自行关停将要受到何种处罚，通过耐心细致的思想工作和政策攻势，引导相关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停止非法违法行为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中午下班前将自行关停情况报县安委会办公室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严格执法，依法消除非法违法行为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委、商务委、公安分局、工商局、质监局、交通局、安监局等执法部门要组成精干力量，依据相关法律法规和专项治理的职责分工，做到主动进位，履职尽责，依法对成品油及天然气非法销售行为进行执法监管，</w:t>
      </w:r>
      <w:r>
        <w:rPr>
          <w:rFonts w:ascii="仿宋_GB2312" w:hAnsi="仿宋_GB2312" w:cs="宋体;SimSun" w:eastAsia="仿宋_GB2312"/>
          <w:sz w:val="32"/>
          <w:szCs w:val="32"/>
        </w:rPr>
        <w:t>责令立即停止非法违法行为，限期拆除相关设施设备，对拒不执行整改指令的要依法进行处罚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合行动，强制取缔非法违法行为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自行关停和依法关停的基础上，由县安委会牵头，会同建委、商务委、公安分局、工商局、质监局、交通局、综合执法局、安监局等职能部门和有关镇乡组成联合执法组，</w:t>
      </w:r>
      <w:r>
        <w:rPr>
          <w:rFonts w:ascii="仿宋_GB2312" w:hAnsi="仿宋_GB2312" w:cs="宋体;SimSun" w:eastAsia="仿宋_GB2312"/>
          <w:sz w:val="32"/>
          <w:szCs w:val="32"/>
        </w:rPr>
        <w:t>对未在规定时限内停止</w:t>
      </w:r>
      <w:r>
        <w:rPr>
          <w:rFonts w:ascii="仿宋_GB2312" w:hAnsi="仿宋_GB2312" w:eastAsia="仿宋_GB2312"/>
          <w:sz w:val="32"/>
          <w:szCs w:val="32"/>
        </w:rPr>
        <w:t>非法违法行为的</w:t>
      </w:r>
      <w:r>
        <w:rPr>
          <w:rFonts w:ascii="仿宋_GB2312" w:hAnsi="仿宋_GB2312" w:cs="宋体;SimSun" w:eastAsia="仿宋_GB2312"/>
          <w:sz w:val="32"/>
          <w:szCs w:val="32"/>
        </w:rPr>
        <w:t>“重点户”、“钉子户”</w:t>
      </w:r>
      <w:r>
        <w:rPr>
          <w:rFonts w:ascii="仿宋_GB2312" w:hAnsi="仿宋_GB2312" w:eastAsia="仿宋_GB2312"/>
          <w:sz w:val="32"/>
          <w:szCs w:val="32"/>
        </w:rPr>
        <w:t>实施重拳打击，采取强制措施，坚决取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油及天然气非法销售行为，切实规范我县成品油及天然气经营秩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商务委、建委要针对我县成品油及天然气市场需求和存在的突出问题，认真研究治本之策，探索建立规范经营秩序的长效机制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安委会将对我县成品油及天然气非法销售专项治理行动工作督查，各镇乡、有关职能部门要提前做好准备工作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成品油及天然气非法销售站点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陈超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1271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1420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微软用户</dc:creator>
  <dc:description/>
  <cp:keywords/>
  <dc:language>en-US</dc:language>
  <cp:lastModifiedBy>Administrator</cp:lastModifiedBy>
  <cp:lastPrinted>2013-12-04T10:38:00Z</cp:lastPrinted>
  <dcterms:modified xsi:type="dcterms:W3CDTF">2020-12-14T04:19:00Z</dcterms:modified>
  <cp:revision>10</cp:revision>
  <dc:subject/>
  <dc:title>关于打击取缔成品油及天然气</dc:title>
</cp:coreProperties>
</file>