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关注、推广使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安全蓟州”微信公众号的通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镇乡街人民政府，京津州河科技产业园，新城管委会，区安委会各成员单位，集团公司，驻蓟单位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前，微信公众号已成为各级政府以及安监部门树立形象、服务群众、发布信息的主要渠道之一。为进一步做好安全生产和应急管理宣传教育服务工作，经区政府同意，区安委会办公室将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正式启动“安全蓟州”微信公众平台，该平台由区安委会主办，区安监局（安委办）承办，中国安全生产报协办。该平台用于传播安全生产及应急救援知识，弘扬安全、应急文化，营造全社会关注安全、参与安全、科学应急的良好氛围。为方便及时了解安全生产、应急管理政策，加强和扩大信息共享，全区各单位、各部门要高度重视，在辖区内和所属行业领域内的企业、学校、村庄、社区、商场、市场和景区景点中推广使用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蓟州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信公众号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关注及推广对象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长、分管区长；区安委会成员单位主要负责人、安全生产工作分管领导；镇乡街（园区）、新城管委会的党政主要领导、副书记、副镇长（主任）、安全管理人员；行政村书记、主任；社区书记、主任；各级网格长、网格员；各类企业主要负责人、分管负责人、安全管理人员和班组长；危化、建筑、道路运输、特种设备等重点行业领域的员工，特种作业人员，社会安全监督员及其他相关人员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关注方式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 w:cs="TimesNewRomanPSMT;方正兰亭超细黑简体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添加关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开微信顶端的“</w:t>
      </w:r>
      <w:r>
        <w:rPr>
          <w:rFonts w:eastAsia="仿宋_GB2312" w:cs="TimesNewRomanPSMT;方正兰亭超细黑简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选“添加朋友”，再选“查找公众号”，输入“安全蓟州”加关注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 w:cs="TimesNewRomanPSMT;方正兰亭超细黑简体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扫码关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开微信顶端的“</w:t>
      </w:r>
      <w:r>
        <w:rPr>
          <w:rFonts w:eastAsia="仿宋_GB2312" w:cs="TimesNewRomanPSMT;方正兰亭超细黑简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选“扫一扫”（扫描下面二维码关注</w:t>
      </w:r>
      <w:r>
        <w:rPr>
          <w:rFonts w:eastAsia="仿宋_GB2312" w:cs="TimesNewRomanPSMT;方正兰亭超细黑简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工作安排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１、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蓟州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信公众号拟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４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上线试运行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６月“安全生产月”咨询日正式上线运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９月１日起，蓟州区安委会办公室、蓟州区安监局的所有安全生产、应急管理会议通知、培训计划、执法计划等一般不再另发纸质公文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２、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蓟州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信公众号将与区各安委会成员单位，镇乡街、村（社区）、安全生产重点监管单位等微信公众号同步实时联动，实现全区安监系统微信平台一体化。区安委办将依托区安全生产网络化平台，组建“安全蓟州”微信公众号通联队伍，具体办法另行通知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３、区安委会将适时、逐步调整安全执法机制，线上线下同步进行，区安监专业执法检查与全民隐患举报并行。线下安全培训与线上全民培训同步进行，真正将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蓟州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信公众号作为安全监管工作的重要平台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４、各单位、各部门要明确专人负责，研究具体措施，将推广运用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蓟州</w:t>
      </w:r>
      <w:r>
        <w:rPr>
          <w:rFonts w:ascii="仿宋_GB2312" w:hAnsi="仿宋_GB2312" w:cs="TimesNewRomanPSMT;方正兰亭超细黑简体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微信公众号作为重要抓手，促进安全生产各项工作落地见效，推动安全城市创建工作，区安委办已将此项工作列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安全生产考核内容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工作要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 w:cs="TimesNewRomanPSMT;方正兰亭超细黑简体" w:ascii="楷体_GB2312" w:hAnsi="楷体_GB2312"/>
          <w:color w:val="000000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、提高认识，高度重视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当前，微博、微信等移动新媒体发展非常迅速，已是网民使用较为频繁的即时通讯工具，也成为新时期安全生产、安全监管、应急管理等工作的重要平台。各单位、各部门和各生产经营单位要高度重视“安全蓟州”微信公众号的订阅工作，积极参与主动使用，大力宣传全面推广，让公众了解知晓并应用这个平台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 w:cs="TimesNewRomanPSMT;方正兰亭超细黑简体" w:ascii="楷体_GB2312" w:hAnsi="楷体_GB2312"/>
          <w:color w:val="000000"/>
          <w:kern w:val="0"/>
          <w:sz w:val="32"/>
          <w:szCs w:val="32"/>
        </w:rPr>
        <w:t>2</w:t>
      </w:r>
      <w:r>
        <w:rPr>
          <w:rFonts w:ascii="楷体_GB2312" w:hAnsi="楷体_GB2312" w:cs="TimesNewRomanPSMT;方正兰亭超细黑简体" w:eastAsia="楷体_GB2312"/>
          <w:color w:val="000000"/>
          <w:kern w:val="0"/>
          <w:sz w:val="32"/>
          <w:szCs w:val="32"/>
        </w:rPr>
        <w:t>、强化宣传，广泛关注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、各部门要提高认识，加强宣传，尤其是各级网格长、网格员要率先关注“安全蓟州”微信公众号，对发布内容进行点赞、转发和收藏。同时，要鼓励市场经营户、企业员工、学校师生、基层干部群众关注“安全蓟州”公众号，不断扩大该公众号的覆盖面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楷体_GB2312" w:cs="TimesNewRomanPSMT;方正兰亭超细黑简体" w:ascii="楷体_GB2312" w:hAnsi="楷体_GB2312"/>
          <w:color w:val="000000"/>
          <w:kern w:val="0"/>
          <w:sz w:val="32"/>
          <w:szCs w:val="32"/>
        </w:rPr>
        <w:t>3</w:t>
      </w:r>
      <w:r>
        <w:rPr>
          <w:rFonts w:ascii="楷体_GB2312" w:hAnsi="楷体_GB2312" w:cs="TimesNewRomanPSMT;方正兰亭超细黑简体" w:eastAsia="楷体_GB2312"/>
          <w:color w:val="000000"/>
          <w:kern w:val="0"/>
          <w:sz w:val="32"/>
          <w:szCs w:val="32"/>
        </w:rPr>
        <w:t>、积极参与，踊跃投稿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安全蓟州”微信公众号主要用于推送中央、市、区关于安全生产、应急管理等重要指示精神、安全生产动态、安全生产文化、事故防范知识、安全技术标准、安全科技创新、应急管理等信息。各镇乡街（园区）、新城管委会、区安委会成员单位要明确一名分管领导和一名通讯员，负责为微信平台提供有价值的、时效性强的稿件，特别是重要会议、重要活动、重要决策部署，重要工作动态，重大突发事件及其应对处置情况等方面的信息以及活动照片、视频，以增进公众对安全生产、应急管理工作的了解和理解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４、各镇乡街（园区）、新城管委会、区安委会成员单位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分管领导和通讯员名单报区安委会办公室。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蓟州”公众号分管领导和通讯员名单；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蓟州”公众号二维码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王红阳；联系电话：</w:t>
      </w:r>
      <w:r>
        <w:rPr>
          <w:rFonts w:eastAsia="仿宋_GB2312" w:ascii="仿宋_GB2312" w:hAnsi="仿宋_GB2312"/>
          <w:sz w:val="32"/>
          <w:szCs w:val="32"/>
        </w:rPr>
        <w:t>15022761207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人：杨  波；联系电话：</w:t>
      </w:r>
      <w:r>
        <w:rPr>
          <w:rFonts w:eastAsia="仿宋_GB2312" w:ascii="仿宋_GB2312" w:hAnsi="仿宋_GB2312"/>
          <w:sz w:val="32"/>
          <w:szCs w:val="32"/>
        </w:rPr>
        <w:t>1582258223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邮箱：</w:t>
      </w:r>
      <w:r>
        <w:rPr>
          <w:rFonts w:eastAsia="仿宋_GB2312" w:ascii="仿宋_GB2312" w:hAnsi="仿宋_GB2312"/>
          <w:sz w:val="32"/>
          <w:szCs w:val="32"/>
        </w:rPr>
        <w:t>anquanjizhou@163.com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全蓟州”公众号分管领导和通讯员名单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2290"/>
        <w:gridCol w:w="2160"/>
        <w:gridCol w:w="108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办公室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管领导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通讯员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安全蓟州”公众号二维码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13:00Z</dcterms:created>
  <dc:creator>Administrator</dc:creator>
  <dc:description/>
  <cp:keywords/>
  <dc:language>en-US</dc:language>
  <cp:lastModifiedBy>Administrator</cp:lastModifiedBy>
  <cp:lastPrinted>2018-04-13T11:22:00Z</cp:lastPrinted>
  <dcterms:modified xsi:type="dcterms:W3CDTF">2020-12-13T02:31:00Z</dcterms:modified>
  <cp:revision>31</cp:revision>
  <dc:subject/>
  <dc:title>关于上报蓟州区安全生产监管</dc:title>
</cp:coreProperties>
</file>