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准予发放天津市蓟县田鑫建材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有限公司补偿款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88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伸桥镇人民政府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镇天津市蓟县田鑫建材有限公司（以下简称田鑫建材）发生一起机械伤害事故，造成一人死亡，经区政府批复，区安监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向田鑫建材下达了《行政处罚决定书》，该公司未按法定时间缴纳罚款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区安委会下发了《关于暂停发放天津市蓟县田鑫建材有限公司补偿款的通知》（津蓟安生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特通知你单位暂停发放田鑫建材补偿款中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近日，该公司已向银行足额缴清了罚款，特通知你单位按照相关规定，准予发放田鑫建材补偿款中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袁振庆；联系电话：</w:t>
      </w:r>
      <w:r>
        <w:rPr>
          <w:rFonts w:eastAsia="仿宋_GB2312" w:ascii="仿宋_GB2312" w:hAnsi="仿宋_GB2312"/>
          <w:sz w:val="32"/>
          <w:szCs w:val="32"/>
        </w:rPr>
        <w:t>608196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pacing w:val="-2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2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8:00Z</dcterms:created>
  <dc:creator>微软用户</dc:creator>
  <dc:description/>
  <cp:keywords/>
  <dc:language>en-US</dc:language>
  <cp:lastModifiedBy>Administrator</cp:lastModifiedBy>
  <cp:lastPrinted>2018-02-08T09:10:00Z</cp:lastPrinted>
  <dcterms:modified xsi:type="dcterms:W3CDTF">2020-12-13T03:10:00Z</dcterms:modified>
  <cp:revision>21</cp:revision>
  <dc:subject/>
  <dc:title/>
</cp:coreProperties>
</file>